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septiembre de 2017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de presentación de enmiendas al proyecto de Ley Foral de conciertos sociales en los ámbitos de la salud y los servicios sociales, publicado en el BOPN n.º 110 de 8 de septiembre de 2017, </w:t>
      </w:r>
      <w:r>
        <w:rPr>
          <w:rStyle w:val="Normal1"/>
          <w:b/>
          <w:lang w:val="es-ES_tradnl"/>
        </w:rPr>
        <w:t>hasta las 12:00 horas del próximo día 9 de octubre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5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