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NUPeko graduko ikasketen prezioaren i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 andreak, Legebiltzarreko Erregelamenduan ezarritakoaren babesean, gaurkotasun handiko honako galdera hau egiten du, Gobernuak 2017ko irailaren 21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ak %2,3 igo ditu graduko titulazioetako matrikulak. Igoera hori gertatzen da familia gehienen erosahalmena murriztuta dagoen testuinguru batean eta 2012ko “tasatzarra” eta gero, zeinaren ondorioz unibertsitate horretako tituluen prezioak nabarmen igo baitzire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NUPeko graduko ikasketen prezioen igoerari buruz? Zer egiteko asmoa du, tasen igoera hori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