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Victoria Chivite Navascués andreak aurkeztutako galdera, Nafarroako Gobernuak Prestazio Handiko Trenarekin duen konpromis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en eledun María Chivite Navascués andreak, Legebiltzarreko Erregelamenduak ezarritakoaren babesean, honako galdera hau egiten du, Nafarroako Gobernuko lehendakariak Osoko Bilkuran ahoz erantzuteko.</w:t>
      </w:r>
    </w:p>
    <w:p>
      <w:pPr>
        <w:pStyle w:val="Normal"/>
        <w:rPr/>
      </w:pPr>
      <w:r>
        <w:rPr>
          <w:rStyle w:val="Normal1"/>
          <w:lang w:val="es-ES_tradnl"/>
        </w:rPr>
        <w:t>Garapen Ekonomikorako lehendakariordeak irailaren 7an egindako agerraldian, zeinean Nafarroako Foru Komunitatean Abiadura Handiko Trena ezartzeari dagokionez berritasunak iragarri behar omen baitziren, ez zen argitu ez datarik, ez konpromisorik, ez inolako elementurik ere, Nafarroaren garapenerako funtsezkoa den azpiegitura hori eraikitzeko prozesuan aurrerapausoren bat egin dela pentsarazten digunik.</w:t>
      </w:r>
    </w:p>
    <w:p>
      <w:pPr>
        <w:pStyle w:val="Normal"/>
        <w:rPr/>
      </w:pPr>
      <w:r>
        <w:rPr>
          <w:rStyle w:val="Normal1"/>
          <w:lang w:val="es-ES_tradnl"/>
        </w:rPr>
        <w:t>Noraino heltzen da Nafarroako Gobernuak Prestazio Handiko Trenarekin duen konpromisoa?</w:t>
      </w:r>
    </w:p>
    <w:p>
      <w:pPr>
        <w:pStyle w:val="Normal"/>
        <w:rPr/>
      </w:pPr>
      <w:r>
        <w:rPr>
          <w:rStyle w:val="Normal1"/>
          <w:lang w:val="es-ES_tradnl"/>
        </w:rPr>
        <w:t>Iruñean, 2017ko irailaren 7a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