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mpromiso del Gobierno de Navarra con el Tren de Altas Prestaciones,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ía Chivite Navascués, Portavoz del Grupo Parlamentario Partido Socialista de Navarra, al amparo de lo establecido en el Reglamento de la, Cámara, formula a la Presidenta del Gobierno de Navarra, para contestación en el Pleno, la siguiente pregunta oral.</w:t>
      </w:r>
    </w:p>
    <w:p>
      <w:pPr>
        <w:pStyle w:val="Normal"/>
        <w:rPr/>
      </w:pPr>
      <w:r>
        <w:rPr>
          <w:rStyle w:val="Normal1"/>
          <w:lang w:val="es-ES_tradnl"/>
        </w:rPr>
        <w:t xml:space="preserve">Tras la comparecencia del Vicepresidente de Desarrollo Económico el 7 de septiembre, pretendiendo anunciar algunas novedades respecto al avance de la implantación del Tren de Alta Velocidad en la Comunidad Foral de Navarra, no se aclararon fechas ni compromisos ni elemento alguno que fuera hacernos entender que hubiera algún avance en el proceso de construcción de esta fundamental infraestructura para el desarrollo de Navarra </w:t>
      </w:r>
    </w:p>
    <w:p>
      <w:pPr>
        <w:pStyle w:val="Normal"/>
        <w:rPr/>
      </w:pPr>
      <w:r>
        <w:rPr>
          <w:rStyle w:val="Normal1"/>
          <w:lang w:val="es-ES_tradnl"/>
        </w:rPr>
        <w:t xml:space="preserve">¿Hasta dónde llega el compromiso de Gobierno de Navarra con el Tren de Altas Prestaciones? </w:t>
      </w:r>
    </w:p>
    <w:p>
      <w:pPr>
        <w:pStyle w:val="Normal"/>
        <w:rPr/>
      </w:pPr>
      <w:r>
        <w:rPr>
          <w:rStyle w:val="Normal1"/>
          <w:lang w:val="es-ES_tradnl"/>
        </w:rPr>
        <w:t xml:space="preserve">Pamplona, 7 de septiembre de 2017 </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