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para su deliberación ante el Pleno, conforme al artículo 201 del Reglamento de la Cámara, la comunicación del Gobierno de Navarra en la que se solicita la celebración de un debate de política general sobre el estado de la Comunidad For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Titulotexto"/>
        <w:rPr/>
      </w:pPr>
      <w:r>
        <w:rPr>
          <w:lang w:val="es-ES_tradnl"/>
        </w:rPr>
        <w:t xml:space="preserve">Comunicación del Gobierno de </w:t>
        <w:br/>
        <w:t>Navarra al Parlamento de Navarra para la celebración del debate sobre el estado de la Comunidad de 2017</w:t>
      </w:r>
    </w:p>
    <w:p>
      <w:pPr>
        <w:pStyle w:val="Normal"/>
        <w:rPr/>
      </w:pPr>
      <w:r>
        <w:rPr>
          <w:rStyle w:val="Normal1"/>
          <w:lang w:val="es-ES_tradnl"/>
        </w:rPr>
        <w:t>El artículo 201 del Reglamento del Parlamento de Navarra establece que al comienzo de cada primer periodo de sesiones del año legislativo, con excepción de aquellos en los que se haya realizado el debate de investidura del Presidente del Gobierno o se celebren elecciones en Navarra en dicho periodo, el Pleno de la Cámara se reunirá de forma extraordinaria para realizar un debate de política general sobre el estado de la Comunidad.</w:t>
      </w:r>
    </w:p>
    <w:p>
      <w:pPr>
        <w:pStyle w:val="Normal"/>
        <w:rPr/>
      </w:pPr>
      <w:r>
        <w:rPr>
          <w:rStyle w:val="Normal1"/>
          <w:lang w:val="es-ES_tradnl"/>
        </w:rPr>
        <w:t>En el apartado primero de dicho artículo se señala que el Gobierno de Navarra podrá remitir al Parlamento una comunicación sobre la política general y el estado de la Comunidad, para su debate en el citado Pleno.</w:t>
      </w:r>
    </w:p>
    <w:p>
      <w:pPr>
        <w:pStyle w:val="Normal"/>
        <w:rPr/>
      </w:pPr>
      <w:r>
        <w:rPr>
          <w:rStyle w:val="Normal1"/>
          <w:lang w:val="es-ES_tradnl"/>
        </w:rPr>
        <w:t>Una vez cumplido el segundo año de legislatura, este debate servirá para someter la acción del Gobierno a la evaluación de los distintos grupos parlamentarios, así como para informar de las diferentes líneas de trabajo y de actuación a desarrollar en las próximas fechas.</w:t>
      </w:r>
    </w:p>
    <w:p>
      <w:pPr>
        <w:pStyle w:val="Normal"/>
        <w:rPr/>
      </w:pPr>
      <w:r>
        <w:rPr>
          <w:rStyle w:val="Normal1"/>
          <w:lang w:val="es-ES_tradnl"/>
        </w:rPr>
        <w:t>Superado el ecuador de legislatura y tras años de una profunda crisis económica, Navarra presenta unas cuentas saneadas y se posiciona como la comunidad más solvente, obteniendo junto con la CAV, la máxima calificación crediticia y registrado una evolución económica positiva que tiene su claro reflejo en los principales indicadores económicos. El PIB del segundo trimestre del año nos indica que la economía navarra ha crecido un 3,3%, dos décimas más que el Estado.</w:t>
      </w:r>
    </w:p>
    <w:p>
      <w:pPr>
        <w:pStyle w:val="Normal"/>
        <w:rPr/>
      </w:pPr>
      <w:r>
        <w:rPr>
          <w:rStyle w:val="Normal1"/>
          <w:lang w:val="es-ES_tradnl"/>
        </w:rPr>
        <w:t>El crecimiento económico de Navarra está superando ampliamente las previsiones, por lo que la moderación del crecimiento que se preveía para este año es probable que comience a sentirse durante el tercer trimestre. Sin embargo, pese a la expectativa de una breve desaceleración gradual a futuro es factible que el crecimiento de Navarra cierre por encima del 3% en este año 2017.</w:t>
      </w:r>
    </w:p>
    <w:p>
      <w:pPr>
        <w:pStyle w:val="Normal"/>
        <w:rPr/>
      </w:pPr>
      <w:r>
        <w:rPr>
          <w:rStyle w:val="Normal1"/>
          <w:lang w:val="es-ES_tradnl"/>
        </w:rPr>
        <w:t>El buen comportamiento del PIB viene a reafirmar lo que el resto de indicadores coyunturales están mostrando desde el inicio del año. En materia de empleo, Navarra se presenta como la comunidad con una menor tasa de desempleo (10,55%). La cifra total de desempleados registrados en agosto en las oficinas de los servicios públicos de empleo se situó en 35.951 personas, lo que se traduce en un descenso del paro de un 7,58% en los últimos doce meses. A pesar de la buena tendencia de las cifras, el empleo sigue siendo una de las principales prioridades del Gobierno, ya que todavía queda mucho por hacer.  El crecimiento económico que se está produciendo en Navarra debe repercutir en el empleo de calidad.  Por eso, el Gobierno de Navarra seguirá trabajando por la reducción de las cifras de paro pero también desde la perspectiva de generar puestos de trabajo de mayor calidad y acometer de este modo el problema de la precariedad laboral.</w:t>
      </w:r>
    </w:p>
    <w:p>
      <w:pPr>
        <w:pStyle w:val="Normal"/>
        <w:rPr/>
      </w:pPr>
      <w:r>
        <w:rPr>
          <w:rStyle w:val="Normal1"/>
          <w:spacing w:val="0"/>
          <w:lang w:val="es-ES_tradnl"/>
        </w:rPr>
        <w:t>La buena marcha de la economía y la evolución del empleo  han tenido su claro reflejo también en la recaudación. En el primer semestre de 2017 la recaudación líquida tributaria ha crecido un 9% con respecto al mismo periodo del año anterior. Un aumento fruto también de una reforma fiscal progresiva y responsable que ha permitido elevar el techo de gasto de todos los departamentos, a través de unos presupuestos que han sido aprobados en tiempo y forma, y que en 2016 han conseguido cumplir con los objetivos de déficit, deuda y regla de gasto. Unos presupuestos que, además, han hecho posible afrontar importantes cargas de años anteriores sin que ello haya desequilibrado las cuentas y que, al mismo tiempo, han resultado ser los más sociales de la última década.</w:t>
      </w:r>
    </w:p>
    <w:p>
      <w:pPr>
        <w:pStyle w:val="Normal"/>
        <w:rPr/>
      </w:pPr>
      <w:r>
        <w:rPr>
          <w:rStyle w:val="Normal1"/>
          <w:spacing w:val="0"/>
          <w:lang w:val="es-ES_tradnl"/>
        </w:rPr>
        <w:t>En esa misma línea, el Gobierno de Navarra propondrá al Parlamento foral la aprobación de unos Presupuestos Generales para 2018 que sigan avanzando en cohesión social con la Sanidad, Educación y Dependencia como sus ejes principales, y con la apuesta por la I+D+i, eje del desarrollo económico, y por la vertebración territorial.</w:t>
      </w:r>
    </w:p>
    <w:p>
      <w:pPr>
        <w:pStyle w:val="Normal"/>
        <w:rPr/>
      </w:pPr>
      <w:r>
        <w:rPr>
          <w:rStyle w:val="Normal1"/>
          <w:lang w:val="es-ES_tradnl"/>
        </w:rPr>
        <w:t>De este modo se dará continuidad a unas políticas que han conllevado la reversión de importantes recortes y la mejora de la calidad de los servicios públicos. Así por ejemplo, se ha logrado atender a un 32% más de personas dependientes, complementar a 22.000 navarros sus pensiones con subidas de hasta el 8%, reducir las listas de espera en primera consulta y en intervenciones quirúrgicas, revertir las cocinas hospitalarias o destinar el doble de ayuda a combatir la pobreza.</w:t>
      </w:r>
    </w:p>
    <w:p>
      <w:pPr>
        <w:pStyle w:val="Normal"/>
        <w:rPr/>
      </w:pPr>
      <w:r>
        <w:rPr>
          <w:rStyle w:val="Normal1"/>
          <w:lang w:val="es-ES_tradnl"/>
        </w:rPr>
        <w:t xml:space="preserve">Construir una sociedad con mayor calidad de vida, mayor prosperidad, mayor sostenibilidad y cohesionada socialmente es objetivo claro del Gobierno de Navarra. Esa es la senda emprendida y por la que va a seguir avanzando. Una sociedad navarra que avance sin dejar a nadie atrás. Y con esa ambición, el Ejecutivo foral trabaja en la Estrategia de Especialización Inteligente, donde hemos diseñado la Navarra en la que aspiramos vivir en 2030, a través de sus 24 retos, los planes estratégicos y la política de </w:t>
      </w:r>
      <w:r>
        <w:rPr>
          <w:rStyle w:val="Normal1"/>
          <w:i/>
          <w:lang w:val="es-ES_tradnl"/>
        </w:rPr>
        <w:t>clusters</w:t>
      </w:r>
      <w:r>
        <w:rPr>
          <w:rStyle w:val="Normal1"/>
          <w:lang w:val="es-ES_tradnl"/>
        </w:rPr>
        <w:t>.</w:t>
      </w:r>
    </w:p>
    <w:p>
      <w:pPr>
        <w:pStyle w:val="Normal"/>
        <w:rPr/>
      </w:pPr>
      <w:r>
        <w:rPr>
          <w:rStyle w:val="Normal1"/>
          <w:lang w:val="es-ES_tradnl"/>
        </w:rPr>
        <w:t>Al mismo tiempo, el Gobierno de Navarra afronta el reto de completar infraestructuras básicas para el desarrollo futuro, mientras que acomete el buen mantenimiento de las actuales. Con respecto al Canal de Navarra, el Ejecutivo foral ha redefinido un proyecto, que estaba paralizado, con un planteamiento razonable que asegura agua de calidad, a buen precio y con la intención de cubrir todas las necesidades a presente y futuro de la Ribera de Navarra. En materia ferroviaria, el Gobierno de Navarra también apuesta por unas infraestructuras que respondan al interés general y a las necesidades reales de la sociedad, que permitan conectar con Europa en ancho de vía europeo, para pasajeros y mercancías, que contemplen una fórmula de financiación sin riesgos y que superen los proyectos de alta velocidad faraónicos que han imperado en el Estado.</w:t>
      </w:r>
    </w:p>
    <w:p>
      <w:pPr>
        <w:pStyle w:val="Normal"/>
        <w:rPr/>
      </w:pPr>
      <w:r>
        <w:rPr>
          <w:rStyle w:val="Normal1"/>
          <w:lang w:val="es-ES_tradnl"/>
        </w:rPr>
        <w:t>Todos estos retos los encaramos con la profunda convicción de llegar al máximo acuerdo y consenso posible, en especial en lo que se refiere a la defensa de nuestro autogobierno. En este sentido, en breve debemos concluir las negociaciones con el Estado para actualizar de un modo justo el Convenio Económico.</w:t>
      </w:r>
    </w:p>
    <w:p>
      <w:pPr>
        <w:pStyle w:val="Normal"/>
        <w:rPr/>
      </w:pPr>
      <w:r>
        <w:rPr>
          <w:rStyle w:val="Normal1"/>
          <w:lang w:val="es-ES_tradnl"/>
        </w:rPr>
        <w:t>Estas y otras cuestiones serán eje de un debate que espero sea sereno y constructivo. El Gobierno de Navarra acudirá con disposición abierta y receptiva a las aportaciones que se hagan desde las distintas fuerzas parlamentarias, desde el convencimiento de que el consenso y el acuerdo prevalecerán en todas aquellas iniciativas que contribuyan a la mejora del bienestar y el progreso de Navarra.</w:t>
      </w:r>
    </w:p>
    <w:p>
      <w:pPr>
        <w:pStyle w:val="Normal"/>
        <w:rPr/>
      </w:pPr>
      <w:r>
        <w:rPr>
          <w:rStyle w:val="Normal1"/>
          <w:lang w:val="es-ES_tradnl"/>
        </w:rPr>
        <w:t>En consecuencia, le transmito la decisión del Gobierno de Navarra de promover el “Debate sobre el estado de la Comunidad Foral” en el Parlamento de Navarra.</w:t>
      </w:r>
    </w:p>
    <w:p>
      <w:pPr>
        <w:pStyle w:val="Normal"/>
        <w:rPr/>
      </w:pPr>
      <w:r>
        <w:rPr>
          <w:rStyle w:val="Normal1"/>
          <w:lang w:val="es-ES_tradnl"/>
        </w:rPr>
        <w:t>Pamplona, 6 de septiembre de 2017</w:t>
      </w:r>
    </w:p>
    <w:p>
      <w:pPr>
        <w:pStyle w:val="Normal"/>
        <w:keepLines/>
        <w:widowControl/>
        <w:bidi w:val="0"/>
        <w:spacing w:lineRule="exact" w:line="230" w:before="0" w:after="113"/>
        <w:ind w:firstLine="283"/>
        <w:jc w:val="both"/>
        <w:rPr/>
      </w:pPr>
      <w:r>
        <w:rPr>
          <w:rStyle w:val="Normal1"/>
          <w:lang w:val="es-ES_tradnl"/>
        </w:rPr>
        <w:t>La Presidenta del Gobierno de Navarr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