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rear un grupo de seguimiento de la contratación pública al objeto de velar por el correcto cumplimiento de los contratos públicos, aprobada por el Pleno del Parlamento de Navarra en sesión celebrada el día 22 de junio de 2017, cuyo texto se inserta a continuación:</w:t>
      </w:r>
    </w:p>
    <w:p>
      <w:pPr>
        <w:pStyle w:val="Normal"/>
        <w:rPr/>
      </w:pPr>
      <w:r>
        <w:rPr>
          <w:rStyle w:val="Normal1"/>
          <w:lang w:val="es-ES_tradnl"/>
        </w:rPr>
        <w:t>“</w:t>
      </w:r>
      <w:r>
        <w:rPr>
          <w:rStyle w:val="Normal1"/>
          <w:lang w:val="es-ES_tradnl"/>
        </w:rPr>
        <w:t>El Parlamento de Navarra insta al Gobierno de Navarra a crear, con la participación de los agentes sociales y la Administración, un grupo de seguimiento de la contratación pública, al objeto de velar por el correcto cumplimiento de los contratos públicos aprobados por el Gobierno de Navarra y garantizar que las condiciones laborales del personal que trabaja en las empresas subcontratadas son las que corresponden a las cláusulas sociales incluidas en los pliegos de condiciones”.</w:t>
      </w:r>
    </w:p>
    <w:p>
      <w:pPr>
        <w:pStyle w:val="Normal"/>
        <w:rPr/>
      </w:pPr>
      <w:r>
        <w:rPr>
          <w:rStyle w:val="Normal1"/>
          <w:lang w:val="es-ES_tradnl"/>
        </w:rPr>
        <w:t>Pamplona, 23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