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UNICEF Comité de Navarra, en representación de las entidades que firmaron la Alianza por la Infancia en Navarra, y con el fin de poner en marcha un Comité de Seguimiento de la Alianza por la Infancia en Navarra, tal como se acordó en el citado documento, ha solicitado a la Mesa del Parlamento de Navarra que traslade a la Comisión de Derechos Sociales el nombramiento de tres representantes para que participen en dicha comisión.</w:t>
      </w:r>
    </w:p>
    <w:p>
      <w:pPr>
        <w:pStyle w:val="Normal"/>
        <w:rPr/>
      </w:pPr>
      <w:r>
        <w:rPr>
          <w:rStyle w:val="Normal1"/>
          <w:lang w:val="es-ES_tradnl"/>
        </w:rPr>
        <w:t>De conformidad con el artículo 37.1.9.ª del Reglamento, de acuerdo con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Primero.- </w:t>
      </w:r>
      <w:r>
        <w:rPr>
          <w:rStyle w:val="Normal1"/>
          <w:lang w:val="es-ES_tradnl"/>
        </w:rPr>
        <w:t>Aprobar las siguientes Normas para la elección de tres representantes que pasen a integrar el Comité de Seguimiento de la Alianza por la Infancia en Navarra.</w:t>
      </w:r>
    </w:p>
    <w:p>
      <w:pPr>
        <w:pStyle w:val="Normal"/>
        <w:rPr/>
      </w:pPr>
      <w:r>
        <w:rPr>
          <w:rStyle w:val="Normal1"/>
          <w:lang w:val="es-ES_tradnl"/>
        </w:rPr>
        <w:t>1.ª Las candidaturas se presentarán ante la Mesa de la Comisión al comienzo de la sesión y los candidatos/as deberán ser miembros de la Comisión de Derechos Sociales.</w:t>
      </w:r>
    </w:p>
    <w:p>
      <w:pPr>
        <w:pStyle w:val="Normal"/>
        <w:rPr/>
      </w:pPr>
      <w:r>
        <w:rPr>
          <w:rStyle w:val="Normal1"/>
          <w:lang w:val="es-ES_tradnl"/>
        </w:rPr>
        <w:t>2.ª La elección se llevará a cabo en la Comisión de Derechos Sociales, mediante votación secreta por papeletas.</w:t>
      </w:r>
    </w:p>
    <w:p>
      <w:pPr>
        <w:pStyle w:val="Normal"/>
        <w:rPr/>
      </w:pPr>
      <w:r>
        <w:rPr>
          <w:rStyle w:val="Normal1"/>
          <w:lang w:val="es-ES_tradnl"/>
        </w:rPr>
        <w:t>3.ª Los tres representantes se elegirán simultáneamente, pudiendo cada parlamentario y parlamentaria foral incluir en la papeleta tantos nombres como puestos a cubrir, que tendrán que ser, en caso de que sea posible, dos de un sexo y uno del otro.</w:t>
      </w:r>
    </w:p>
    <w:p>
      <w:pPr>
        <w:pStyle w:val="Normal"/>
        <w:rPr/>
      </w:pPr>
      <w:r>
        <w:rPr>
          <w:rStyle w:val="Normal1"/>
          <w:lang w:val="es-ES_tradnl"/>
        </w:rPr>
        <w:t>4.ª Resultarán elegidos los tres parlamentarios o parlamentarias que obtengan mayor número de votos.</w:t>
      </w:r>
    </w:p>
    <w:p>
      <w:pPr>
        <w:pStyle w:val="Normal"/>
        <w:rPr/>
      </w:pPr>
      <w:r>
        <w:rPr>
          <w:rStyle w:val="Normal1"/>
          <w:lang w:val="es-ES_tradnl"/>
        </w:rPr>
        <w:t>5.ª En caso de empate para alguno de los puestos, se realizarán sucesivas votaciones hasta deshacer el mism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Segundo.-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