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7, la Comisión de Derechos Sociales de la Cámara rechazó la moción por la que se insta al Gobierno de Navarra a presentar en la Cámara el II Plan de Infancia de la Comunidad Foral de Navarra, presentada por el Grupo Parlamentario Partido Socialista de Navarra y publicada en el Boletín Oficial del Parlamento de Navarra núm. 52 de 31 de marzo de 2017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