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mejora de la infraestructura ferroviaria en Navarra, formulada por el Ilmo. Sr. D. Luis Zarraluqui Ortigos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2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Luis Zarraluqui Ortigosa, Parlamentario foral adscrito al Grupo Parlamentario de Unión del Pueblo Navarro, en uso de las facultades que le confiere el Reglamento de la Cámara, y con base en lo que se señala en la siguiente 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Ante la evidente confusión que existe en torno a la mejora de la infraestructura ferroviaria en Navarra desde la llegada del Gobierno cuatripartito, y dada la disparidad de opiniones que muestran los socios del Gobierno en esta cuestión, se solicit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aceptación y trámite ante el Pleno de la siguiente pregunta para su contestación oral al Gobierno de Navarra en relación con los siguientes aspectos del tema antes expuest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¿Considera el Gobierno que los navarros debemos tener el mismo nivel de conexión ferroviaria de pasajeros del que disfrutan ya una buena parte de los ciudadanos españoles y que próximamente tendrán otros, como nuestro vecinos del País Vasc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Si es así, ¿desea y apoya el Gobierno de Navarra, por lo tanto, la construcción de una nueva plataforma ferroviaria diferenciada de la actual, desde Zaragoza hasta el País Vasco pasando por Pamplon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¿Reconoce usted que, en contra de lo afirmado en esta Cámara, el actual proyecto y el actual Convenio ya prevé que la nueva infraestructura sea capaz de soportar tráficos de pasajeros y mercancías, en ancho europeo y con velocidades máximas de alta velocidad, y que los dos primeros sub-tramos ejecutados, así como el resto de los proyectos básicos así lo prevé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¿Es esa la solución que piensa demandar y pactar con el Estado en esta legislatura? </w:t>
      </w:r>
    </w:p>
    <w:p>
      <w:pPr>
        <w:pStyle w:val="Normal"/>
        <w:rPr/>
      </w:pPr>
      <w:r>
        <w:rPr>
          <w:rStyle w:val="Normal1"/>
          <w:lang w:val="es-ES_tradnl"/>
        </w:rPr>
        <w:t>En Pamplona, a 18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Luis Zarraluqui Ortigos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