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Ministerio de Fomento y a las empresas Renfe y Adif a mantener el servicio de atención personalizada en la estación del tren de Tafalla y a emprender un plan de mejora de todos los servicios, y al Gobierno de Navarra a negociar con el Estado el mantenimiento y mejora de los servicios ferroviarios de la estación de Tafalla, presentada por la A.P.F. de Izquierda-Ezkerra y publicada en el Boletín Oficial del Parlamento de Navarra número 15 de 23 de enero de 2017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>º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