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rear un grupo de seguimiento de la contratación pública al objeto de velar por el correcto cumplimiento de los contratos públicos,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may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 Grupo Parlamentario Partido Socialista de Navarra, al amparo de lo establecido en el Reglamento de la Cámara, presenta, para su debate en pleno, la siguiente moción por la que se insta al Gobierno de Navarra a crear un grupo de seguimiento de la contratación pública al objeto de velar por el correcto cumplimiento de los contratos públicos. </w:t>
      </w:r>
    </w:p>
    <w:p>
      <w:pPr>
        <w:pStyle w:val="Normal"/>
        <w:rPr/>
      </w:pPr>
      <w:r>
        <w:rPr>
          <w:rStyle w:val="Normal1"/>
          <w:lang w:val="es-ES_tradnl"/>
        </w:rPr>
        <w:t xml:space="preserve">Es más que evidente que es absolutamente necesario la inclusión de cláusulas administrativas para asegurar que las obras y los servicios subcontratados desde la Administración se prestan desde la promoción del empleo inclusivo y de calidad. Pero, lejos de lo deseado, en muchas ocasiones encontramos condiciones laborales que conllevan las licitaciones tanto de obra pública como de otros servicios, que se concursan con base en unos precios bajos que no permiten que las contrataciones de personal se hagan en condiciones dignas y que, incluso, están por debajo de lo que marcan los convenios. </w:t>
      </w:r>
    </w:p>
    <w:p>
      <w:pPr>
        <w:pStyle w:val="Normal"/>
        <w:rPr/>
      </w:pPr>
      <w:r>
        <w:rPr>
          <w:rStyle w:val="Normal1"/>
          <w:lang w:val="es-ES_tradnl"/>
        </w:rPr>
        <w:t>Recientemente, varios sindicatos navarros denunciaron públicamente “ilegalidades, abusos y explotación laboral” en el sector de la Construcción en Navarra, donde, según han indicado, se está produciendo un “incumplimiento del convenio colectivo en cuanto a salario y jornada, y una situación de fraude fiscal”. Concretamente, aseguran que se está pagando a 7 euros la hora trabajada, cuando por convenio corresponden 10,68 euros. Una situación –aseguran– que “se está produciendo principalmente en empresas subcontratadas que realizan obras para la Administración y en aquellas que carecen de representación sindical”.</w:t>
      </w:r>
    </w:p>
    <w:p>
      <w:pPr>
        <w:pStyle w:val="Normal"/>
        <w:rPr/>
      </w:pPr>
      <w:r>
        <w:rPr>
          <w:rStyle w:val="Normal1"/>
          <w:lang w:val="es-ES_tradnl"/>
        </w:rPr>
        <w:t>Con ánimo de velar por la calidad en el empleo y el cumplimiento de las cláusulas de los contratos, y por el cumplimiento de la normativa laboral en toda la cadena de subcontratación en las adjudicaciones a las empresas, el Grupo Parlamentario socialista presenta la siguiente propuesta de resolución:</w:t>
      </w:r>
    </w:p>
    <w:p>
      <w:pPr>
        <w:pStyle w:val="Normal"/>
        <w:rPr/>
      </w:pPr>
      <w:r>
        <w:rPr>
          <w:rStyle w:val="Normal1"/>
          <w:lang w:val="es-ES_tradnl"/>
        </w:rPr>
        <w:t>El Parlamento de Navarra insta a Gobierno de Navarra a crear, con la participación de los agentes sociales y la Administración, un grupo de seguimiento de la contratación pública, al objeto de velar por el correcto cumplimiento de los contratos públicos aprobados por el Gobierno de Navarra y garantizar que las condiciones laborales del personal que trabaja en las empresas subcontratadas son las que corresponden a las cláusulas sociales incluidas en los pliegos de condiciones.</w:t>
      </w:r>
    </w:p>
    <w:p>
      <w:pPr>
        <w:pStyle w:val="Normal"/>
        <w:rPr/>
      </w:pPr>
      <w:r>
        <w:rPr>
          <w:rStyle w:val="Normal1"/>
          <w:lang w:val="es-ES_tradnl"/>
        </w:rPr>
        <w:t xml:space="preserve">Pamplona, a 18, de mayo de 2017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