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Mónica Domenech Linde andreak aurkezturiko galdera erretiratu duela. Galdera Nafarroako Foru Komunitatearen Plan Zuzendari berriari buruzkoa zen, eta 2017ko maiatzaren 12ko 69.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7ko maiatzaren 15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