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afarroako Alderdi Sozialista talde parlamentarioak erretiratu duela ekainaren 2ko 4/2008 Legegintzako Foru Dekretua aldatzen duen Foru Lege proposamena, 2017ko martxoaren 17ko 46. Nafarroako Parlamentuko Aldizkari Ofizialean argitar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