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Mercadonak Mena Supermercados xurgatzean sortutako bat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2017ko martxoaren 1ean, Mercadonak, bazkide bakar gisa, egoitza Nafarroako hiriburuan duen Mena Supermercados-ekin bat egin zuen, xurgatze bid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bernuak ba al zeukan aurretiaz mugimendu horren berri? Xurgatze horrek zein heinetan eragiten dio Nafarroako Foru Komunitatea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