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ristina Altuna Ochotorena andreak aurkeztutako galdera, Nafarroako Errege Artxibo Nagusiaren aitzinean dagoen Nafarroako Erresumaren omenezko monolit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Cristina Altuna Ochotorena andreak, Legebiltzarreko Erregelamenduan ezarritakoaren babesean, honako galdera hau egiten du, Nafarroako Gobernuko Kultura, Kirol eta Gazteri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monolito bat inauguratu zuen 2016ko abenduaren 3an Nafarroako Errege Artxibo Nagusiaren aitzinean, Nafarroako Erresumaren omenez. Kultura Departamentuko Ondare Historikoaren Zerbitzuari zer kostu ekarri dio monolito horre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nauguratu zen monolitoaren grabatuaren eta Errege Artxibo Nagusiaren aitzinean egun dagoenaren artean nabari den aldaketak inolako kostu gehigarririk sortu al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rena zen abenduan inauguraturiko monolitoko testua ontzat emateko ardu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ldaketak aldaketa, frantsesezko testuan ez da “erreginak” hitza agertzen. Zergatik? Gobernuak ba al du monolitoa berriro aldatzeko asmorik, rois et reines ager dadi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