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martxoaren 13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honako hau erabaki du:</w:t>
      </w:r>
    </w:p>
    <w:p>
      <w:pPr>
        <w:pStyle w:val="Normal"/>
        <w:rPr/>
      </w:pPr>
      <w:r>
        <w:rPr>
          <w:rStyle w:val="Normal1"/>
          <w:lang w:val="es-ES_tradnl"/>
        </w:rPr>
        <w:t>1. Zeharo arbuiatu edo/eta gaitzestea iragan larunbatean, martxoaren 11n, manifestari-taldeek eragindako istilu bidegabeak, Iruñeko hiria lekurik ez duten iraganeko garaietara daramatenak.</w:t>
      </w:r>
    </w:p>
    <w:p>
      <w:pPr>
        <w:pStyle w:val="Normal"/>
        <w:rPr/>
      </w:pPr>
      <w:r>
        <w:rPr>
          <w:rStyle w:val="Normal1"/>
          <w:lang w:val="es-ES_tradnl"/>
        </w:rPr>
        <w:t>2. Indarkeriazko estrategia horiek salatzea; izan ere, herritarren arteko bizikidetasuna hautsi nahi dute eta alarma soziala sortzen dute, hiri honen gehiengo sozialaren borondatearen aurka.</w:t>
      </w:r>
    </w:p>
    <w:p>
      <w:pPr>
        <w:pStyle w:val="Normal"/>
        <w:rPr/>
      </w:pPr>
      <w:r>
        <w:rPr>
          <w:rStyle w:val="Normal1"/>
          <w:lang w:val="es-ES_tradnl"/>
        </w:rPr>
        <w:t>3. Elkartasuna adieraztea kalte materialak edo pertsonalak zuzenean nahiz zeharka pairatu zituztenei.</w:t>
      </w:r>
    </w:p>
    <w:p>
      <w:pPr>
        <w:pStyle w:val="Normal"/>
        <w:rPr/>
      </w:pPr>
      <w:r>
        <w:rPr>
          <w:rStyle w:val="Normal1"/>
          <w:lang w:val="es-ES_tradnl"/>
        </w:rPr>
        <w:t>4. Gure hirian eta gure erkidegoan bizikidetasun libre eta baketsu bat sustatzearekin dugun konpromisoa adieraztea, gure gizartean indarkeriazko jarrera oro edo gorrotoa sustatzen duen jarrera ororen aurkakoa baita.</w:t>
      </w:r>
    </w:p>
    <w:p>
      <w:pPr>
        <w:pStyle w:val="Normal"/>
        <w:rPr/>
      </w:pPr>
      <w:r>
        <w:rPr>
          <w:rStyle w:val="Normal1"/>
          <w:lang w:val="es-ES_tradnl"/>
        </w:rPr>
        <w:t>5. Adierazpen hau Iruñeko Udalari helarazte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