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bloque de viviendas Iturriburu, 8 e Iturriburu, 10 en Lekunberri, clasificadas como Vivienda de Protección Oficial y Vivienda de Precio Tasado, formulada por el Ilmo. Sr. D. David Anaut Peñ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n la localidad de Lekunberri, en la entrada del pueblo, se encuentra el bloque de viviendas lturriburu, 8 e lturriburu, 10 (parcelas urbanas 1.049 y 1.048). Estas viviendas fueron clasificadas como V.P.O. (vivienda de protección oficial) y V.P.T (vivienda de precio tasado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. - En qué situación se encuentran los pisos a día de hoy: cantidad de viviendas en uso y viviendas vací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.- Propietario de las viviendas vací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. - Información de la tramitación definitiva de las viviendas y fecha de expedi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. - Se ha mantenido alguna reunión con los vecinos y vecinas acerca de la situación de la promoción? </w:t>
      </w:r>
    </w:p>
    <w:p>
      <w:pPr>
        <w:pStyle w:val="Normal"/>
        <w:rPr/>
      </w:pPr>
      <w:r>
        <w:rPr>
          <w:rStyle w:val="Normal1"/>
          <w:lang w:val="es-ES_tradnl"/>
        </w:rPr>
        <w:t>En Iruña, a 7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 Dabid Anaut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