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fusión por absorción de Mena Supermercados por parte de Mercadona, formulada por el Ilmo. Sr. D. Guzmán Miguel Garmendia Pér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Guzmán Garmedia Pérez, adscrito al  Grupo Parlamentario Partido Socialista de Navarra, al amparo de lo establecido en el Reglamento de la Cámara, formula para su contestación la siguiente pregunta escri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fecha 1 de marzo de 2017 Mercadona, como socio único, ha procedido a la fusión por absorción de Mena Supermercados, que tiene su sede en la capital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enía conocimiento previo el Gobierno de Navarra de este movimiento? ¿En qué medida afecta esta absorción a la Comunidad For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8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