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monolito homenaje de reconocimiento al Reino de Navarra situado ante el Archivo Real y General, formulada por la Ilma. Sra. D.ª Cristina Altuna Ochotor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3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ristina Altuna Ochotorena, miembro del Grupo Parlamentario. de Unión del Pueblo Navarro (UPN), de conformidad con lo establecido en el Reglamento de la Cámara, solicita respuesta a la consejera de Cultura, Deporte y Juventud del Gobierno de Navarra para su contestación oral en el Pleno,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Qué coste ha tenido para el Servicio de Patrimonio Histórico del Departamento de Cultura el monolito que el Gobierno de Navarra inauguró el pasado 3 de diciembre de 2016 ante el Archivo Real y General, con el que se rinde homenaje de reconocimiento al Reino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El cambio que se observa entre el grabado del monolito que se inauguró y el qué actualmente reside ante el Archivo Real y General ha generado algún coste añadid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Quién tenía la responsabilidad de dar el visto bueno al texto del monolito inaugurado en diciembr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Se observa que pese al cambio, el texto en francés no incorpora la palabra reinas, ¿cuál es la razón?, ¿se plantea el Gobierno volver a cambiar el monolito para incorporar </w:t>
      </w:r>
      <w:r>
        <w:rPr>
          <w:rStyle w:val="Normal1"/>
          <w:i/>
          <w:lang w:val="es-ES_tradnl"/>
        </w:rPr>
        <w:t>rois et reines</w:t>
      </w:r>
      <w:r>
        <w:rPr>
          <w:rStyle w:val="Normal1"/>
          <w:lang w:val="es-ES_tradnl"/>
        </w:rPr>
        <w:t xml:space="preserve">? </w:t>
      </w:r>
    </w:p>
    <w:p>
      <w:pPr>
        <w:pStyle w:val="Normal"/>
        <w:rPr/>
      </w:pPr>
      <w:r>
        <w:rPr>
          <w:rStyle w:val="Normal1"/>
          <w:lang w:val="es-ES_tradnl"/>
        </w:rPr>
        <w:t>Pamplona, 3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Cristina Altuna Ochotoren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