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solidaridad y apoyo a quienes han resultado afectados por estos altercados. En especial a los ciudadanos heridos por la acción de los violentos, a los vecinos del casco antiguo y a todo el personal que regenta y trabaja en comercios y establecimientos de hostelería del centro histórico de Pamplon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traslada su apoyo y felicitación a la Policía Nacional que con su efectiva e impecable actuación evitó un mayor número de daños a personas y bienes en el centro histórico de Pamplon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poya la investigación de los hechos y sus causantes a fin de que sean puestos a disposición de la Justicia”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