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anima a las familias a escolarizar a sus hijos e hijas en centros educativos públicos de la Comunidad Foral de Navarra, aprobada por el Pleno del Parlamento de Navarra en sesión celebrada el día 16 de febrero de 2017, cuyo texto se inserta a continuación:</w:t>
      </w:r>
    </w:p>
    <w:p>
      <w:pPr>
        <w:pStyle w:val="Normal"/>
        <w:rPr/>
      </w:pPr>
      <w:r>
        <w:rPr>
          <w:rStyle w:val="Normal1"/>
          <w:lang w:val="es-ES_tradnl"/>
        </w:rPr>
        <w:t>"El Parlamento de Navarra anima a las familias a escolarizar a sus hijos e hijas en centros educativos públicos de la Comunidad Foral de Navarra como garantía de una educación de calidad para la socialización de todos y todas en convivencia y para la convivencia, independientemente de la procedencia, religión, sexo, capacidad o cualquier otra circunstancia individual del alumnado o de sus familias".</w:t>
      </w:r>
    </w:p>
    <w:p>
      <w:pPr>
        <w:pStyle w:val="Normal"/>
        <w:rPr/>
      </w:pPr>
      <w:r>
        <w:rPr>
          <w:rStyle w:val="Normal1"/>
          <w:lang w:val="es-ES_tradnl"/>
        </w:rPr>
        <w:t>Pamplona, 17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