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Luis Zarraluqui Ortigosa jaunak aurkezturiko galdera erretiratu izanari dagokionez. Galdera alokairurako laguntzak jasotzeko orduan gizarteratze errenta jasotzen dutenen eta jasotzen ez dutenen artean egin nahi den bereizketari buruzkoa zen, eta 2016ko urriaren 28ko 12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