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recurso presentado por la Abogacía del Estado contra el Decreto Foral 103/2016, por el que se establece la ordenación de las prestaciones sanitarias en materia de salud sexual y reproductiva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PF Izquierda-Ezkerra, al amparo de lo establecido en el reglamento de la cámara, presenta la siguiente pregunta oral de actualidad para su respuesta en el próximo Pleno de este Parlament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24 de noviembre de 2016, se publicó el Decreto Foral 103/2016, de 16 de noviembre, por el que se establece la ordenación de las prestaciones sanitarias en materia de salud sexual y reproductiv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os meses después, el pasado viernes 3 de febrero, la abogacía del Estado presentó un recurso contra los artículos que regulan el acceso universal a los servicios regulados por el Decreto Foral, cuestionando la atención a las personas residentes en Navarra calificadas “en situación irregular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valoración hace el Gobierno de Navarra de este recurso? ¿Qué acciones jurídicas tiene previsto emprender contra el mismo, y para evitar la suspensión del Decreto Foral 103/ 2016? ¿Se atenderá, a partir de esta circunstancia, a toda la población en los términos establecidos en el Decreto Foral 103/201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7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