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farroako Erriberan osasun garraioa kudeatzen duen enpresari buruzkoa. Galdera argitaratu zen 2016ko azaroaren 11ko 133. Nafarroako Parlamentuko Aldizkari Ofizialean.</w:t>
      </w:r>
    </w:p>
    <w:p>
      <w:pPr>
        <w:pStyle w:val="Normal"/>
        <w:rPr/>
      </w:pPr>
      <w:r>
        <w:rPr>
          <w:rStyle w:val="Normal1"/>
          <w:lang w:val="es-ES_tradnl"/>
        </w:rPr>
        <w:t>Iruñean, 2016ko abenduaren 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galdera egin du (9-16/PES-00380) eskatuz “idatziz erantzuteko Nafarroako Erriberan osasun garraioa kudeatzen duen enpresarekin zerikusia duten zenbait galderari”. Hauxe da Nafarroako Gobernuko Osasuneko kontseilariak horren gainean informatu beharrekoa:</w:t>
      </w:r>
    </w:p>
    <w:p>
      <w:pPr>
        <w:pStyle w:val="Normal"/>
        <w:rPr/>
      </w:pPr>
      <w:r>
        <w:rPr>
          <w:rStyle w:val="Normal1"/>
          <w:lang w:val="es-ES_tradnl"/>
        </w:rPr>
        <w:t>Osasun Departamentuak ba al daki zein diren Nafarroako Laneko eta Gizarte Segurantzako Probintzia Ikuskatzailetzak Nafarroako Erriberan osasun arloko garraioa kudeatzen duen enpresari planteatutako errekerimenduak? 486/1997 Errege Dekretua, apirilaren 14koa, lantokietako gutxieneko segurtasun eta osasun baldintzak ezartzen dituena.</w:t>
      </w:r>
    </w:p>
    <w:p>
      <w:pPr>
        <w:pStyle w:val="Normal"/>
        <w:rPr/>
      </w:pPr>
      <w:r>
        <w:rPr>
          <w:rStyle w:val="Normal1"/>
          <w:lang w:val="es-ES_tradnl"/>
        </w:rPr>
        <w:t>Osasunbidea-Nafarroako Osasun Zerbitzuak jakin zuen lan-ikuskatzailetzak enpresara bisita egin zuela maiatzaren 31n, enpresak berak eman baitzion informazio hori.</w:t>
      </w:r>
    </w:p>
    <w:p>
      <w:pPr>
        <w:pStyle w:val="Normal"/>
        <w:rPr/>
      </w:pPr>
      <w:r>
        <w:rPr>
          <w:rStyle w:val="Normal1"/>
          <w:lang w:val="es-ES_tradnl"/>
        </w:rPr>
        <w:t>Osasunbidea-Nafarroako Osasun Zerbitzuak enpresaren bitartez jakin du Laneko eta Gizarte Segurantzako Ikuskatzailetzak ikuskapen-bisita egin zuela uztailaren 27an, eta urriaren 20an errekerimendua egin zuela.</w:t>
      </w:r>
    </w:p>
    <w:p>
      <w:pPr>
        <w:pStyle w:val="Normal"/>
        <w:rPr/>
      </w:pPr>
      <w:r>
        <w:rPr>
          <w:rStyle w:val="Normal1"/>
          <w:lang w:val="es-ES_tradnl"/>
        </w:rPr>
        <w:t>Osasun Departamentuak uste al du Erriberako garraio-zerbitzuaren enpresa esleipen-hartzaileak baldintza egokiak biltzen zituela lantokian?</w:t>
      </w:r>
    </w:p>
    <w:p>
      <w:pPr>
        <w:pStyle w:val="Normal"/>
        <w:rPr/>
      </w:pPr>
      <w:r>
        <w:rPr>
          <w:rStyle w:val="Normal1"/>
          <w:lang w:val="es-ES_tradnl"/>
        </w:rPr>
        <w:t>Lan-ikuskatzailetzaren errekerimenduak, ikuskatzailetza horri baitagokio ebaluazio hori egitea, orokorrean aipatzen ditu Lantokietako gutxieneko segurtasun eta osasun baldintzak ezartzen dituen apirilaren 14ko 486/1997 Errege Dekretuaren V. eranskineko zenbait atal, baina aurkitutako gabeziak jasota utzi gabe.</w:t>
      </w:r>
    </w:p>
    <w:p>
      <w:pPr>
        <w:pStyle w:val="Normal"/>
        <w:rPr/>
      </w:pPr>
      <w:r>
        <w:rPr>
          <w:rStyle w:val="Normal1"/>
          <w:lang w:val="es-ES_tradnl"/>
        </w:rPr>
        <w:t>Osasun Departamentuak ba al daki langile batzuk lanaldi arrunta baino luzeagoan aritu direla 2015eko urritik 2016ko irailera arte, ordu horiek aparteko ordu gisa kotizatu gabe?</w:t>
      </w:r>
    </w:p>
    <w:p>
      <w:pPr>
        <w:pStyle w:val="Normal"/>
        <w:rPr/>
      </w:pPr>
      <w:r>
        <w:rPr>
          <w:rStyle w:val="Normal1"/>
          <w:lang w:val="es-ES_tradnl"/>
        </w:rPr>
        <w:t>Osasun Departamentuak jakin du Laneko eta Gizarte Segurantzako Ikuskatzailetzaren errekerimenduaren bitartez puntu horri buruz aipatzen dena, enpresak igorri baitio, baina gaur den egunera arte ez du jakin Gizarte Segurantzaren Diruzaintzak hori berresten duen ebazpenik eman duen.</w:t>
      </w:r>
    </w:p>
    <w:p>
      <w:pPr>
        <w:pStyle w:val="Normal"/>
        <w:rPr/>
      </w:pPr>
      <w:r>
        <w:rPr>
          <w:rStyle w:val="Normal1"/>
          <w:lang w:val="es-ES_tradnl"/>
        </w:rPr>
        <w:t>Zer neurri hartuko ditu Osasun Departamentuak sortu den egoera horri begira?</w:t>
      </w:r>
    </w:p>
    <w:p>
      <w:pPr>
        <w:pStyle w:val="Normal"/>
        <w:rPr/>
      </w:pPr>
      <w:r>
        <w:rPr>
          <w:rStyle w:val="Normal1"/>
          <w:lang w:val="es-ES_tradnl"/>
        </w:rPr>
        <w:t>Gizarte Segurantzaren Diruzaintzaren ebazpenaren zain gaude, espedientea nola amaitzen den ikusteko. Une horretan, bidezkoa bada, balizko neurriak baloratuko di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enduaren 2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