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tzen dut Nafarroako Parlamentuko Aldizkari Ofizialean argitara dadin Luis Zarraluqui Ortigosa jaunak egindako galderaren erantzuna, Foru Diputazioak emana, etxebizitzaren arloaren gaineko informazio osagarriari buruzkoa. Galdera argitaratu zen 2016ko urriaren 28ko 125. Nafarroako Parlamentuko Aldizkari Ofizialean.</w:t>
      </w:r>
    </w:p>
    <w:p>
      <w:pPr>
        <w:pStyle w:val="Normal"/>
        <w:rPr/>
      </w:pPr>
      <w:r>
        <w:rPr>
          <w:rStyle w:val="Normal1"/>
          <w:lang w:val="es-ES_tradnl"/>
        </w:rPr>
        <w:t>Iruñean, 2016ko azaro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 taldeari atxikitako foru parlamentari Luis Zarraluqui Ortigosa jaunak informazioa eskatu du Etxebizitzaren alorrean herritarrentzako laguntza-neurriak ezartzen dituen Foru Lege proposamenaren eragin ekonomikoari buruzko txostena eta parte-hartzeari buruzko txostena igortzeari buruz (9-16/PES-00368). Nafarroako Gobernuko Eskubide Sozialetako kontseilariak ohore du eskatutako informazioa eman eta honako hau ezagutzera ematea:</w:t>
      </w:r>
    </w:p>
    <w:p>
      <w:pPr>
        <w:pStyle w:val="Normal"/>
        <w:rPr/>
      </w:pPr>
      <w:r>
        <w:rPr>
          <w:rStyle w:val="Normal1"/>
          <w:lang w:val="es-ES_tradnl"/>
        </w:rPr>
        <w:t>(1) Testu horren eragin ekonomikoaren balorazio-txostena lehenbailehen igortzea; izan ere, lau alderdien eledunak proposamena aintzat hartzea onetsi zen Osoko Bilkuran adierazi zuenez, foru lege proposamenaren testuarekin batera aurkeztua zen.</w:t>
      </w:r>
    </w:p>
    <w:p>
      <w:pPr>
        <w:pStyle w:val="Normal"/>
        <w:rPr/>
      </w:pPr>
      <w:r>
        <w:rPr>
          <w:rStyle w:val="Normal1"/>
          <w:lang w:val="es-ES_tradnl"/>
        </w:rPr>
        <w:t>Lege proposamenek ez dute eskatzen eragin ekonomikoari buruzko txostenik egitea. Halakorik izatekotan, txostena aurkeztea ez dagokio Gobernuari, lege proposamena egiten duten parlamentu-taldeei baizik.</w:t>
      </w:r>
    </w:p>
    <w:p>
      <w:pPr>
        <w:pStyle w:val="Normal"/>
        <w:rPr/>
      </w:pPr>
      <w:r>
        <w:rPr>
          <w:rStyle w:val="Normal1"/>
          <w:lang w:val="es-ES_tradnl"/>
        </w:rPr>
        <w:t>Aurrekoa gorabehera, Gobernuak bere garaian erantsi dugun balorazio ekonomikoko txostena egin zuen.</w:t>
      </w:r>
    </w:p>
    <w:p>
      <w:pPr>
        <w:pStyle w:val="Normal"/>
        <w:rPr/>
      </w:pPr>
      <w:r>
        <w:rPr>
          <w:rStyle w:val="Normal1"/>
          <w:lang w:val="es-ES_tradnl"/>
        </w:rPr>
        <w:t>(2) Herritarren parte-hartzeari buruzko txostena, zeina foru lege proposamena izapidetzera aurkeztu aurretik egina baitzen, Eskubide Sozialetako kontseilariaren arabera.</w:t>
      </w:r>
    </w:p>
    <w:p>
      <w:pPr>
        <w:pStyle w:val="Normal"/>
        <w:rPr/>
      </w:pPr>
      <w:r>
        <w:rPr>
          <w:rStyle w:val="Normal1"/>
          <w:lang w:val="es-ES_tradnl"/>
        </w:rPr>
        <w:t>Aurreko arrazoi berarengatik, lege proposamenek ez dute eskatzen parte-hartzeari buruzko txostenik egitea. Halakorik izatekotan, txostena aurkeztea ez dagokio Gobernuari, lege proposamena egiten duten parlamentu-taldeei baizik.</w:t>
      </w:r>
    </w:p>
    <w:p>
      <w:pPr>
        <w:pStyle w:val="Normal"/>
        <w:rPr/>
      </w:pPr>
      <w:r>
        <w:rPr>
          <w:rStyle w:val="Normal1"/>
          <w:lang w:val="es-ES_tradnl"/>
        </w:rPr>
        <w:t>Parlamentuan urriaren 13an egindako hitzaldian, Nafarroako Gobernuko Eskubide Sozialetako lehendakariorde Miguel Laparra jaunak ez zuen aipatu parte-hartzeari buruzko txostenik zegoenik, baizik eta “herritarren parte-hartze prozesu bizia”.</w:t>
      </w:r>
    </w:p>
    <w:p>
      <w:pPr>
        <w:pStyle w:val="Normal"/>
        <w:rPr/>
      </w:pPr>
      <w:r>
        <w:rPr>
          <w:rStyle w:val="Normal1"/>
          <w:lang w:val="es-ES_tradnl"/>
        </w:rPr>
        <w:t>Aipatu beharra dago gaur arte honako hauen ekarpenak jaso direla: ACP-Eraikitzaile eta Sustatzaileen Elkartea, PAH-Hipotekak Ukitutakoen Plataformak, Garapen Ekonomikorako Departamentua, Zaharberritze Bulegoak, Irache Kontsumitzaileen Elkartea, Nafarroako Higiezinen Jabetzako Agenteen Elkargo Ofiziala, ACODIFNA-Desgaitasun Fisikoa duten Pertsonen Nafarroako Elkarte Koordinatzailea), Gazteriaren Kontseilua eta VAIS programa (gizarteratzerako etxebizitzen programa) kudeatzen duten entitate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azaroaren 15ean.</w:t>
      </w:r>
    </w:p>
    <w:p>
      <w:pPr>
        <w:pStyle w:val="Normal"/>
        <w:rPr/>
      </w:pPr>
      <w:r>
        <w:rPr>
          <w:rStyle w:val="Normal1"/>
          <w:lang w:val="es-ES_tradnl"/>
        </w:rPr>
        <w:t>Eskubide Sozialetako kontseilaria: Miguel Laparra Navarro</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