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Unión del Pueblo Navarro parlamentu-taldeak aurkezturiko jabeldura, Nafarroako Gobernuak enpleguaren arloan 2017an garatuko duen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en eledun Javier Esparza Abaurrea jaunak, Legebiltzarreko Erregelamenduak ematen dizkion ahalmenez baliatuz, honako jabeldura hau aurkezten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agan abenduan %2,9 igo zen langabezia Nafarroan; alegia, langabezia igo zen lau erkidegoetan izandako igoerarik handiena eman zen bertan. Abenduarekin amaitu den urte honetan, gure herria osatzen duten gainontzeko erkidego ia-ia guztietan baino txikiagoa izan da foru erkidegoan langabeziaren jaitsiera, eta enplegu-sorrera moteldu egin 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-eta, Nafarroako Gobernuari enpleguaren arloan 2017an garatuko duen politika orokorrari buruzko jabeldura aurkezten diogu. 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