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que va a desarrollar el Gobierno de Navarra en materia de empleo en 2017, formulada por el G.P. Unión del Pueblo Nav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Javier Esparza Abaurrea, portavoz del Grupo Parlamentario de Unión del Pueblo Navarro, en uso de las facultades que le confiere el Reglamento de la Cámara, presenta la siguiente interpel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sempleo aumentó en Navarra un 2,9% en el pasado mes de diciembre, siendo, además, la Comunidad en la que más creció de las cuatro en las que lo hizo. Diciembre ha puesto el colofón a un año en el que la bajada del desempleo en la Comunidad Foral ha sido inferior a la práctica totalidad del resto de Comunidades que conforman nuestro país y en el que la creación de empleo se ha ralentiz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se interpela al Gobierno de Navarra sobre la política general que va a desarrollar en materia de empleo en 2017. </w:t>
      </w:r>
    </w:p>
    <w:p>
      <w:pPr>
        <w:pStyle w:val="Normal"/>
        <w:rPr/>
      </w:pPr>
      <w:r>
        <w:rPr>
          <w:rStyle w:val="Normal1"/>
          <w:lang w:val="es-ES_tradnl"/>
        </w:rPr>
        <w:t>En Pamplona, a 12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