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el gasto farmacéutico en Navarra, formulada por la Ilma. Sra. D.ª Bakartxo Ruiz Jas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Bakartxo Ruiz Jaso, Parlamentaria adscrita al Grupo Parlamentario EH Bildu Nafarroa, al amparo de lo establecido en el Reglamento de la Cámara, presenta para su debate en Pleno la siguiente interpelación al Gobierno de Navarra.</w:t>
      </w:r>
    </w:p>
    <w:p>
      <w:pPr>
        <w:pStyle w:val="Normal"/>
        <w:rPr/>
      </w:pPr>
      <w:r>
        <w:rPr>
          <w:rStyle w:val="Normal1"/>
          <w:lang w:val="es-ES_tradnl"/>
        </w:rPr>
        <w:t xml:space="preserve">Es evidente que el gasto farmacéutico ha aumentado considerablemente en los últimos años. Por ejemplo, la previsión de gasto en 2016 era de 235.341.155 euros, con ampliaciones de crédito de casi 4 millones. Hay que reseñar que las ampliaciones de crédito en fármacos en ejercicios anteriores han llegado a suponer hasta 40 millones de euros en 2012, por ejemplo. </w:t>
      </w:r>
    </w:p>
    <w:p>
      <w:pPr>
        <w:pStyle w:val="Normal"/>
        <w:rPr/>
      </w:pPr>
      <w:r>
        <w:rPr>
          <w:rStyle w:val="Normal1"/>
          <w:lang w:val="es-ES_tradnl"/>
        </w:rPr>
        <w:t xml:space="preserve">En el presupuesto para 2017 se contemplan partidas en fármacos y prestaciones farmacéuticas que superan los 250 millones de euros, llegando a suponer en estos momentos el 25% del presupuesto total del Departamento de Salud, hipotecando una parte importante de los recursos que podrían ser destinados a mejorar la calidad asistencial, la investigación o la prevención. </w:t>
      </w:r>
    </w:p>
    <w:p>
      <w:pPr>
        <w:pStyle w:val="Normal"/>
        <w:rPr/>
      </w:pPr>
      <w:r>
        <w:rPr>
          <w:rStyle w:val="Normal1"/>
          <w:lang w:val="es-ES_tradnl"/>
        </w:rPr>
        <w:t xml:space="preserve">Hay factores objetivos que pueden justificar este incremento, como el coste de los nuevos tratamientos de oncología o antivirales de última generación para tratar la hepatitis C, etc., así como el aumento en el consumo de antidepresivos y ansiolíticos. En cualquier caso, en algunos servicios el incremento es llamativo, y creemos que es imprescindible conocer en profundidad los factores que motivan esta situación, desde la perspectiva de si este mayor gasto farmacéutico conlleva mejores resultados en salud. </w:t>
      </w:r>
    </w:p>
    <w:p>
      <w:pPr>
        <w:pStyle w:val="Normal"/>
        <w:rPr/>
      </w:pPr>
      <w:r>
        <w:rPr>
          <w:rStyle w:val="Normal1"/>
          <w:lang w:val="es-ES_tradnl"/>
        </w:rPr>
        <w:t xml:space="preserve">Sabemos que en los últimos años se ha puesto en marcha alguna medida que puede ayudar a racionalizar el consumo de fármacos, como la receta electrónica o los medicamentos genéricos, y que se ha tendido a centralizar la compra de fármacos y productos farmacéuticos, pero es evidente que estas medidas han sido insuficientes, ya que el consumo y el gasto aumentan exponencialmente. </w:t>
      </w:r>
    </w:p>
    <w:p>
      <w:pPr>
        <w:pStyle w:val="Normal"/>
        <w:rPr/>
      </w:pPr>
      <w:r>
        <w:rPr>
          <w:rStyle w:val="Normal1"/>
          <w:lang w:val="es-ES_tradnl"/>
        </w:rPr>
        <w:t xml:space="preserve">Por todo ello, esta parlamentaria interpela al Gobierno de Navarra en materia general relativa al gasto farmacéutico en Navarra: análisis detallado del incremento del mismo en los últimos años, factores que lo han motivado, y medidas adoptadas y previstas para racionalizar el uso de fármacos y contener el gasto farmacéutico. </w:t>
      </w:r>
    </w:p>
    <w:p>
      <w:pPr>
        <w:pStyle w:val="Normal"/>
        <w:rPr/>
      </w:pPr>
      <w:r>
        <w:rPr>
          <w:rStyle w:val="Normal1"/>
          <w:lang w:val="es-ES_tradnl"/>
        </w:rPr>
        <w:t xml:space="preserve">En lruñea, a 5 de enero de 2017 </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