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 adoptar para que Navarra no acabe el año 2017 a la cola de las Comunidades Autónomas en cuanto a creación de empleo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de Unión del Pueblo Navarro (UPN), al amparo de lo dispuesto en el artículo 188 y siguientes del Reglamento de la Cámara, formula al vicepresidente y consejero de Políticas Sociales, Empleo y Vivienda, Miguel Laparra, para su respuesta oral en Pleno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Tiene previsto el Gobierno de Navarra adoptar alguna medida para que Navarra no acabe el año 2017 a la cola de las comunidades autónomas en cuanto a creación de empleo, como ha ocurrido en el año 2016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9 de enero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