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de colaboración previstas para favorecer la solución extra judicial de las reclamaciones relativas a las cláusulas suelo, formulada por la Ilma. Sra. D.ª Laura Lucía Pérez Ru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ña Laura Pérez Ruano, Parlamentaria Foral adscrita al Grupo Parlamentario Podemos-Ahal Dugu, al amparo de lo dispuesto en el Reglamento de esta Cámara, presenta la siguiente pregunta, a fin de que sea respondida de forma oral en el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reciente sentencia del Tribunal de Justicia de la Unión Europea declarando la nulidad de la cláusulas suelo y la devolución de las cuantías indebidamente pagadas con efecto retroactivo, ¿qué medidas de colaboración con la ciudadanía navarra y asociaciones de consumidores tiene previsto establecer el Gobierno de Navarra para favorecer la solución extra judicial de las reclamaciones que planteen las personas afecta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9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