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el anuncio de la concesión a EiTB de una licencia para emitir en Navarra tras la renuncia a la misma de Vaughan TV, formulada por la Ilma. Sra. D.ª Ana María Beltrán Villalba y publicada en el Boletín Oficial del Parlamento de Navarra 106 de 16 de sept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