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4ko ekainaren 9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Bildu-Nafarroa, Aralar-Nafarroa Bai eta Izquierda-Ezkerra parlamentu-taldeek aurkezturiko mozioa, zeinaren bidez Nafarroako Gobernuari eskatzen baitzaio Alokairuko Etxebizitzen Parke Publiko bat aktiba eta abian jar dezan, bizileku-arazo larriak dituzten familia- edo bizikidetza-unitateei zuzendua.</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Mozioa Osoko Bilkuran izapidetzea, eta zuzenketak aurkezteko epea bukatzea eztabaidari ekiteko bilkura-egunaren aurrekoaren eguerdiko hamabietan.</w:t>
      </w:r>
    </w:p>
    <w:p>
      <w:pPr>
        <w:pStyle w:val="Normal"/>
        <w:rPr/>
      </w:pPr>
      <w:r>
        <w:rPr>
          <w:rStyle w:val="Normal1"/>
          <w:lang w:val="es-ES_tradnl"/>
        </w:rPr>
        <w:t>Iruñean, 2014ko ekainaren 9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Behean sinatzen duten parlamentu-taldeek, Legebiltzarreko Erregelamenduan ezarritakoaren babesean, ondoko mozioa aurkeztu dute, presako prozeduraz Osoko Bilkuran eztabaidatu eta bozkatzeko:</w:t>
      </w:r>
    </w:p>
    <w:p>
      <w:pPr>
        <w:pStyle w:val="Normal"/>
        <w:rPr/>
      </w:pPr>
      <w:r>
        <w:rPr>
          <w:rStyle w:val="Normal1"/>
          <w:lang w:val="es-ES_tradnl"/>
        </w:rPr>
        <w:t>Nafarroan, gaur egun, familia asko daude bizileku-arazo larriak dituztenak, bai etxegabetze baten biktima izan direlako, bai ordainean emateko prozesu batean sartuta daudelako, bai beren dirusarrerak nabarmen jaitsi direlako; hori dela-eta, ezin dute eskuratu merkatuak eskaintzen duen alokairuko etxebizitzarik.</w:t>
      </w:r>
    </w:p>
    <w:p>
      <w:pPr>
        <w:pStyle w:val="Normal"/>
        <w:rPr/>
      </w:pPr>
      <w:r>
        <w:rPr>
          <w:rStyle w:val="Normal1"/>
          <w:lang w:val="es-ES_tradnl"/>
        </w:rPr>
        <w:t>Alokairu babestuko programan sartuta dauden eta Nafarroako Gobernuaren dirulaguntza duten etxebizitza-poltsarako sarbiderik ere ez dute, dela ez dituztelako betetzen gutxieneko dirusarrerei dagokienez programa horrek ezarritako baldintzak, dela beren ahalmen ekonomikotik at gelditzen delako diruz lagundutako alokairuaren gehi erkidego-gastuen, derramen eta abarren batura; hori guztia, kontuan hartu gabe etxebizitza horietarako exijitzen diren abalak eta fidantzak.</w:t>
      </w:r>
    </w:p>
    <w:p>
      <w:pPr>
        <w:pStyle w:val="Normal"/>
        <w:rPr/>
      </w:pPr>
      <w:r>
        <w:rPr>
          <w:rStyle w:val="Normal1"/>
          <w:lang w:val="es-ES_tradnl"/>
        </w:rPr>
        <w:t>Gero eta gehiago dira bizileku-egoera ezegoki eta onartezinak sortzen diren kasuak –esate baterako, familia osoa gela batean bizitzea, kotxe batean lo egitea etxerik ez edukitzeagatik, premiak eraginda etxebizitza bat okupatzea edo bizpahiru familiak etxebizitza bat partekatzea–, langabezia-egoera denboran luzatzen delako, sorospenak agortuta dauzkatelako, oinarrizko errenta besterik ez daukatelako, eta abar. Hori guztia, beren kideen biziraupena arriskuan ez jartzeko.</w:t>
      </w:r>
    </w:p>
    <w:p>
      <w:pPr>
        <w:pStyle w:val="Normal"/>
        <w:rPr/>
      </w:pPr>
      <w:r>
        <w:rPr>
          <w:rStyle w:val="Normal1"/>
          <w:lang w:val="es-ES_tradnl"/>
        </w:rPr>
        <w:t>Gero eta familia edo bizikidetza-unitate gehiago daude alokairua ordaindu ezinik eta alokairu babestuko etxebizitzak sustatzen dituzten enpresek etxegabetzeko mehatxupean.</w:t>
      </w:r>
    </w:p>
    <w:p>
      <w:pPr>
        <w:pStyle w:val="Normal"/>
        <w:rPr/>
      </w:pPr>
      <w:r>
        <w:rPr>
          <w:rStyle w:val="Normal1"/>
          <w:lang w:val="es-ES_tradnl"/>
        </w:rPr>
        <w:t>Pobrezia luzarorako daukagu Nafarroan, eta eta haziz doa pobretutako pertsonen kopurua eta beren kide guztiak langabezian dituzten familiena, zeinak jada bazterketa-atalasean bizi diren edo horren mugan dauden.</w:t>
      </w:r>
    </w:p>
    <w:p>
      <w:pPr>
        <w:pStyle w:val="Normal"/>
        <w:rPr/>
      </w:pPr>
      <w:r>
        <w:rPr>
          <w:rStyle w:val="Normal1"/>
          <w:lang w:val="es-ES_tradnl"/>
        </w:rPr>
        <w:t>Urgentziazkoa da Foru Administrazioak gizarte-alokairura eta bizileku-arazo larrietara bideratutako etxebizitza publikoen parke bat abian jartzea, errespetuzko irtenbide bat emateko etxebizitzarako eskubidea bezalako oinarrizko eskubide bati, halako moduan non baremo eta alokairu-prezioek erantzuna emanen dioten modu duin batean bizitzeko ematen ez duten dirusarrerak dituzten pertsona guztiei eskubide hori bermatzeak duen interes sozialari.</w:t>
      </w:r>
    </w:p>
    <w:p>
      <w:pPr>
        <w:pStyle w:val="Normal"/>
        <w:rPr/>
      </w:pPr>
      <w:r>
        <w:rPr>
          <w:rStyle w:val="Normal1"/>
          <w:lang w:val="es-ES_tradnl"/>
        </w:rPr>
        <w:t>Hori dela-eta, ondoko erabakiak hartzea proposatzen diogu Osoko Bilkurari:</w:t>
      </w:r>
    </w:p>
    <w:p>
      <w:pPr>
        <w:pStyle w:val="Normal"/>
        <w:rPr/>
      </w:pPr>
      <w:r>
        <w:rPr>
          <w:rStyle w:val="Normal1"/>
          <w:lang w:val="es-ES_tradnl"/>
        </w:rPr>
        <w:t>1. Nafarroako Parlamentuak Nafarroako Gobernuari eskatzen dio alokairuko etxebizitzen parke publiko bat aktiba eta abian jar dezan, etxegabetze baten, ordainetan emate baten edo gisako negozio juridiko baten ondorioz bizileku-arazo larriak dituzten familia- edo bizikidetza-unitateei zuzendua, bai eta beren dirusarrerak direla-eta alokairu babestuko etxebizitza eskuratzerik ez dutenei ere. Hartara, Nafarroako Gobernua premiatzen da lehentasuna eman diezaion alokairuko etxebizitzara zuzendutako inbertsio publikoari, eta ez salerosketarako etxebizitza, etxebizitza sozialeko parke publiko hori eratu eta bultzatzeko.</w:t>
      </w:r>
    </w:p>
    <w:p>
      <w:pPr>
        <w:pStyle w:val="Normal"/>
        <w:rPr/>
      </w:pPr>
      <w:r>
        <w:rPr>
          <w:rStyle w:val="Normal1"/>
          <w:lang w:val="es-ES_tradnl"/>
        </w:rPr>
        <w:t>2. Nafarroako Parlamentuak Nafarroako Gobernuari eskatzen dio etxebizitza sozialeko parke publiko horren arau-garapena egin dezan, zeinean, besteak beste, honako hauek ezarriko baititu:</w:t>
      </w:r>
    </w:p>
    <w:p>
      <w:pPr>
        <w:pStyle w:val="Normal"/>
        <w:rPr/>
      </w:pPr>
      <w:r>
        <w:rPr>
          <w:rStyle w:val="Normal1"/>
          <w:lang w:val="es-ES_tradnl"/>
        </w:rPr>
        <w:t>a. Ordaindu beharreko hileroko alokairu-kuota ezartzeko baremoa, kuota hori familia-unitatearen edo bizikidetza-unitatearen dirusarreren araberakoa izan dadin. Kuota horrek ez dezan behartu egunean pertsona bakoitzeko 6 euro baino gutxiagorekin bizitzera, alokairua eta etxebizitzaren erabileragatik ustez egin beharreko gastuak kenduta.</w:t>
      </w:r>
    </w:p>
    <w:p>
      <w:pPr>
        <w:pStyle w:val="Normal"/>
        <w:rPr/>
      </w:pPr>
      <w:r>
        <w:rPr>
          <w:rStyle w:val="Normal1"/>
          <w:lang w:val="es-ES_tradnl"/>
        </w:rPr>
        <w:t>b. Ahalmen ekonomikoa justifikatzeko exijitzen den dokumentazioa egungo errentari dagokiona izatea; hartara, eskabidea aurkeztu aurreko hiru hilabeteetako dirusarreren egiaztagiriak eskatuko dira (nominak, ziurtagiriak, eta abar).</w:t>
      </w:r>
    </w:p>
    <w:p>
      <w:pPr>
        <w:pStyle w:val="Normal"/>
        <w:rPr/>
      </w:pPr>
      <w:r>
        <w:rPr>
          <w:rStyle w:val="Normal1"/>
          <w:lang w:val="es-ES_tradnl"/>
        </w:rPr>
        <w:t>c. Bakarrik hilabeteko alokairu-kuotari dagokion fidantza eskatzea etxebizitza eskuratzeko berme ekonomiko gisa. Gizarte Zerbitzuek baloratuko dute zer kasutan salbuetsi betebehar horretatik.</w:t>
      </w:r>
    </w:p>
    <w:p>
      <w:pPr>
        <w:pStyle w:val="Normal"/>
        <w:rPr/>
      </w:pPr>
      <w:r>
        <w:rPr>
          <w:rStyle w:val="Normal1"/>
          <w:lang w:val="es-ES_tradnl"/>
        </w:rPr>
        <w:t>d. Familia-unitatearen edo bizikidetza-unitatearen gutxieneko dirusarrera-mugarik ez jartzea alokairu sozialeko etxebizitza horiek eskuratzeko.</w:t>
      </w:r>
    </w:p>
    <w:p>
      <w:pPr>
        <w:pStyle w:val="Normal"/>
        <w:rPr/>
      </w:pPr>
      <w:r>
        <w:rPr>
          <w:rStyle w:val="Normal1"/>
          <w:lang w:val="es-ES_tradnl"/>
        </w:rPr>
        <w:t>e. Gizarte Zerbitzuek baloratutako bizileku-arazo larriko kasuetan izan ezik, etxebizitza horiek eskuratu ahal izateko dirusarrera ponderatuak –familia-unitatearenak edo bizikidetza-unitatearenak– ez dira izanen IPREM-ondorio anizkoitzeko errenten adierazle publikoaren halako 1,4 baino handiagoak.</w:t>
      </w:r>
    </w:p>
    <w:p>
      <w:pPr>
        <w:pStyle w:val="Normal"/>
        <w:rPr/>
      </w:pPr>
      <w:r>
        <w:rPr>
          <w:rStyle w:val="Normal1"/>
          <w:lang w:val="es-ES_tradnl"/>
        </w:rPr>
        <w:t>3. Nafarroako Parlamentuak alokairu sozialaren enpresa kudeatzaile batzuen abusuzko jokabidea salatzen du; izan ere, Hiri-errentamenduei buruzko Legean lehentasunez ezarritakoaren aurka, maizterrari ari zaizkio kargatzen hiri-kontribuzioaren gaineko udal zerga.</w:t>
      </w:r>
    </w:p>
    <w:p>
      <w:pPr>
        <w:pStyle w:val="Normal"/>
        <w:rPr/>
      </w:pPr>
      <w:r>
        <w:rPr>
          <w:rStyle w:val="Normal1"/>
          <w:lang w:val="es-ES_tradnl"/>
        </w:rPr>
        <w:t>Iruñean, 2014ko ekainaren 4an</w:t>
      </w:r>
    </w:p>
    <w:p>
      <w:pPr>
        <w:pStyle w:val="Normal"/>
        <w:keepLines/>
        <w:widowControl/>
        <w:bidi w:val="0"/>
        <w:spacing w:lineRule="exact" w:line="230" w:before="0" w:after="113"/>
        <w:ind w:firstLine="283"/>
        <w:jc w:val="both"/>
        <w:rPr/>
      </w:pPr>
      <w:r>
        <w:rPr>
          <w:rStyle w:val="Normal1"/>
          <w:lang w:val="es-ES_tradnl"/>
        </w:rPr>
        <w:t>Foru parlamentariak: Víctor Rubio Martínez, Patxi Zabaleta Zabaleta eta Txema Mauleón Echeverrí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