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nu Ayerdi Olaizola jaunak egindako galderaren erantzuna, Foru Diputazioak emana, enpleguko politika aktiboetarako bideratzen den finantziazioari buruzkoa. Galdera argitaratu zen 2014ko apirilaren 11ko 54. Nafarroako Parlamentuko Aldizkari Ofizialean.</w:t>
      </w:r>
    </w:p>
    <w:p>
      <w:pPr>
        <w:pStyle w:val="Normal"/>
        <w:rPr/>
      </w:pPr>
      <w:r>
        <w:rPr>
          <w:rStyle w:val="Normal1"/>
          <w:lang w:val="es-ES_tradnl"/>
        </w:rPr>
        <w:t>Iruñean, 2014ko maiatz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Manu Aierdi Olaizola jaunak informazioa eskatu du Europako funtsen bidez egindako enplegu-politika aktiboei buruz (PES-0081). Hauxe erantzun dio Ekonomia, Ogasun, Industria eta Enpleguko kontseilariak:</w:t>
      </w:r>
    </w:p>
    <w:p>
      <w:pPr>
        <w:pStyle w:val="Normal"/>
        <w:rPr/>
      </w:pPr>
      <w:r>
        <w:rPr>
          <w:rStyle w:val="Normal1"/>
          <w:lang w:val="es-ES_tradnl"/>
        </w:rPr>
        <w:t>Gaur egun konfirmatuta dago Europak finantzaketa emanen duela 2014-2020 urteetarako Europako Gizarte Funtsaren Programa Operatiboko Nafarroako Foru Komunitateko Erregio Programa egiteko. Finantzaketa hori 19.658.361 eurokoa da, eta programa lantzen eta diseinatzen ari da. Aurreikusita dago aurtengo bigarren seihilekoan onestea. Programa ez da bideratzen soilik enplegu-politikak egitera.</w:t>
      </w:r>
    </w:p>
    <w:p>
      <w:pPr>
        <w:pStyle w:val="Normal"/>
        <w:rPr/>
      </w:pPr>
      <w:r>
        <w:rPr>
          <w:rStyle w:val="Normal1"/>
          <w:lang w:val="es-ES_tradnl"/>
        </w:rPr>
        <w:t xml:space="preserve">Programaren kofinantzaketa-tasa % 50ekoa izanen da; horrenbestez, Nafarroako Foru Komunitateak munta bereko inbertsio bat egin beharko du (19.658.361 euro). Hori dela eta, programak hainbat jarduketa egiteko aurreikusita duen gastua 39.316.722 eurokoa da, 2014-2020 aldirako. </w:t>
      </w:r>
    </w:p>
    <w:p>
      <w:pPr>
        <w:pStyle w:val="Normal"/>
        <w:rPr/>
      </w:pPr>
      <w:r>
        <w:rPr>
          <w:rStyle w:val="Normal1"/>
          <w:lang w:val="es-ES_tradnl"/>
        </w:rPr>
        <w:t>Halaber, konfirmatuta dago Europak dagokion finantzaketa emanen duela Gazteen Enplegurako Programa Operatiborako. Europar Batasunak programa horretara bideratutako guztizko zenbatekoa 8.853.119,50 eurokoa da. Programa lantzen eta diseinatzen ari da, eta aurreikusita dago maiatzaren amaieran onetsiko dela. Programa ez da bideratzen soilik enplegu-politikak egitera.</w:t>
      </w:r>
    </w:p>
    <w:p>
      <w:pPr>
        <w:pStyle w:val="Normal"/>
        <w:rPr/>
      </w:pPr>
      <w:r>
        <w:rPr>
          <w:rStyle w:val="Normal1"/>
          <w:lang w:val="es-ES_tradnl"/>
        </w:rPr>
        <w:t xml:space="preserve">Programa horren kofinantzaketa-tasa % 50etik gorakoa da, zeren eta, alde batetik, YEI (“Youth Employment Initiative”) funts gehigarritik elikatzen baita –funts horrek % 100eko kofinantzaketa tasa dauka–, eta, bestetik, Europako Gizarte Funtsetik beretik, zeinak bi kofinantzaketa-tarte desberdin baitauzka. Orokorrean, horrekin guztiarekin, Nafarroako Foru Erkidegoak 11.248.578 euroko inbertsioa egin beharra dauka, Europar Batasunaren eskutik erregioan hitzartuta daukan 8.853.119,50 euroko kopurua jaso ahal izateko.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9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