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Kontratu Publikoei buruzko ekainaren 9ko 6/2006 Foru Legea aldatzen duen Foru Lege proposamenari zuzenketak aurkezteko ohiz kanpoko epe berri bat irekitzea, </w:t>
      </w:r>
      <w:r>
        <w:rPr>
          <w:rStyle w:val="Normal1"/>
          <w:b/>
          <w:lang w:val="es-ES_tradnl"/>
        </w:rPr>
        <w:t xml:space="preserve">2014ko maiatzaren 9ko eguerdiko hamabietan </w:t>
      </w:r>
      <w:r>
        <w:rPr>
          <w:rStyle w:val="Normal1"/>
          <w:lang w:val="es-ES_tradnl"/>
        </w:rPr>
        <w:t>bukatuko dena. Aipatu foru lege proposamena 2013ko azaroaren 8ko 12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parlamentu-taldeetako eledunei igortzea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