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2014ko martxoaren 24an egindako bilkuran, Nafarroako Parlamentuko Eledunen Batzarrak ondoko adierazpena onetsi zuen:</w:t>
      </w:r>
    </w:p>
    <w:p>
      <w:pPr>
        <w:pStyle w:val="Normal"/>
        <w:rPr/>
      </w:pPr>
      <w:r>
        <w:rPr>
          <w:rStyle w:val="Normal1"/>
          <w:lang w:val="es-ES_tradnl"/>
        </w:rPr>
        <w:t>“</w:t>
      </w:r>
      <w:r>
        <w:rPr>
          <w:rStyle w:val="Normal1"/>
          <w:lang w:val="es-ES_tradnl"/>
        </w:rPr>
        <w:t>1. Nafarroako Parlamentuak bere elkartasuna adierazten die Palestinako herritarrei oro har eta Palestinako errefuxiatuei bereziki, eta aitortzen du eskubidea dutela haien herrira itzultzeko eta bizi duten egoera bidegabeari konponbide zuzen eta iraunkor bat emateko.</w:t>
      </w:r>
    </w:p>
    <w:p>
      <w:pPr>
        <w:pStyle w:val="Normal"/>
        <w:rPr/>
      </w:pPr>
      <w:r>
        <w:rPr>
          <w:rStyle w:val="Normal1"/>
          <w:lang w:val="es-ES_tradnl"/>
        </w:rPr>
        <w:t>2. Nafarroako Parlamentuak bat egiten du nazioarteak egindako deiarekin, nazioarteko eskubide humanitarioa errespeta dadin eta Nazio Batuen agentziei eta GKE-ei bide eman dakien laguntza humanitarioa banatzeko eta Siriako populazio zibilari laguntzeko.</w:t>
      </w:r>
    </w:p>
    <w:p>
      <w:pPr>
        <w:pStyle w:val="Normal"/>
        <w:rPr/>
      </w:pPr>
      <w:r>
        <w:rPr>
          <w:rStyle w:val="Normal1"/>
          <w:lang w:val="es-ES_tradnl"/>
        </w:rPr>
        <w:t>3. Nafarroako Parlamentuak eskatzen du Gazako zerrendaren gaineko blokeoa buka dadin, laguntza humanitario guztia jaso ahal izan dezaten eta pertsonen nahiz merkantzien joan-etorria oztoporik gabe egin ahal izan dadin.</w:t>
      </w:r>
    </w:p>
    <w:p>
      <w:pPr>
        <w:pStyle w:val="Normal"/>
        <w:rPr/>
      </w:pPr>
      <w:r>
        <w:rPr>
          <w:rStyle w:val="Normal1"/>
          <w:lang w:val="es-ES_tradnl"/>
        </w:rPr>
        <w:t>4. Nafarroako Parlamentuak Nafarroako Gobernua nahiz erakunde publiko eta pribatuak premiatzen ditu UNRWAri laguntzen jarrai dezan.</w:t>
      </w:r>
    </w:p>
    <w:p>
      <w:pPr>
        <w:pStyle w:val="Normal"/>
        <w:rPr/>
      </w:pPr>
      <w:r>
        <w:rPr>
          <w:rStyle w:val="Normal1"/>
          <w:lang w:val="es-ES_tradnl"/>
        </w:rPr>
        <w:t>5. Nafarroako Gobernuak Espainiako Gobernuari eskatzen dio  adierazpen hau Kanpo Arazoetako Ministerioaren bidez igor dezan Israelgo, Siriako, Libanoko, Jordaniako, Gazako zerrendako eta Zisjordaniako erakunde eskudunei, eta dei egiten die hartutako konpromisoak bete ditzaten eta Palestinako herriaren giza eskubideak ez urratzea berma dezaten, Palestinako herria azken akordio ororen parte integraltzat hartu behar baita”.</w:t>
      </w:r>
    </w:p>
    <w:p>
      <w:pPr>
        <w:pStyle w:val="Normal"/>
        <w:rPr/>
      </w:pPr>
      <w:r>
        <w:rPr>
          <w:rStyle w:val="Normal1"/>
          <w:lang w:val="es-ES_tradnl"/>
        </w:rPr>
        <w:t>Iruñean, 2014ko martxoaren 24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