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oteger los intereses y necesidades de la comunidad educativa navarra y a no implantar la LOMCE, presentada por la Ilma. Sra. D.ª Bakartxo Ruiz Jaso.</w:t>
      </w:r>
    </w:p>
    <w:p>
      <w:pPr>
        <w:pStyle w:val="Texto"/>
        <w:rPr/>
      </w:pPr>
      <w:r>
        <w:rPr/>
        <w:t>SR. PRESIDENTE: Pasamos al decimosexto y último punto del orden del día: Debate y votación de la moción por la que se insta al Gobierno de Navarra a proteger los intereses y necesidades de la comunidad educativa navarra y a no implantar la LOMCE, presentada por el Grupo Parlamentario Bildu-Nafarroa, y más concretamente en este caso por la señora Ruiz Jaso. Para formularla, tiene la palabra.</w:t>
      </w:r>
    </w:p>
    <w:p>
      <w:pPr>
        <w:pStyle w:val="Texto"/>
        <w:rPr/>
      </w:pPr>
      <w:r>
        <w:rPr>
          <w:i w:val="false"/>
        </w:rPr>
        <w:t>SRA. RUIZ JASO (12):</w:t>
      </w:r>
      <w:r>
        <w:rPr/>
        <w:t xml:space="preserve"> Mila esker, Pre</w:t>
        <w:softHyphen/>
        <w:t>si</w:t>
        <w:softHyphen/>
        <w:t>den</w:t>
        <w:softHyphen/>
        <w:t>te jauna. Ez izutu, lege</w:t>
        <w:softHyphen/>
        <w:t>bil</w:t>
        <w:softHyphen/>
        <w:t>tzar</w:t>
        <w:softHyphen/>
        <w:t>ki</w:t>
        <w:softHyphen/>
        <w:t>de</w:t>
        <w:softHyphen/>
        <w:t>ok, ez bai</w:t>
        <w:softHyphen/>
        <w:t>naiz luza</w:t>
        <w:softHyphen/>
        <w:t>tu</w:t>
        <w:softHyphen/>
        <w:t>ko, sai</w:t>
        <w:softHyphen/>
        <w:t>a</w:t>
        <w:softHyphen/>
        <w:t>tu</w:t>
        <w:softHyphen/>
        <w:t>ko naiz ez luza</w:t>
        <w:softHyphen/>
        <w:t>tzen.</w:t>
      </w:r>
    </w:p>
    <w:p>
      <w:pPr>
        <w:pStyle w:val="Texto"/>
        <w:rPr/>
      </w:pPr>
      <w:r>
        <w:rPr/>
        <w:t>Gogo</w:t>
        <w:softHyphen/>
        <w:t>ra</w:t>
        <w:softHyphen/>
        <w:t>tu</w:t>
        <w:softHyphen/>
        <w:t>ko duzu</w:t>
        <w:softHyphen/>
        <w:t>e</w:t>
        <w:softHyphen/>
        <w:t>nez, pasa den Osoko Bil</w:t>
        <w:softHyphen/>
        <w:t>ku</w:t>
        <w:softHyphen/>
        <w:t>ran ezta</w:t>
        <w:softHyphen/>
        <w:t>bai</w:t>
        <w:softHyphen/>
        <w:t>da</w:t>
        <w:softHyphen/>
        <w:t>tu</w:t>
        <w:softHyphen/>
        <w:t>ri</w:t>
        <w:softHyphen/>
        <w:t>ko LOM</w:t>
        <w:softHyphen/>
        <w:t>CE</w:t>
        <w:softHyphen/>
        <w:t>ren ezar</w:t>
        <w:softHyphen/>
        <w:t>pe</w:t>
        <w:softHyphen/>
        <w:t>na</w:t>
        <w:softHyphen/>
        <w:t>ren ingu</w:t>
        <w:softHyphen/>
        <w:t>ru</w:t>
        <w:softHyphen/>
        <w:t>ko inter</w:t>
        <w:softHyphen/>
        <w:t>pe</w:t>
        <w:softHyphen/>
        <w:t>la</w:t>
        <w:softHyphen/>
        <w:t>zi</w:t>
        <w:softHyphen/>
        <w:t>o</w:t>
        <w:softHyphen/>
        <w:t>tik dator mozio hau. Beraz, ezta</w:t>
        <w:softHyphen/>
        <w:t>bai</w:t>
        <w:softHyphen/>
        <w:t>da horre</w:t>
        <w:softHyphen/>
        <w:t>tan jorra</w:t>
        <w:softHyphen/>
        <w:t>tu geni</w:t>
        <w:softHyphen/>
        <w:t>tu</w:t>
        <w:softHyphen/>
        <w:t>en alder</w:t>
        <w:softHyphen/>
        <w:t>di eta argu</w:t>
        <w:softHyphen/>
        <w:t>dio guz</w:t>
        <w:softHyphen/>
        <w:t>ti</w:t>
        <w:softHyphen/>
        <w:t>ak ez ditu</w:t>
        <w:softHyphen/>
        <w:t>gu gaur</w:t>
        <w:softHyphen/>
        <w:t>ko</w:t>
        <w:softHyphen/>
        <w:t>an erre</w:t>
        <w:softHyphen/>
        <w:t>pi</w:t>
        <w:softHyphen/>
        <w:t>ka</w:t>
        <w:softHyphen/>
        <w:t>tu</w:t>
        <w:softHyphen/>
        <w:t>ko. Inter</w:t>
        <w:softHyphen/>
        <w:t>pe</w:t>
        <w:softHyphen/>
        <w:t>la</w:t>
        <w:softHyphen/>
        <w:t>zio horre</w:t>
        <w:softHyphen/>
        <w:t>tan eta beste hain</w:t>
        <w:softHyphen/>
        <w:t>ba</w:t>
        <w:softHyphen/>
        <w:t>te</w:t>
        <w:softHyphen/>
        <w:t>tan, gai hau jorra</w:t>
        <w:softHyphen/>
        <w:t>tu dugun bakoi</w:t>
        <w:softHyphen/>
        <w:t>tze</w:t>
        <w:softHyphen/>
        <w:t>an, esan</w:t>
        <w:softHyphen/>
        <w:t>da</w:t>
        <w:softHyphen/>
        <w:t>ko</w:t>
        <w:softHyphen/>
        <w:t>a</w:t>
        <w:softHyphen/>
        <w:t>ren labur</w:t>
        <w:softHyphen/>
        <w:t>pen txiki bat bes</w:t>
        <w:softHyphen/>
        <w:t>te</w:t>
        <w:softHyphen/>
        <w:t>rik ez dut egin</w:t>
        <w:softHyphen/>
        <w:t>go.</w:t>
      </w:r>
    </w:p>
    <w:p>
      <w:pPr>
        <w:pStyle w:val="Texto"/>
        <w:rPr/>
      </w:pPr>
      <w:r>
        <w:rPr/>
        <w:t>Nik uste dut ondo</w:t>
        <w:softHyphen/>
        <w:t>rio nagu</w:t>
        <w:softHyphen/>
        <w:t>si bat bada</w:t>
        <w:softHyphen/>
        <w:t>go</w:t>
        <w:softHyphen/>
        <w:t>e</w:t>
        <w:softHyphen/>
        <w:t>la, eta ondo</w:t>
        <w:softHyphen/>
        <w:t>rio hori da Par</w:t>
        <w:softHyphen/>
        <w:t>la</w:t>
        <w:softHyphen/>
        <w:t>men</w:t>
        <w:softHyphen/>
        <w:t>tu hone</w:t>
        <w:softHyphen/>
        <w:t>tan gehien</w:t>
        <w:softHyphen/>
        <w:t>go batek uste duela, Nafa</w:t>
        <w:softHyphen/>
        <w:t>rro</w:t>
        <w:softHyphen/>
        <w:t>a</w:t>
        <w:softHyphen/>
        <w:t>ko hez</w:t>
        <w:softHyphen/>
        <w:t>kun</w:t>
        <w:softHyphen/>
        <w:t>tza-komu</w:t>
        <w:softHyphen/>
        <w:t>ni</w:t>
        <w:softHyphen/>
        <w:t>ta</w:t>
        <w:softHyphen/>
        <w:t>te</w:t>
        <w:softHyphen/>
        <w:t>ak eta jen</w:t>
        <w:softHyphen/>
        <w:t>dar</w:t>
        <w:softHyphen/>
        <w:t>te</w:t>
        <w:softHyphen/>
        <w:t>ak beza</w:t>
        <w:softHyphen/>
        <w:t>la, LOMCE ez dela Nafa</w:t>
        <w:softHyphen/>
        <w:t>rro</w:t>
        <w:softHyphen/>
        <w:t>a</w:t>
        <w:softHyphen/>
        <w:t>ko hez</w:t>
        <w:softHyphen/>
        <w:t>kun</w:t>
        <w:softHyphen/>
        <w:t>tza-sis</w:t>
        <w:softHyphen/>
        <w:t>te</w:t>
        <w:softHyphen/>
        <w:t>mak behar duena. Bi arra</w:t>
        <w:softHyphen/>
        <w:t>zoi</w:t>
        <w:softHyphen/>
        <w:t>ren</w:t>
        <w:softHyphen/>
        <w:t>ga</w:t>
        <w:softHyphen/>
        <w:t>tik: bate</w:t>
        <w:softHyphen/>
        <w:t>tik, gure erre</w:t>
        <w:softHyphen/>
        <w:t>a</w:t>
        <w:softHyphen/>
        <w:t>li</w:t>
        <w:softHyphen/>
        <w:t>ta</w:t>
        <w:softHyphen/>
        <w:t>te</w:t>
        <w:softHyphen/>
        <w:t>a</w:t>
        <w:softHyphen/>
        <w:t>ri eta gure beha</w:t>
        <w:softHyphen/>
        <w:t>rrei ez zai</w:t>
        <w:softHyphen/>
        <w:t>o</w:t>
        <w:softHyphen/>
        <w:t>la</w:t>
        <w:softHyphen/>
        <w:t>ko lotzen; eta bes</w:t>
        <w:softHyphen/>
        <w:t>te</w:t>
        <w:softHyphen/>
        <w:t>tik, lege horrek, hez</w:t>
        <w:softHyphen/>
        <w:t>kun</w:t>
        <w:softHyphen/>
        <w:t>tza</w:t>
        <w:softHyphen/>
        <w:t>ren kon</w:t>
        <w:softHyphen/>
        <w:t>tzep</w:t>
        <w:softHyphen/>
        <w:t>zio</w:t>
        <w:softHyphen/>
        <w:t>a</w:t>
        <w:softHyphen/>
        <w:t>ri eta anto</w:t>
        <w:softHyphen/>
        <w:t>la</w:t>
        <w:softHyphen/>
        <w:t>ke</w:t>
        <w:softHyphen/>
        <w:t>ta</w:t>
        <w:softHyphen/>
        <w:t>ri dago</w:t>
        <w:softHyphen/>
        <w:t>ki</w:t>
        <w:softHyphen/>
        <w:t>o</w:t>
        <w:softHyphen/>
        <w:t>nez, izu</w:t>
        <w:softHyphen/>
        <w:t>ga</w:t>
        <w:softHyphen/>
        <w:t>rriz</w:t>
        <w:softHyphen/>
        <w:t>ko inbo</w:t>
        <w:softHyphen/>
        <w:t>lu</w:t>
        <w:softHyphen/>
        <w:t>zioa daka</w:t>
        <w:softHyphen/>
        <w:t>rre</w:t>
        <w:softHyphen/>
        <w:t>la</w:t>
        <w:softHyphen/>
        <w:t>ko.</w:t>
      </w:r>
    </w:p>
    <w:p>
      <w:pPr>
        <w:pStyle w:val="Texto"/>
        <w:rPr/>
      </w:pPr>
      <w:r>
        <w:rPr/>
        <w:t>Lehe</w:t>
        <w:softHyphen/>
        <w:t>nen</w:t>
        <w:softHyphen/>
        <w:t>go</w:t>
        <w:softHyphen/>
        <w:t>a</w:t>
        <w:softHyphen/>
        <w:t>ren adi</w:t>
        <w:softHyphen/>
        <w:t>bi</w:t>
        <w:softHyphen/>
        <w:t>de gisa, “denon</w:t>
        <w:softHyphen/>
        <w:t>tza</w:t>
        <w:softHyphen/>
        <w:t>ko kafea” horren adi</w:t>
        <w:softHyphen/>
        <w:t>bi</w:t>
        <w:softHyphen/>
        <w:t>de gisa, curri</w:t>
        <w:softHyphen/>
        <w:t>cu</w:t>
        <w:softHyphen/>
        <w:t>lum dek</w:t>
        <w:softHyphen/>
        <w:t>re</w:t>
        <w:softHyphen/>
        <w:t>tu</w:t>
        <w:softHyphen/>
        <w:t>ak ditu</w:t>
        <w:softHyphen/>
        <w:t>gu, eta hai</w:t>
        <w:softHyphen/>
        <w:t>e</w:t>
        <w:softHyphen/>
        <w:t>tan zer tarte eska</w:t>
        <w:softHyphen/>
        <w:t>sa uzten zaien erki</w:t>
        <w:softHyphen/>
        <w:t>de</w:t>
        <w:softHyphen/>
        <w:t>go</w:t>
        <w:softHyphen/>
        <w:t>ei curri</w:t>
        <w:softHyphen/>
        <w:t>cu</w:t>
        <w:softHyphen/>
        <w:t>lum hori</w:t>
        <w:softHyphen/>
        <w:t>e</w:t>
        <w:softHyphen/>
        <w:t>tan ekar</w:t>
        <w:softHyphen/>
        <w:t>pe</w:t>
        <w:softHyphen/>
        <w:t>nak egi</w:t>
        <w:softHyphen/>
        <w:t>te</w:t>
        <w:softHyphen/>
        <w:t>ko, nola</w:t>
        <w:softHyphen/>
        <w:t>ko toki eska</w:t>
        <w:softHyphen/>
        <w:t>sa uzten den ber</w:t>
        <w:softHyphen/>
        <w:t>ta</w:t>
        <w:softHyphen/>
        <w:t>ko edu</w:t>
        <w:softHyphen/>
        <w:t>ki</w:t>
        <w:softHyphen/>
        <w:t>e</w:t>
        <w:softHyphen/>
        <w:t>ta</w:t>
        <w:softHyphen/>
        <w:t>ra</w:t>
        <w:softHyphen/>
        <w:t>ko, Espai</w:t>
        <w:softHyphen/>
        <w:t>ni</w:t>
        <w:softHyphen/>
        <w:t>a</w:t>
        <w:softHyphen/>
        <w:t>ko Gober</w:t>
        <w:softHyphen/>
        <w:t>nu</w:t>
        <w:softHyphen/>
        <w:t>ak zehaz</w:t>
        <w:softHyphen/>
        <w:t>tu</w:t>
        <w:softHyphen/>
        <w:t>ko baitu enbo</w:t>
        <w:softHyphen/>
        <w:t>rre</w:t>
        <w:softHyphen/>
        <w:t>ko ikas</w:t>
        <w:softHyphen/>
        <w:t>gai</w:t>
        <w:softHyphen/>
        <w:t>en curri</w:t>
        <w:softHyphen/>
        <w:t>cu</w:t>
        <w:softHyphen/>
        <w:t>lum osoa, oso zehaz</w:t>
        <w:softHyphen/>
        <w:t>ta</w:t>
        <w:softHyphen/>
        <w:t>sun han</w:t>
        <w:softHyphen/>
        <w:t>di</w:t>
        <w:softHyphen/>
        <w:t>koa eta, gai</w:t>
        <w:softHyphen/>
        <w:t>ne</w:t>
        <w:softHyphen/>
        <w:t>ra, mal</w:t>
        <w:softHyphen/>
        <w:t>gu</w:t>
        <w:softHyphen/>
        <w:t>ta</w:t>
        <w:softHyphen/>
        <w:t>sun gutxi</w:t>
        <w:softHyphen/>
        <w:t>koa; eta hori guz</w:t>
        <w:softHyphen/>
        <w:t>tia, kan</w:t>
        <w:softHyphen/>
        <w:t>po</w:t>
        <w:softHyphen/>
        <w:t>ko froga hori</w:t>
        <w:softHyphen/>
        <w:t>en bidez, curri</w:t>
        <w:softHyphen/>
        <w:t>cu</w:t>
        <w:softHyphen/>
        <w:t>lu</w:t>
        <w:softHyphen/>
        <w:t>ma era</w:t>
        <w:softHyphen/>
        <w:t>bat bal</w:t>
        <w:softHyphen/>
        <w:t>din</w:t>
        <w:softHyphen/>
        <w:t>tza</w:t>
        <w:softHyphen/>
        <w:t>tze</w:t>
        <w:softHyphen/>
        <w:t>ko asmoz.</w:t>
      </w:r>
    </w:p>
    <w:p>
      <w:pPr>
        <w:pStyle w:val="Texto"/>
        <w:rPr/>
      </w:pPr>
      <w:r>
        <w:rPr/>
        <w:t>Hez</w:t>
        <w:softHyphen/>
        <w:t>kun</w:t>
        <w:softHyphen/>
        <w:t>tza</w:t>
        <w:softHyphen/>
        <w:t>ren kon</w:t>
        <w:softHyphen/>
        <w:t>tzep</w:t>
        <w:softHyphen/>
        <w:t>zio</w:t>
        <w:softHyphen/>
        <w:t>an ere asko</w:t>
        <w:softHyphen/>
        <w:t>tan aipa</w:t>
        <w:softHyphen/>
        <w:t>tu ditu</w:t>
        <w:softHyphen/>
        <w:t>gun argu</w:t>
        <w:softHyphen/>
        <w:t>dio berak ditu</w:t>
        <w:softHyphen/>
        <w:t>gu: Ikas</w:t>
        <w:softHyphen/>
        <w:t>le</w:t>
        <w:softHyphen/>
        <w:t>en aniz</w:t>
        <w:softHyphen/>
        <w:t>ta</w:t>
        <w:softHyphen/>
        <w:t>su</w:t>
        <w:softHyphen/>
        <w:t>na</w:t>
        <w:softHyphen/>
        <w:t>ren, ikas</w:t>
        <w:softHyphen/>
        <w:t>le</w:t>
        <w:softHyphen/>
        <w:t>en auke</w:t>
        <w:softHyphen/>
        <w:t>ra ber</w:t>
        <w:softHyphen/>
        <w:t>din</w:t>
        <w:softHyphen/>
        <w:t>ta</w:t>
        <w:softHyphen/>
        <w:t>su</w:t>
        <w:softHyphen/>
        <w:t>na</w:t>
        <w:softHyphen/>
        <w:t>ren kon</w:t>
        <w:softHyphen/>
        <w:t>tra</w:t>
        <w:softHyphen/>
        <w:t>koa da gure ustez; ber</w:t>
        <w:softHyphen/>
        <w:t>din</w:t>
        <w:softHyphen/>
        <w:t>ta</w:t>
        <w:softHyphen/>
        <w:t>su</w:t>
        <w:softHyphen/>
        <w:t>na</w:t>
        <w:softHyphen/>
        <w:t>ri, hez</w:t>
        <w:softHyphen/>
        <w:t>ki</w:t>
        <w:softHyphen/>
        <w:t>de</w:t>
        <w:softHyphen/>
        <w:t>tza</w:t>
        <w:softHyphen/>
        <w:t>ri, ema</w:t>
        <w:softHyphen/>
        <w:t>ku</w:t>
        <w:softHyphen/>
        <w:t>me</w:t>
        <w:softHyphen/>
        <w:t>on esku</w:t>
        <w:softHyphen/>
        <w:t>bi</w:t>
        <w:softHyphen/>
        <w:t>de</w:t>
        <w:softHyphen/>
        <w:t>ei dago</w:t>
        <w:softHyphen/>
        <w:t>ki</w:t>
        <w:softHyphen/>
        <w:t>en guz</w:t>
        <w:softHyphen/>
        <w:t>tia eza</w:t>
        <w:softHyphen/>
        <w:t>ba</w:t>
        <w:softHyphen/>
        <w:t>tzen da; hez</w:t>
        <w:softHyphen/>
        <w:t>kun</w:t>
        <w:softHyphen/>
        <w:t>tza</w:t>
        <w:softHyphen/>
        <w:t>ren ikus</w:t>
        <w:softHyphen/>
        <w:t>pe</w:t>
        <w:softHyphen/>
        <w:t>gi mer</w:t>
        <w:softHyphen/>
        <w:t>kan</w:t>
        <w:softHyphen/>
        <w:t>ti</w:t>
        <w:softHyphen/>
        <w:t>lis</w:t>
        <w:softHyphen/>
        <w:t>ta</w:t>
        <w:softHyphen/>
        <w:t>ren ara</w:t>
        <w:softHyphen/>
        <w:t>be</w:t>
        <w:softHyphen/>
        <w:t>ra anto</w:t>
        <w:softHyphen/>
        <w:t>la</w:t>
        <w:softHyphen/>
        <w:t>tzen da, eta abar.</w:t>
      </w:r>
    </w:p>
    <w:p>
      <w:pPr>
        <w:pStyle w:val="Texto"/>
        <w:rPr/>
      </w:pPr>
      <w:r>
        <w:rPr/>
        <w:t>Orain bana</w:t>
        <w:softHyphen/>
        <w:t>tor mozio honek plan</w:t>
        <w:softHyphen/>
        <w:t>te</w:t>
        <w:softHyphen/>
        <w:t>a</w:t>
        <w:softHyphen/>
        <w:t>tzen duen ebaz</w:t>
        <w:softHyphen/>
        <w:t>pen pro</w:t>
        <w:softHyphen/>
        <w:t>po</w:t>
        <w:softHyphen/>
        <w:t>sa</w:t>
        <w:softHyphen/>
        <w:t>me</w:t>
        <w:softHyphen/>
        <w:t>ne</w:t>
        <w:softHyphen/>
        <w:t>ra, eta Iri</w:t>
        <w:softHyphen/>
        <w:t>bas kon</w:t>
        <w:softHyphen/>
        <w:t>tsei</w:t>
        <w:softHyphen/>
        <w:t>la</w:t>
        <w:softHyphen/>
        <w:t>ri</w:t>
        <w:softHyphen/>
        <w:t>ak pasa den Osoko Bil</w:t>
        <w:softHyphen/>
        <w:t>ku</w:t>
        <w:softHyphen/>
        <w:t>ra</w:t>
        <w:softHyphen/>
        <w:t>ko inter</w:t>
        <w:softHyphen/>
        <w:t>pe</w:t>
        <w:softHyphen/>
        <w:t>la</w:t>
        <w:softHyphen/>
        <w:t>zio</w:t>
        <w:softHyphen/>
        <w:t>an esan</w:t>
        <w:softHyphen/>
        <w:t>da</w:t>
        <w:softHyphen/>
        <w:t>ko</w:t>
        <w:softHyphen/>
        <w:t>ra baita ere. Iri</w:t>
        <w:softHyphen/>
        <w:t>bas kon</w:t>
        <w:softHyphen/>
        <w:t>tsei</w:t>
        <w:softHyphen/>
        <w:t>la</w:t>
        <w:softHyphen/>
        <w:t>ri</w:t>
        <w:softHyphen/>
        <w:t>ak pasa den Osoko Bil</w:t>
        <w:softHyphen/>
        <w:t>ku</w:t>
        <w:softHyphen/>
        <w:t>ran esan zuen LOMCE ez zela berai</w:t>
        <w:softHyphen/>
        <w:t>en legea, ez zela Nafar Gober</w:t>
        <w:softHyphen/>
        <w:t>nu</w:t>
        <w:softHyphen/>
        <w:t>a</w:t>
        <w:softHyphen/>
        <w:t>ren legea, argi eta garbi UPNk ere ez du babes</w:t>
        <w:softHyphen/>
        <w:t>tu Kon</w:t>
        <w:softHyphen/>
        <w:t>gre</w:t>
        <w:softHyphen/>
        <w:t>su</w:t>
        <w:softHyphen/>
        <w:t>an, eta nafar erara ezar</w:t>
        <w:softHyphen/>
        <w:t>tze</w:t>
        <w:softHyphen/>
        <w:t>ko asmoa dau</w:t>
        <w:softHyphen/>
        <w:t>ka</w:t>
        <w:softHyphen/>
        <w:t>la. Horre</w:t>
        <w:softHyphen/>
        <w:t>tan, argi dago: Bildu tal</w:t>
        <w:softHyphen/>
        <w:t>de</w:t>
        <w:softHyphen/>
        <w:t>an dau</w:t>
        <w:softHyphen/>
        <w:t>ka</w:t>
        <w:softHyphen/>
        <w:t>gun hez</w:t>
        <w:softHyphen/>
        <w:t>kun</w:t>
        <w:softHyphen/>
        <w:t>tza-ere</w:t>
        <w:softHyphen/>
        <w:t>dua eta UPNk dau</w:t>
        <w:softHyphen/>
        <w:t>ka</w:t>
        <w:softHyphen/>
        <w:t>na, argi eta garbi, ez dira ber</w:t>
        <w:softHyphen/>
        <w:t>di</w:t>
        <w:softHyphen/>
        <w:t>nak; oso garbi dago. Baina ni emai</w:t>
        <w:softHyphen/>
        <w:t>tza</w:t>
        <w:softHyphen/>
        <w:t>ra baino gehia</w:t>
        <w:softHyphen/>
        <w:t>go, pro</w:t>
        <w:softHyphen/>
        <w:t>ze</w:t>
        <w:softHyphen/>
        <w:t>su</w:t>
        <w:softHyphen/>
        <w:t>ra noa, eta nik uste dut pro</w:t>
        <w:softHyphen/>
        <w:t>ze</w:t>
        <w:softHyphen/>
        <w:t>su horre</w:t>
        <w:softHyphen/>
        <w:t>tan denak, edo gehie</w:t>
        <w:softHyphen/>
        <w:t>nak, ados egon gai</w:t>
        <w:softHyphen/>
        <w:t>tez</w:t>
        <w:softHyphen/>
        <w:t>ke</w:t>
        <w:softHyphen/>
        <w:t>e</w:t>
        <w:softHyphen/>
        <w:t>la Nafa</w:t>
        <w:softHyphen/>
        <w:t>rro</w:t>
        <w:softHyphen/>
        <w:t>ak erre</w:t>
        <w:softHyphen/>
        <w:t>for</w:t>
        <w:softHyphen/>
        <w:t>ma</w:t>
        <w:softHyphen/>
        <w:t>rik behar bal</w:t>
        <w:softHyphen/>
        <w:t>din badu, Nafa</w:t>
        <w:softHyphen/>
        <w:t>rro</w:t>
        <w:softHyphen/>
        <w:t>ak hez</w:t>
        <w:softHyphen/>
        <w:t>kun</w:t>
        <w:softHyphen/>
        <w:t>tza-ere</w:t>
        <w:softHyphen/>
        <w:t>du</w:t>
        <w:softHyphen/>
        <w:t>an aurre</w:t>
        <w:softHyphen/>
        <w:t>ra egin behar bal</w:t>
        <w:softHyphen/>
        <w:t>din badu, hori ber</w:t>
        <w:softHyphen/>
        <w:t>ta</w:t>
        <w:softHyphen/>
        <w:t>ko hez</w:t>
        <w:softHyphen/>
        <w:t>kun</w:t>
        <w:softHyphen/>
        <w:t>tza-era</w:t>
        <w:softHyphen/>
        <w:t>gi</w:t>
        <w:softHyphen/>
        <w:t>le</w:t>
        <w:softHyphen/>
        <w:t>e</w:t>
        <w:softHyphen/>
        <w:t>kin bate</w:t>
        <w:softHyphen/>
        <w:t>ra egin behar dugu</w:t>
        <w:softHyphen/>
        <w:t>la –horre</w:t>
        <w:softHyphen/>
        <w:t>tan ados egon</w:t>
        <w:softHyphen/>
        <w:t>go gara–, eta hemen</w:t>
        <w:softHyphen/>
        <w:t>go erre</w:t>
        <w:softHyphen/>
        <w:t>a</w:t>
        <w:softHyphen/>
        <w:t>li</w:t>
        <w:softHyphen/>
        <w:t>ta</w:t>
        <w:softHyphen/>
        <w:t>te</w:t>
        <w:softHyphen/>
        <w:t>tik eta hemen</w:t>
        <w:softHyphen/>
        <w:t>go beha</w:t>
        <w:softHyphen/>
        <w:t>rre</w:t>
        <w:softHyphen/>
        <w:t>ta</w:t>
        <w:softHyphen/>
        <w:t>tik abi</w:t>
        <w:softHyphen/>
        <w:t>a</w:t>
        <w:softHyphen/>
        <w:t>tu behar dugu</w:t>
        <w:softHyphen/>
        <w:t>la. Pen</w:t>
        <w:softHyphen/>
        <w:t>tsa</w:t>
        <w:softHyphen/>
        <w:t>tzen dut horre</w:t>
        <w:softHyphen/>
        <w:t>tan denok egon gai</w:t>
        <w:softHyphen/>
        <w:t>tez</w:t>
        <w:softHyphen/>
        <w:t>ke</w:t>
        <w:softHyphen/>
        <w:t>e</w:t>
        <w:softHyphen/>
        <w:t>la ados.</w:t>
      </w:r>
    </w:p>
    <w:p>
      <w:pPr>
        <w:pStyle w:val="Texto"/>
        <w:rPr/>
      </w:pPr>
      <w:r>
        <w:rPr/>
        <w:t>Beraz, hori da biga</w:t>
        <w:softHyphen/>
        <w:t>rren pun</w:t>
        <w:softHyphen/>
        <w:t>tu</w:t>
        <w:softHyphen/>
        <w:t>an Nafar Gober</w:t>
        <w:softHyphen/>
        <w:t>nu</w:t>
        <w:softHyphen/>
        <w:t>a</w:t>
        <w:softHyphen/>
        <w:t>ri plan</w:t>
        <w:softHyphen/>
        <w:t>te</w:t>
        <w:softHyphen/>
        <w:t>a</w:t>
        <w:softHyphen/>
        <w:t>tzen dio</w:t>
        <w:softHyphen/>
        <w:t>gu</w:t>
        <w:softHyphen/>
        <w:t>na: pro</w:t>
        <w:softHyphen/>
        <w:t>ze</w:t>
        <w:softHyphen/>
        <w:t>su parte-har</w:t>
        <w:softHyphen/>
        <w:t>tzai</w:t>
        <w:softHyphen/>
        <w:t>le bat jar deza</w:t>
        <w:softHyphen/>
        <w:t>la abian hez</w:t>
        <w:softHyphen/>
        <w:t>kun</w:t>
        <w:softHyphen/>
        <w:t>tza-era</w:t>
        <w:softHyphen/>
        <w:t>gi</w:t>
        <w:softHyphen/>
        <w:t>le guz</w:t>
        <w:softHyphen/>
        <w:t>ti</w:t>
        <w:softHyphen/>
        <w:t>e</w:t>
        <w:softHyphen/>
        <w:t>kin, hel</w:t>
        <w:softHyphen/>
        <w:t>bu</w:t>
        <w:softHyphen/>
        <w:t>rua hemen</w:t>
        <w:softHyphen/>
        <w:t>go erre</w:t>
        <w:softHyphen/>
        <w:t>a</w:t>
        <w:softHyphen/>
        <w:t>li</w:t>
        <w:softHyphen/>
        <w:t>ta</w:t>
        <w:softHyphen/>
        <w:t>te</w:t>
        <w:softHyphen/>
        <w:t>tik, hemen</w:t>
        <w:softHyphen/>
        <w:t>go beha</w:t>
        <w:softHyphen/>
        <w:t>rre</w:t>
        <w:softHyphen/>
        <w:t>ta</w:t>
        <w:softHyphen/>
        <w:t>tik abi</w:t>
        <w:softHyphen/>
        <w:t>a</w:t>
        <w:softHyphen/>
        <w:t>tu, ekar</w:t>
        <w:softHyphen/>
        <w:t>pe</w:t>
        <w:softHyphen/>
        <w:t>nak bildu, iri</w:t>
        <w:softHyphen/>
        <w:t>tzi</w:t>
        <w:softHyphen/>
        <w:t>ak bildu eta sai</w:t>
        <w:softHyphen/>
        <w:t>a</w:t>
        <w:softHyphen/>
        <w:t>tze</w:t>
        <w:softHyphen/>
        <w:t>ko aha</w:t>
        <w:softHyphen/>
        <w:t>lik eta ados</w:t>
        <w:softHyphen/>
        <w:t>ta</w:t>
        <w:softHyphen/>
        <w:t>sun gehien lor</w:t>
        <w:softHyphen/>
        <w:t>tzen, Nafa</w:t>
        <w:softHyphen/>
        <w:t>rro</w:t>
        <w:softHyphen/>
        <w:t>ak hez</w:t>
        <w:softHyphen/>
        <w:t>kun</w:t>
        <w:softHyphen/>
        <w:t>tza</w:t>
        <w:softHyphen/>
        <w:t>ri dago</w:t>
        <w:softHyphen/>
        <w:t>ki</w:t>
        <w:softHyphen/>
        <w:t>o</w:t>
        <w:softHyphen/>
        <w:t>nez behar duena pro</w:t>
        <w:softHyphen/>
        <w:t>ze</w:t>
        <w:softHyphen/>
        <w:t>su horre</w:t>
        <w:softHyphen/>
        <w:t>tan ere argi</w:t>
        <w:softHyphen/>
        <w:t>tzen sai</w:t>
        <w:softHyphen/>
        <w:t>a</w:t>
        <w:softHyphen/>
        <w:t>tze</w:t>
        <w:softHyphen/>
        <w:t>ko.</w:t>
      </w:r>
    </w:p>
    <w:p>
      <w:pPr>
        <w:pStyle w:val="Texto"/>
        <w:rPr/>
      </w:pPr>
      <w:r>
        <w:rPr/>
        <w:t>Eta hiru</w:t>
        <w:softHyphen/>
        <w:t>ga</w:t>
        <w:softHyphen/>
        <w:t>rren pun</w:t>
        <w:softHyphen/>
        <w:t>tu</w:t>
        <w:softHyphen/>
        <w:t>an pro</w:t>
        <w:softHyphen/>
        <w:t>po</w:t>
        <w:softHyphen/>
        <w:t>sa</w:t>
        <w:softHyphen/>
        <w:t>tzen dugu</w:t>
        <w:softHyphen/>
        <w:t>na da Nafar Par</w:t>
        <w:softHyphen/>
        <w:t>la</w:t>
        <w:softHyphen/>
        <w:t>men</w:t>
        <w:softHyphen/>
        <w:t>tu</w:t>
        <w:softHyphen/>
        <w:t>ak ere bere kon</w:t>
        <w:softHyphen/>
        <w:t>pro</w:t>
        <w:softHyphen/>
        <w:t>mi</w:t>
        <w:softHyphen/>
        <w:t>soa ager</w:t>
        <w:softHyphen/>
        <w:t>tzea, pro</w:t>
        <w:softHyphen/>
        <w:t>ze</w:t>
        <w:softHyphen/>
        <w:t>su horren beste pro</w:t>
        <w:softHyphen/>
        <w:t>ze</w:t>
        <w:softHyphen/>
        <w:t>su para</w:t>
        <w:softHyphen/>
        <w:t>le</w:t>
        <w:softHyphen/>
        <w:t>lo bate</w:t>
        <w:softHyphen/>
        <w:t>an parte har</w:t>
        <w:softHyphen/>
        <w:t>tze</w:t>
        <w:softHyphen/>
        <w:t>ko nola</w:t>
        <w:softHyphen/>
        <w:t>bait. Par</w:t>
        <w:softHyphen/>
        <w:t>la</w:t>
        <w:softHyphen/>
        <w:t>men</w:t>
        <w:softHyphen/>
        <w:t>tu</w:t>
        <w:softHyphen/>
        <w:t>an har</w:t>
        <w:softHyphen/>
        <w:t>tzen ditu</w:t>
        <w:softHyphen/>
        <w:t>gu era</w:t>
        <w:softHyphen/>
        <w:t>gi</w:t>
        <w:softHyphen/>
        <w:t>le</w:t>
        <w:softHyphen/>
        <w:t>ak, entzu</w:t>
        <w:softHyphen/>
        <w:t>ten ditu</w:t>
        <w:softHyphen/>
        <w:t>gu berai</w:t>
        <w:softHyphen/>
        <w:t>en iri</w:t>
        <w:softHyphen/>
        <w:t>tzi eta ekar</w:t>
        <w:softHyphen/>
        <w:t>pe</w:t>
        <w:softHyphen/>
        <w:t>nak. Hori egin genu</w:t>
        <w:softHyphen/>
        <w:t>en, egin dugu LOM</w:t>
        <w:softHyphen/>
        <w:t>CE</w:t>
        <w:softHyphen/>
        <w:t>ren gai</w:t>
        <w:softHyphen/>
        <w:t>a</w:t>
        <w:softHyphen/>
        <w:t>re</w:t>
        <w:softHyphen/>
        <w:t>kin ere, eta uste dugu Par</w:t>
        <w:softHyphen/>
        <w:t>la</w:t>
        <w:softHyphen/>
        <w:t>men</w:t>
        <w:softHyphen/>
        <w:t>tu</w:t>
        <w:softHyphen/>
        <w:t>ak pres</w:t>
        <w:softHyphen/>
        <w:t>tu</w:t>
        <w:softHyphen/>
        <w:t>ta</w:t>
        <w:softHyphen/>
        <w:t>su</w:t>
        <w:softHyphen/>
        <w:t>na ager</w:t>
        <w:softHyphen/>
        <w:t>tu behar duela horre</w:t>
        <w:softHyphen/>
        <w:t>ta</w:t>
        <w:softHyphen/>
        <w:t>ra</w:t>
        <w:softHyphen/>
        <w:t>ko.</w:t>
      </w:r>
    </w:p>
    <w:p>
      <w:pPr>
        <w:pStyle w:val="Texto"/>
        <w:rPr/>
      </w:pPr>
      <w:r>
        <w:rPr/>
        <w:t>Eta hori da plan</w:t>
        <w:softHyphen/>
        <w:t>te</w:t>
        <w:softHyphen/>
        <w:t>a</w:t>
        <w:softHyphen/>
        <w:t>tzen dugu</w:t>
        <w:softHyphen/>
        <w:t>na. Lehe</w:t>
        <w:softHyphen/>
        <w:t>nen</w:t>
        <w:softHyphen/>
        <w:t>go pun</w:t>
        <w:softHyphen/>
        <w:t>tu</w:t>
        <w:softHyphen/>
        <w:t>an Par</w:t>
        <w:softHyphen/>
        <w:t>la</w:t>
        <w:softHyphen/>
        <w:t>men</w:t>
        <w:softHyphen/>
        <w:t>tu hone</w:t>
        <w:softHyphen/>
        <w:t>tan onar</w:t>
        <w:softHyphen/>
        <w:t>tu</w:t>
        <w:softHyphen/>
        <w:t>ta</w:t>
        <w:softHyphen/>
        <w:t>ko mozio bat ekar</w:t>
        <w:softHyphen/>
        <w:t>tzen dugu gogo</w:t>
        <w:softHyphen/>
        <w:t>ra berriz ere. Mozio horre</w:t>
        <w:softHyphen/>
        <w:t>tan, irai</w:t>
        <w:softHyphen/>
        <w:t>la</w:t>
        <w:softHyphen/>
        <w:t>ren 20ko Osoko Bil</w:t>
        <w:softHyphen/>
        <w:t>ku</w:t>
        <w:softHyphen/>
        <w:t>ran gehien</w:t>
        <w:softHyphen/>
        <w:t>goz onar</w:t>
        <w:softHyphen/>
        <w:t>tua, LOMCE erre</w:t>
        <w:softHyphen/>
        <w:t>fu</w:t>
        <w:softHyphen/>
        <w:t>sa</w:t>
        <w:softHyphen/>
        <w:t>tze</w:t>
        <w:softHyphen/>
        <w:t>az gain, Nafar Gober</w:t>
        <w:softHyphen/>
        <w:t>nua pre</w:t>
        <w:softHyphen/>
        <w:t>mi</w:t>
        <w:softHyphen/>
        <w:t>a</w:t>
        <w:softHyphen/>
        <w:t>tzen genu</w:t>
        <w:softHyphen/>
        <w:t>en, LOMCE onar</w:t>
        <w:softHyphen/>
        <w:t>tu</w:t>
        <w:softHyphen/>
        <w:t>ko balitz, bide guz</w:t>
        <w:softHyphen/>
        <w:t>ti</w:t>
        <w:softHyphen/>
        <w:t>ak urra zitzan LOMCE Nafa</w:t>
        <w:softHyphen/>
        <w:t>rro</w:t>
        <w:softHyphen/>
        <w:t>an ezar ez zedin. Hori da Par</w:t>
        <w:softHyphen/>
        <w:t>la</w:t>
        <w:softHyphen/>
        <w:t>men</w:t>
        <w:softHyphen/>
        <w:t>tu</w:t>
        <w:softHyphen/>
        <w:t>an onar</w:t>
        <w:softHyphen/>
        <w:t>tu</w:t>
        <w:softHyphen/>
        <w:t>ta</w:t>
        <w:softHyphen/>
        <w:t>ko mozio</w:t>
        <w:softHyphen/>
        <w:t>ak zio</w:t>
        <w:softHyphen/>
        <w:t>e</w:t>
        <w:softHyphen/>
        <w:t>na.</w:t>
      </w:r>
    </w:p>
    <w:p>
      <w:pPr>
        <w:pStyle w:val="Texto"/>
        <w:rPr/>
      </w:pPr>
      <w:r>
        <w:rPr/>
        <w:t>Eta horri jarrai</w:t>
        <w:softHyphen/>
        <w:t>ki, lau</w:t>
        <w:softHyphen/>
        <w:t>ga</w:t>
        <w:softHyphen/>
        <w:t>rren puntu bat ere. Bada</w:t>
        <w:softHyphen/>
        <w:t>ki</w:t>
        <w:softHyphen/>
        <w:t>gu honek, agian, arazo gehia</w:t>
        <w:softHyphen/>
        <w:t>go sor</w:t>
        <w:softHyphen/>
        <w:t>tu</w:t>
        <w:softHyphen/>
        <w:t>ko diela beste batzu</w:t>
        <w:softHyphen/>
        <w:t>ei, baina iru</w:t>
        <w:softHyphen/>
        <w:t>di</w:t>
        <w:softHyphen/>
        <w:t>tzen zaigu aurre</w:t>
        <w:softHyphen/>
        <w:t>ko puntu guz</w:t>
        <w:softHyphen/>
        <w:t>ti</w:t>
        <w:softHyphen/>
        <w:t>en ondo</w:t>
        <w:softHyphen/>
        <w:t>rio gisa lau</w:t>
        <w:softHyphen/>
        <w:t>ga</w:t>
        <w:softHyphen/>
        <w:t>rre</w:t>
        <w:softHyphen/>
        <w:t>na plan</w:t>
        <w:softHyphen/>
        <w:t>te</w:t>
        <w:softHyphen/>
        <w:t>a</w:t>
        <w:softHyphen/>
        <w:t>tzea ere zile</w:t>
        <w:softHyphen/>
        <w:t>gi dela: Par</w:t>
        <w:softHyphen/>
        <w:t>la</w:t>
        <w:softHyphen/>
        <w:t>men</w:t>
        <w:softHyphen/>
        <w:t>tu</w:t>
        <w:softHyphen/>
        <w:t>ak Nafar Gober</w:t>
        <w:softHyphen/>
        <w:t>nua pre</w:t>
        <w:softHyphen/>
        <w:t>mi</w:t>
        <w:softHyphen/>
        <w:t>a</w:t>
        <w:softHyphen/>
        <w:t>tzea Nafa</w:t>
        <w:softHyphen/>
        <w:t>rro</w:t>
        <w:softHyphen/>
        <w:t>a</w:t>
        <w:softHyphen/>
        <w:t>ko hez</w:t>
        <w:softHyphen/>
        <w:t>kun</w:t>
        <w:softHyphen/>
        <w:t>tza-komu</w:t>
        <w:softHyphen/>
        <w:t>ni</w:t>
        <w:softHyphen/>
        <w:t>ta</w:t>
        <w:softHyphen/>
        <w:t>te</w:t>
        <w:softHyphen/>
        <w:t>a</w:t>
        <w:softHyphen/>
        <w:t>ren inte</w:t>
        <w:softHyphen/>
        <w:t>re</w:t>
        <w:softHyphen/>
        <w:t>sak eta beha</w:t>
        <w:softHyphen/>
        <w:t>rrak babes</w:t>
        <w:softHyphen/>
        <w:t>te</w:t>
        <w:softHyphen/>
        <w:t>ra, geure esku</w:t>
        <w:softHyphen/>
        <w:t>me</w:t>
        <w:softHyphen/>
        <w:t>nak bali</w:t>
        <w:softHyphen/>
        <w:t>a</w:t>
        <w:softHyphen/>
        <w:t>tze</w:t>
        <w:softHyphen/>
        <w:t>ra eta, har</w:t>
        <w:softHyphen/>
        <w:t>ta</w:t>
        <w:softHyphen/>
        <w:t>ra, kons</w:t>
        <w:softHyphen/>
        <w:t>ti</w:t>
        <w:softHyphen/>
        <w:t>tu</w:t>
        <w:softHyphen/>
        <w:t>zi</w:t>
        <w:softHyphen/>
        <w:t>o</w:t>
        <w:softHyphen/>
        <w:t>kon</w:t>
        <w:softHyphen/>
        <w:t>tra</w:t>
        <w:softHyphen/>
        <w:t>ko</w:t>
        <w:softHyphen/>
        <w:t>ta</w:t>
        <w:softHyphen/>
        <w:t>su</w:t>
        <w:softHyphen/>
        <w:t>ne</w:t>
        <w:softHyphen/>
        <w:t>ko hele</w:t>
        <w:softHyphen/>
        <w:t>gi</w:t>
        <w:softHyphen/>
        <w:t>tea jar</w:t>
        <w:softHyphen/>
        <w:t>tze</w:t>
        <w:softHyphen/>
        <w:t>ra eta –bate</w:t>
        <w:softHyphen/>
        <w:t>tik, pro</w:t>
        <w:softHyphen/>
        <w:t>ze</w:t>
        <w:softHyphen/>
        <w:t>su juri</w:t>
        <w:softHyphen/>
        <w:t>di</w:t>
        <w:softHyphen/>
        <w:t>ko hori abian dago</w:t>
        <w:softHyphen/>
        <w:t>en bitar</w:t>
        <w:softHyphen/>
        <w:t>te</w:t>
        <w:softHyphen/>
        <w:t>an eta, bes</w:t>
        <w:softHyphen/>
        <w:t>te</w:t>
        <w:softHyphen/>
        <w:t>tik, Nafar Gober</w:t>
        <w:softHyphen/>
        <w:t>nu</w:t>
        <w:softHyphen/>
        <w:t>a</w:t>
        <w:softHyphen/>
        <w:t>ri plan</w:t>
        <w:softHyphen/>
        <w:t>te</w:t>
        <w:softHyphen/>
        <w:t>a</w:t>
        <w:softHyphen/>
        <w:t>tzen dio</w:t>
        <w:softHyphen/>
        <w:t>gun, pro</w:t>
        <w:softHyphen/>
        <w:t>po</w:t>
        <w:softHyphen/>
        <w:t>sa</w:t>
        <w:softHyphen/>
        <w:t>tzen dio</w:t>
        <w:softHyphen/>
        <w:t>gun pro</w:t>
        <w:softHyphen/>
        <w:t>ze</w:t>
        <w:softHyphen/>
        <w:t>su parte-har</w:t>
        <w:softHyphen/>
        <w:t>tzai</w:t>
        <w:softHyphen/>
        <w:t>le hori abian dago</w:t>
        <w:softHyphen/>
        <w:t>en bitar</w:t>
        <w:softHyphen/>
        <w:t>te</w:t>
        <w:softHyphen/>
        <w:t>an– LOM</w:t>
        <w:softHyphen/>
        <w:t>CE</w:t>
        <w:softHyphen/>
        <w:t>ren ezar</w:t>
        <w:softHyphen/>
        <w:t>pe</w:t>
        <w:softHyphen/>
        <w:t>na abian jar ez dezan. Hori da Nafar Gober</w:t>
        <w:softHyphen/>
        <w:t>nu</w:t>
        <w:softHyphen/>
        <w:t>a</w:t>
        <w:softHyphen/>
        <w:t>ri eska</w:t>
        <w:softHyphen/>
        <w:t>tu</w:t>
        <w:softHyphen/>
        <w:t>ko geni</w:t>
        <w:softHyphen/>
        <w:t>o</w:t>
        <w:softHyphen/>
        <w:t>ke</w:t>
        <w:softHyphen/>
        <w:t>e</w:t>
        <w:softHyphen/>
        <w:t>na. Mila esker.</w:t>
      </w:r>
    </w:p>
    <w:p>
      <w:pPr>
        <w:pStyle w:val="Texto"/>
        <w:rPr/>
      </w:pPr>
      <w:r>
        <w:rPr>
          <w:i w:val="false"/>
        </w:rPr>
        <w:t>SR. PRESIDENTE:</w:t>
      </w:r>
      <w:r>
        <w:rPr/>
        <w:t xml:space="preserve"> Muchas gracias a usted, señora Ruiz. A continuación, vamos a abrir un turno a favor y otro en contra. ¿Turno a favor? Por el Grupo Parlamentario Socialistas de Navarra tiene la palabra, desde el escaño, el señor Rascón.</w:t>
      </w:r>
    </w:p>
    <w:p>
      <w:pPr>
        <w:pStyle w:val="Texto"/>
        <w:rPr/>
      </w:pPr>
      <w:r>
        <w:rPr>
          <w:i w:val="false"/>
        </w:rPr>
        <w:t>SR. RASCÓN MACÍAS:</w:t>
      </w:r>
      <w:r>
        <w:rPr/>
        <w:t xml:space="preserve"> Gracias, señor Presidente. Pues sí, en esta jornada no voy a salir al atril por aquello de la economía, y, más, dada la hora que es. Como bien ha explicado la señora Ruiz, esta moción tiene cuatro puntos. Por nuestra parte, es obvio y evidente que estamos en contra de la LOMCE y, por tanto, le haría alguna puntualización. Ella hace referencia en el punto 1 a la moción que se debatió en el Pleno del 20 de septiembre, pero, efectivamente, también hubo una moción anterior, que se debatió el 14 de marzo, y dos declaraciones institucionales aprobadas por la Mesa el 6 de mayo y el 16 de septiembre, todas ellas en el mismo sentido. La voluntad mayoritaria de la Cámara creo que ha quedado clara en este tema y, por tanto, este es un punto que nosotros, sin lugar a dudas, vamos a apoyar. </w:t>
      </w:r>
    </w:p>
    <w:p>
      <w:pPr>
        <w:pStyle w:val="Texto"/>
        <w:rPr/>
      </w:pPr>
      <w:r>
        <w:rPr/>
        <w:t>Los puntos 2 y 3 nos generan una serie de dudas razonables porque la ley está aprobada ya. Nos parece bien el punto 4 y nos parece bien que se plantee una moratoria, que no se aplique, que se aplique a la navarra, pero abrir un proceso en este momento para debatir ¿sobre qué?, ¿sobre la propia ley cuando ya está clara cuál es la posición?, en fin, no lo vemos. No vemos claro el punto 2 ni vemos claro el punto 3, que sería poco menos que crear una ponencia en este Parlamento. No lo vemos claro. En cualquier caso, como digo, para nosotros está claro el rechazo a la LOMCE</w:t>
      </w:r>
    </w:p>
    <w:p>
      <w:pPr>
        <w:pStyle w:val="Texto"/>
        <w:rPr/>
      </w:pPr>
      <w:r>
        <w:rPr/>
        <w:t xml:space="preserve">Nos parece razonable el punto 4, por el que se insta al Gobierno de Navarra a no aplicarlo o a aplicarlo de aquella manera, incluso en lo que hace referencia... Por cierto, también hemos presentado en esta Cámara, y todavía está pendiente de algún informe jurídico, el tema del recurso de inconstitucionalidad. Efectivamente, nuestro interés y nuestra intención es que este recurso de inconstitucionalidad no solo lo pueda presentar el Gobierno de Navarra si lo tiene a bien, desde luego, yo creo que sí que puede concitar acuerdo suficiente en esta Cámara para que desde este Parlamento se pueda presentar. Por tanto, en esto también estaríamos de acuerdo. </w:t>
      </w:r>
    </w:p>
    <w:p>
      <w:pPr>
        <w:pStyle w:val="Texto"/>
        <w:rPr/>
      </w:pPr>
      <w:r>
        <w:rPr/>
        <w:t>En conclusión y en definitiva lo que le solicitaré es la votación por puntos por aquello de la cortesía parlamentaria y, como digo, estaríamos a favor de los puntos 1 y 4 y nos costaría mucho trabajo admitir el 2 y el 3. Nada más. Muchas gracias.</w:t>
      </w:r>
    </w:p>
    <w:p>
      <w:pPr>
        <w:pStyle w:val="Texto"/>
        <w:rPr/>
      </w:pPr>
      <w:r>
        <w:rPr>
          <w:i w:val="false"/>
        </w:rPr>
        <w:t>SR. PRESIDENTE:</w:t>
      </w:r>
      <w:r>
        <w:rPr/>
        <w:t xml:space="preserve"> Muchas gracias, señor Rascón. Por el Grupo Parlamentario Aralar-Nafarroa Bai tiene la palabra la señora Pérez.</w:t>
      </w:r>
    </w:p>
    <w:p>
      <w:pPr>
        <w:pStyle w:val="Texto"/>
        <w:rPr/>
      </w:pPr>
      <w:r>
        <w:rPr>
          <w:i w:val="false"/>
          <w:lang w:val="fr-FR"/>
        </w:rPr>
        <w:t>SRA. PÉREZ IRAZABAL (13):</w:t>
      </w:r>
      <w:r>
        <w:rPr>
          <w:lang w:val="fr-FR"/>
        </w:rPr>
        <w:t xml:space="preserve"> Arratsalde on. Beltrán andereak lehenago zioen inportantea dela legeari bere izenez deitzea, lege hau aunitzetan “Wert legea” deitu baitugu eta Wert legea ez delako, baizik eta Hezkuntza Kalitatea Hobetzeko Lege Organikoa. Hori kritikatu dugu aunitzetan, guk ez baitugu inondik hezkuntza kalitatea hobetzerik ikusten. </w:t>
      </w:r>
      <w:r>
        <w:rPr/>
        <w:t>Aunitzetan erraten da gaitasunak lantzearen kontua eta ikastearena, baina uste dugu gero hori ez dela ezta paperean ere gelditzen. Uste dugu lege hau ez dela kalitatea hobetzeko, ezta hezkuntzarako ere. Instrukzioa bai, baina hezkuntza galdu da bide</w:t>
        <w:softHyphen/>
        <w:t>an. Eta uste dut horre</w:t>
        <w:softHyphen/>
        <w:t>tan bede</w:t>
        <w:softHyphen/>
        <w:t>ren, gutxi bada ere, edo aunitz –ez dakit–, horre</w:t>
        <w:softHyphen/>
        <w:t>tan mini</w:t>
        <w:softHyphen/>
        <w:t>mo bate</w:t>
        <w:softHyphen/>
        <w:t>ra hel</w:t>
        <w:softHyphen/>
        <w:t>tzen ahal gine</w:t>
        <w:softHyphen/>
        <w:t>la UPNre</w:t>
        <w:softHyphen/>
        <w:t>kin, uste duda</w:t>
        <w:softHyphen/>
        <w:t>la</w:t>
        <w:softHyphen/>
        <w:t>ko horre</w:t>
        <w:softHyphen/>
        <w:t>tan bede</w:t>
        <w:softHyphen/>
        <w:t>ren ados gau</w:t>
        <w:softHyphen/>
        <w:t>de</w:t>
        <w:softHyphen/>
        <w:t>la: hez</w:t>
        <w:softHyphen/>
        <w:t>kun</w:t>
        <w:softHyphen/>
        <w:t>tza behar dugu, eta ez ins</w:t>
        <w:softHyphen/>
        <w:t>truk</w:t>
        <w:softHyphen/>
        <w:t>zioa.</w:t>
      </w:r>
    </w:p>
    <w:p>
      <w:pPr>
        <w:pStyle w:val="Texto"/>
        <w:rPr/>
      </w:pPr>
      <w:r>
        <w:rPr/>
        <w:t>Lege hone</w:t>
        <w:softHyphen/>
        <w:t>kin gai</w:t>
        <w:softHyphen/>
        <w:t>ta</w:t>
        <w:softHyphen/>
        <w:t>su</w:t>
        <w:softHyphen/>
        <w:t>nen bat lan</w:t>
        <w:softHyphen/>
        <w:t>tzen bal</w:t>
        <w:softHyphen/>
        <w:t>din bada, ira</w:t>
        <w:softHyphen/>
        <w:t>kur</w:t>
        <w:softHyphen/>
        <w:t>tze</w:t>
        <w:softHyphen/>
        <w:t>a</w:t>
        <w:softHyphen/>
        <w:t>re</w:t>
        <w:softHyphen/>
        <w:t>na iza</w:t>
        <w:softHyphen/>
        <w:t>nen da, izan ere oso zaila baita ira</w:t>
        <w:softHyphen/>
        <w:t>kur</w:t>
        <w:softHyphen/>
        <w:t>tzea, ibili behar bai</w:t>
        <w:softHyphen/>
        <w:t>tu</w:t>
        <w:softHyphen/>
        <w:t>zu LOE</w:t>
        <w:softHyphen/>
        <w:t>re</w:t>
        <w:softHyphen/>
        <w:t>kin goi</w:t>
        <w:softHyphen/>
        <w:t>tik behe</w:t>
        <w:softHyphen/>
        <w:t>ra, LOE, LOMCE, hau, bes</w:t>
        <w:softHyphen/>
        <w:t>tea… Hori da lan</w:t>
        <w:softHyphen/>
        <w:t>tzen den baka</w:t>
        <w:softHyphen/>
        <w:t>rra, eta ez ikas</w:t>
        <w:softHyphen/>
        <w:t>le</w:t>
        <w:softHyphen/>
        <w:t>e</w:t>
        <w:softHyphen/>
        <w:t>kin, bai</w:t>
        <w:softHyphen/>
        <w:t>zik eta ira</w:t>
        <w:softHyphen/>
        <w:t>kur</w:t>
        <w:softHyphen/>
        <w:t>tzen dugu</w:t>
        <w:softHyphen/>
        <w:t>no</w:t>
        <w:softHyphen/>
        <w:t>kin.</w:t>
      </w:r>
    </w:p>
    <w:p>
      <w:pPr>
        <w:pStyle w:val="Texto"/>
        <w:rPr/>
      </w:pPr>
      <w:r>
        <w:rPr/>
        <w:t>Noski, giza harre</w:t>
        <w:softHyphen/>
        <w:t>ma</w:t>
        <w:softHyphen/>
        <w:t>nak ez dira lan</w:t>
        <w:softHyphen/>
        <w:t>tzen, ez kon</w:t>
        <w:softHyphen/>
        <w:t>tsen</w:t>
        <w:softHyphen/>
        <w:t>tsua eta ez elkar</w:t>
        <w:softHyphen/>
        <w:t>la</w:t>
        <w:softHyphen/>
        <w:t>na. Eta, hain zuzen ere, elkar</w:t>
        <w:softHyphen/>
        <w:t>la</w:t>
        <w:softHyphen/>
        <w:t>na eta kon</w:t>
        <w:softHyphen/>
        <w:t>tsen</w:t>
        <w:softHyphen/>
        <w:t>tsua behar-beha</w:t>
        <w:softHyphen/>
        <w:t>rrez</w:t>
        <w:softHyphen/>
        <w:t>ko</w:t>
        <w:softHyphen/>
        <w:t>ak dire</w:t>
        <w:softHyphen/>
        <w:t>la erra</w:t>
        <w:softHyphen/>
        <w:t>ten dugu</w:t>
        <w:softHyphen/>
        <w:t>nez, Bil</w:t>
        <w:softHyphen/>
        <w:t>du</w:t>
        <w:softHyphen/>
        <w:t>ko</w:t>
        <w:softHyphen/>
        <w:t>ek plan</w:t>
        <w:softHyphen/>
        <w:t>te</w:t>
        <w:softHyphen/>
        <w:t>a</w:t>
        <w:softHyphen/>
        <w:t>tzen dute ponen</w:t>
        <w:softHyphen/>
        <w:t>tzia bat –nahi bal</w:t>
        <w:softHyphen/>
        <w:t>din badi</w:t>
        <w:softHyphen/>
        <w:t>o</w:t>
        <w:softHyphen/>
        <w:t>zue horre</w:t>
        <w:softHyphen/>
        <w:t>la deitu–, eta gu ados gaude horre</w:t>
        <w:softHyphen/>
        <w:t>kin. Uste dugu beti ari gare</w:t>
        <w:softHyphen/>
        <w:t>la erra</w:t>
        <w:softHyphen/>
        <w:t>ten kon</w:t>
        <w:softHyphen/>
        <w:t>tsen</w:t>
        <w:softHyphen/>
        <w:t>tsua beha</w:t>
        <w:softHyphen/>
        <w:t>rrez</w:t>
        <w:softHyphen/>
        <w:t>koa dela. Ba, beha</w:t>
        <w:softHyphen/>
        <w:t>rrez</w:t>
        <w:softHyphen/>
        <w:t>koa bal</w:t>
        <w:softHyphen/>
        <w:t>din bada, saia gai</w:t>
        <w:softHyphen/>
        <w:t>te</w:t>
        <w:softHyphen/>
        <w:t>zen bila</w:t>
        <w:softHyphen/>
        <w:t>tzen hemen.</w:t>
      </w:r>
    </w:p>
    <w:p>
      <w:pPr>
        <w:pStyle w:val="Texto"/>
        <w:rPr/>
      </w:pPr>
      <w:r>
        <w:rPr/>
        <w:t>Orain arte argi gelditu da hezkuntza-eragile gehienak, guztiak ez badira, LOMCEren kontra agertu direla Nafarroan. Beraz, beraien iritzia plazaratu dute hemen behin baino gehiagotan. Eta orain, Kontseilariak aipatzen duenean LOMCE ezarriko dela nafar erara, eta guk bederen ez dakigu zer den “nafar erara ezartzea”, inportantea litzateke besteokin adostea zer den “nafar erara ezartzea”: ea horretan guk baloreak lantzeko aukera izanen dugun edo baita ere ideologiaz markatuko dugun gure curriculuma.</w:t>
      </w:r>
    </w:p>
    <w:p>
      <w:pPr>
        <w:pStyle w:val="Texto"/>
        <w:rPr/>
      </w:pPr>
      <w:r>
        <w:rPr/>
        <w:t xml:space="preserve">Europa dugu beti ahoan, Europa, OCDE, PISA emaitzak… Eta PISA emaitzak inportanteak izanik ere, ezin dira helburua izan. Tresna adierazle bat bai, baina ez helburua, eta LOMCEk helburu gisa markatzen du. </w:t>
      </w:r>
    </w:p>
    <w:p>
      <w:pPr>
        <w:pStyle w:val="Texto"/>
        <w:rPr/>
      </w:pPr>
      <w:r>
        <w:rPr/>
        <w:t>Argi dago PISA emaitzekin oso emaitza ezberdinak agertzen direla toki batean eta bestean. Beraz, behin eta berriro errepikatzen duguna: emaitza desberdinak eta helburu desberdinak baditugu, bide desberdina hartu beharko dugu.</w:t>
      </w:r>
    </w:p>
    <w:p>
      <w:pPr>
        <w:pStyle w:val="Texto"/>
        <w:rPr/>
      </w:pPr>
      <w:r>
        <w:rPr/>
        <w:t>Eta Europa baldin badugu ahoan gauza baterako, beste batzuetarako ere beharko genuke izan. Eta Europatik argi erran zuten zer garrantzi duen baloreak lantzeak. Eta hemen, LOMCEk nahasten du erlijioa, baloreak; aukeran ematen du, nahasten du: hau egiten baldin baduzu, bestea ez duzu egin behar. Eta guk uste dugu hori desberdindu behar dela. Eta OCDE hartu nahi baldin badugu kontuan, kontuan hartu beharko genuke halaber zer dioen banaketa goiztiarrari buruz, zer dioen kurtsoen errepikapenaren eraginkortasunari buruz. Orain da momentua ikusteko nola, zer eta norekin egiten ahal dugun hori guztia.</w:t>
      </w:r>
    </w:p>
    <w:p>
      <w:pPr>
        <w:pStyle w:val="Texto"/>
        <w:rPr/>
      </w:pPr>
      <w:r>
        <w:rPr/>
        <w:t>Benetan al da bideragarria LOMCE ezartzea? Hemen posiblea al da? Gaur bertan ikusi dugu periodikoetan Eusko Jaurlaritzak erran duela ez dela bideragarria, beraiek ez dutela ezarriko ezin delako, Madrilen abisatu dutela ez dutela oinarrizko lanbide heziketa martxan jarriko, ezin dutelako. Eta galdera da: guk bai? Guk posible dugu? Nola? Zer? Zenbat kostatuko da hori? Kontsentsu politiko minimo batera heltzeko gai gara ala ez?</w:t>
      </w:r>
    </w:p>
    <w:p>
      <w:pPr>
        <w:pStyle w:val="Texto"/>
        <w:rPr/>
      </w:pPr>
      <w:r>
        <w:rPr/>
        <w:t>Aurreko egunean Iribas jaunak erran zuen Eskola Kontseiluan tratatzen ari zela edo tratatuko zela gaia. Ongi, baina, aunitzetan erran dugunez, alderdi batzuek ez dugu hor parte hartzen. Beraz, nahiko genuke hemen ere eztabaidatzea, eta iritzia emateko eta ekarpenak egiteko aukera izatea.</w:t>
      </w:r>
    </w:p>
    <w:p>
      <w:pPr>
        <w:pStyle w:val="Texto"/>
        <w:rPr/>
      </w:pPr>
      <w:r>
        <w:rPr/>
        <w:t>Eta beste aldetik, eta bukatzeko jada, dakizuenez txosten bat eskatu diegu Parlamentuko Zerbitzu Juridikoei, konstituziokontrakotasuna aztertzeko. Oraindik ez dugu, baina guretzat inportantea litzateke Gobernuak berak ere horrelako txosten juridiko bat egitea. Akaso egin duzue jada. Ez dakit pentsatzen duzuen konstituziokontrakotasunik ez dagoela, eta hala pentsatzen baldin baduzue, jakin nahiko genuke zertan oinarritzen zareten eta, ez egitekotan, zergatik ez duzuen aurkeztuko konstituziokontrakotasun helegiterik.</w:t>
      </w:r>
    </w:p>
    <w:p>
      <w:pPr>
        <w:pStyle w:val="Texto"/>
        <w:rPr/>
      </w:pPr>
      <w:r>
        <w:rPr/>
        <w:t>Guk hau defendatzen dugu, LOMCEri buruz beti erran duguna pentsatzen dugu eta, hemen nafar erara egin behar dela erran denez, egin dezagun nafar erara eta demostra dezagun guk bai nahi dugula kontsentsu batera heldu. Eskerrik asko.</w:t>
      </w:r>
    </w:p>
    <w:p>
      <w:pPr>
        <w:pStyle w:val="Texto"/>
        <w:rPr/>
      </w:pPr>
      <w:r>
        <w:rPr>
          <w:i w:val="false"/>
        </w:rPr>
        <w:t>SR. PRESIDENTE:</w:t>
      </w:r>
      <w:r>
        <w:rPr/>
        <w:t xml:space="preserve"> Muchas gracias a usted, señora Pérez. ¿Alguna intervención más a favor? Señora De Simón, por el Grupo Parlamentario Izquierda-Ezkerra, desde el escaño, tiene la palabra.</w:t>
      </w:r>
    </w:p>
    <w:p>
      <w:pPr>
        <w:pStyle w:val="Texto"/>
        <w:rPr/>
      </w:pPr>
      <w:r>
        <w:rPr>
          <w:i w:val="false"/>
        </w:rPr>
        <w:t>SRA. DE SIMÓN CABALLERO:</w:t>
      </w:r>
      <w:r>
        <w:rPr/>
        <w:t xml:space="preserve"> Gracias, señor Presidente. Votaremos a favor de esta moción en todos sus puntos. Es conocido por todos y todas el rechazo absoluto de este grupo a la LOMCE. De hecho, en el Congreso se enmendaron absolutamente todos los artículos. Entendemos, además, que es muy razonable presentar un recurso de inconstitucionalidad que al menos nos daría tiempo para no aplicar la LOMCE en Navarra, en caso de que se apruebe; nos daría tiempo para derogarla posteriormente. </w:t>
      </w:r>
    </w:p>
    <w:p>
      <w:pPr>
        <w:pStyle w:val="Texto"/>
        <w:rPr/>
      </w:pPr>
      <w:r>
        <w:rPr/>
        <w:t xml:space="preserve">Respecto al punto 2 y al punto 3, entendemos que son muy oportunos porque una de las cuestiones de las que ha adolecido todo el proceso de elaboración de la LOMCE es precisamente la participación. No ha habido participación. La señora Zarranz dirá ahora que sí, que había una página web, con no sé cuántas entradas, pero yo no sé si usted conoció, por poner un ejemplo, el proceso de participación que hubo con la LOGSE, la Ley de Ordenación General del Sistema Educativo, y, en fin, no le llega ni a la altura no voy a decir del zapato, sino de la suela del zapato. </w:t>
      </w:r>
    </w:p>
    <w:p>
      <w:pPr>
        <w:pStyle w:val="Texto"/>
        <w:rPr/>
      </w:pPr>
      <w:r>
        <w:rPr/>
        <w:t xml:space="preserve">En todo caso, hay dos cuestiones que queremos recalcar. Yo creo que ya conocen nuestra posición y nuestros argumentos, pero hay dos cuestiones que quiero recalcar. Primera. Si votamos a favor de todos estos puntos es porque la LOMCE no responde a las necesidades del sistema educativo ni en Navarra ni en el Estado, en ningún sitio. Es más, creemos que en el futuro generaría serios problemas de convivencia, de socialización, de equidad e incluso de competencia y sobre todo de desigualdad. ¿Por qué digo desigualdad? Porque, evidentemente, este modelo educativo responde a un modelo de sociedad, el modelo de la LOMCE, que nosotros no compartimos. </w:t>
      </w:r>
    </w:p>
    <w:p>
      <w:pPr>
        <w:pStyle w:val="Texto"/>
        <w:rPr/>
      </w:pPr>
      <w:r>
        <w:rPr/>
        <w:t>Segunda. Favorece un sistema selectivo, segregador, y entierra los principios educativos, los principios de las leyes de educación que se han desarrollado en el Estado principalmente desde la ley de Villar Palasí, de 1971, aunque antes también. Esto no se puede consentir, y me refiero a los principios fundamentales que han inspirado todas las leyes educativas con más o con menos peso, que son de igualdad de oportunidades, de compensación educativa, de formación común para el ejercicio de una ciudadanía responsable. Por lo tanto, estamos en contra de mercantilizar, de privatizar, de controlar, de recentralizar y de imponer, que es lo que está haciendo el Partido Popular, que tiene mayoría en el Congreso, pero no tiene la mayoría del apoyo de la comunidad educativa ni de la sociedad para llevar adelante esta ley.</w:t>
      </w:r>
    </w:p>
    <w:p>
      <w:pPr>
        <w:pStyle w:val="Texto"/>
        <w:rPr/>
      </w:pPr>
      <w:r>
        <w:rPr>
          <w:i w:val="false"/>
        </w:rPr>
        <w:t>SR. PRESIDENTE:</w:t>
      </w:r>
      <w:r>
        <w:rPr/>
        <w:t xml:space="preserve"> Muchas gracias, señora De Simón. A continuación, vamos a abrir un turno en contra. Por Unión del Pueblo Navarro, desde el escaño, tiene la palabra la señora González.</w:t>
      </w:r>
    </w:p>
    <w:p>
      <w:pPr>
        <w:pStyle w:val="Texto"/>
        <w:rPr/>
      </w:pPr>
      <w:r>
        <w:rPr>
          <w:i w:val="false"/>
        </w:rPr>
        <w:t>SRA. GONZÁLEZ GARCÍA:</w:t>
      </w:r>
      <w:r>
        <w:rPr/>
        <w:t xml:space="preserve"> Muchas gracias, señor Presidente. Buenas tardes, señorías. Intervengo desde el escaño porque, evidentemente, no vamos a decir nada que ustedes no sepan ya de todo el debate que llevamos desde el primer borrador de esta ley. Dijo el Consejero que esta no era nuestra ley. Efectivamente, nosotros nos abstuvimos en el Congreso de los Diputados, pero lo que sí es verdad es que desde el minuto uno este partido, y en este caso el Consejero de Educación, ha trabajado y ha insistido en mejorarla. Y ustedes han seguido todos esos trabajos que se han ido realizando y todas las cuestiones acerca de este tema porque también se han traído a esta Cámara para su conocimiento y para su debate. </w:t>
      </w:r>
    </w:p>
    <w:p>
      <w:pPr>
        <w:pStyle w:val="Texto"/>
        <w:rPr/>
      </w:pPr>
      <w:r>
        <w:rPr/>
        <w:t xml:space="preserve">Usted nos pide una vez más que no acatemos una normativa básica, emanada del Estado. Esa es su manera de hacer política, la insumisión. ¿Adónde nos lleva esa insumisión? Pues no nos lleva a ningún camino. Esa es su manera de hacer política, la nuestra no. Se trata de una normativa básica y, por lo tanto, hay que cumplirla, nos guste o no nos guste. </w:t>
      </w:r>
    </w:p>
    <w:p>
      <w:pPr>
        <w:pStyle w:val="Texto"/>
        <w:rPr/>
      </w:pPr>
      <w:r>
        <w:rPr/>
        <w:t xml:space="preserve">Hablan también de un amplio proceso participativo. Ya se ha producido una votación, ya ha existido ese proceso en el cual sus representantes, y los míos también, elegidos democráticamente ya han postulado y ya se han definido acerca de esta ley. Por cierto, su grupo, Amaiur, representado en el Congreso de los Diputados, con una sola enmienda parcial, única y exclusivamente hablaba de no aplicación de esta ley en Euskal Herria porque está claro que no era o no definía a la escuela pública vasca que ustedes defienden. Ese era todo su mérito y toda su argumentación en el Congreso de los Diputados. Y esa enmienda también se votó. </w:t>
      </w:r>
    </w:p>
    <w:p>
      <w:pPr>
        <w:pStyle w:val="Texto"/>
        <w:rPr/>
      </w:pPr>
      <w:r>
        <w:rPr/>
        <w:t>Hablan del recurso de inconstitucionalidad. Oiga, vamos a tener cuidado, vamos a esperar, efectivamente, a que los servicios jurídicos de la Cámara dictaminen lo que creo que van a dictaminar, que no se va a dar un recurso de inconstitucionalidad, y nosotros entendemos, además, que no vulnera ninguna de las competencias navarras. Por lo tanto, ni el Gobierno de Navarra ni este partido político van a presentar un recurso de inconstitucionalidad a esta ley.</w:t>
      </w:r>
    </w:p>
    <w:p>
      <w:pPr>
        <w:pStyle w:val="Texto"/>
        <w:rPr/>
      </w:pPr>
      <w:r>
        <w:rPr/>
        <w:t>Para finalizar, ¿aplicaremos esta ley estatal? Sí, como siempre hemos hecho. En esta ley y en otras. ¿Cómo vamos a aplicar esta ley? Pues la vamos a adaptar, efectivamente, pero no a la educación de Euskal Herria, no. Nosotros la vamos a adaptar a la realidad del sistema educativo navarro, como hemos hecho siempre, oiga, que no es la primera vez que nos va a tocar adaptar una ley educativa a la realidad navarra. Lo hemos hecho siempre, siempre que este partido ha gobernado hemos adaptado las diferentes LODE, LOE, etcétera. Y ahí tiene los resultados académicos que han sacado nuestros alumnos. Nada más. Muchas gracias.</w:t>
      </w:r>
    </w:p>
    <w:p>
      <w:pPr>
        <w:pStyle w:val="Texto"/>
        <w:rPr/>
      </w:pPr>
      <w:r>
        <w:rPr>
          <w:i w:val="false"/>
        </w:rPr>
        <w:t>SR. PRESIDENTE:</w:t>
      </w:r>
      <w:r>
        <w:rPr/>
        <w:t xml:space="preserve"> Muchas gracias, señora González. Por el Grupo Parlamentario Popular, desde el escaño, tiene la palabra la señora Zarranz.</w:t>
      </w:r>
    </w:p>
    <w:p>
      <w:pPr>
        <w:pStyle w:val="Texto"/>
        <w:rPr/>
      </w:pPr>
      <w:r>
        <w:rPr>
          <w:i w:val="false"/>
        </w:rPr>
        <w:t>SRA. ZARRANZ ERREA:</w:t>
      </w:r>
      <w:r>
        <w:rPr/>
        <w:t xml:space="preserve"> Gracias, señor Presidente. Buenas tardes de nuevo. No creo que les diga nada nuevo que cualquier otra cosa que haya podido decir en estos meses pasados. El señor Rascón hacía un repaso de las mociones, declaraciones institucionales que se habían aprobado en esta Cámara, más cantidades de comparecencias, de sesiones de trabajo, todo tipo de iniciativas que se les han ocurrido para hablar de la LOMCE. </w:t>
      </w:r>
    </w:p>
    <w:p>
      <w:pPr>
        <w:pStyle w:val="Texto"/>
        <w:rPr/>
      </w:pPr>
      <w:r>
        <w:rPr/>
        <w:t xml:space="preserve">En fin, ¿saben cuál es el problema de esta moción y de cualquier cosa que digan ustedes? Que cualquier proceso participativo que se abra que no sea el suyo no les gusta, cualquier proceso participativo que no lideren ustedes no les gusta. Esa es la cuestión, porque, sí, señora De Simón, se ha abierto un proceso participativo amplísimo, amplísimo. Año y medio se ha estado debatiendo la LOMCE, año y medio. Y año y medio ha estado el ministerio recibiendo propuestas y haciendo modificaciones en los borradores del anteproyecto de ley de la LOMCE. Pero es igual, porque como son modificaciones que a ustedes no les gustan ese proceso participativo no vale. Solo vale el que a ustedes les interesa y las cosas que se dicen cuando a ustedes les interesan. A mí me hace mucha gracia. La comunidad educativa no está a favor de la LOMCE. Pero, vamos a ver, entre once millones de votos y ciento ochenta y cinco Diputados que tenemos en el Congreso ¿la comunidad educativa no está representada?, pero ¡qué disparate!, ¡cómo pueden ustedes tener la desfachatez de decir que en once millones de votos de españoles la comunidad educativa no está representada! Es una desfachatez, y es lo que ustedes consideran la democracia, eso consideran que es la democracia, para ustedes, once millones de votos no valen nada porque han votado al Partido Popular. En fin, desde luego, gracias a Dios que gobierna, como digo muchas veces, el Partido Popular porque con ustedes estaríamos apañados. </w:t>
      </w:r>
    </w:p>
    <w:p>
      <w:pPr>
        <w:pStyle w:val="Texto"/>
        <w:rPr/>
      </w:pPr>
      <w:r>
        <w:rPr/>
        <w:t xml:space="preserve">Y sobre los recursos de inconstitucionalidad, a mí me hace mucha gracia. Si entran ustedes ahora mismo en Internet, en Google, y ponen “recurso de inconstitucionalidad de la LOMCE”, anuncios de recursos hay muchos, el primero, del 20 de mayo me parece que fue, del señor Rubalcaba, pero recursos, ninguno. ¿Por qué? Porque ustedes mismos saben que la ley no es inconstitucional. Saben que no es inconstitucional y no ponen el recurso porque saben que no lo van a ganar, lo saben perfectamente. Lo que hacen es ganar titulares y querer ganar tiempo, y esta moción lo dice muy claro: vamos a poner un recurso para ganar tiempo. También lo ha dicho la señora De Simón: para ganar tiempo para no implantar la ley. ¿Eso es democracia? Pues eso es mal utilizar los tribunales, pero el recurso, señor Rascón, su partido no lo ha puesto. ¿Su tiempo? Sí, yo todo el del mundo porque no lo van a poner. Casi le diría que me juego el pincho que suele decir el señor Lizarbe. </w:t>
      </w:r>
    </w:p>
    <w:p>
      <w:pPr>
        <w:pStyle w:val="Texto"/>
        <w:rPr/>
      </w:pPr>
      <w:r>
        <w:rPr/>
        <w:t>Tampoco les voy a decir mucho más de todo esto, ¿para qué? Como decía, da igual cualquier proceso participativo que se abra, da igual once millones de votos, les da exactamente igual la democracia, lo que quieren ustedes son solamente sus cosas y sus procesos participativos liderados por ustedes para saber el resultado que ustedes tienen, prefieren que participen diez personas con sus resultados que mil personas con los resultados que no les gustan, y con eso está dicho todo. Gracias.</w:t>
      </w:r>
    </w:p>
    <w:p>
      <w:pPr>
        <w:pStyle w:val="Texto"/>
        <w:rPr/>
      </w:pPr>
      <w:r>
        <w:rPr>
          <w:i w:val="false"/>
        </w:rPr>
        <w:t>SR. PRESIDENTE:</w:t>
      </w:r>
      <w:r>
        <w:rPr/>
        <w:t xml:space="preserve"> Muchas gracias a usted. ¿Turno de réplica? Señora Ruiz Jaso, ¿desde el escaño? Adelante, por favor.</w:t>
      </w:r>
    </w:p>
    <w:p>
      <w:pPr>
        <w:pStyle w:val="Texto"/>
        <w:rPr/>
      </w:pPr>
      <w:r>
        <w:rPr>
          <w:i w:val="false"/>
        </w:rPr>
        <w:t>SRA. RUIZ JASO:</w:t>
      </w:r>
      <w:r>
        <w:rPr/>
        <w:t xml:space="preserve"> Muchas gracias, señor Presidente. Voy a ser breve. Lo que no se le puede negar a la portavoz del Partido Popular es la fe y el énfasis que pone en este tema cada vez que lo debatimos. Solo le quiero hacer una puntualización. Menos mal que gobiernan ustedes en Madrid –dice– y que no gobernamos nosotros. Desde luego, no aspiramos a gobernar el Gobierno estatal. Aquí no gobiernan, por el momento, ¿verdad? </w:t>
      </w:r>
    </w:p>
    <w:p>
      <w:pPr>
        <w:pStyle w:val="Texto"/>
        <w:rPr/>
      </w:pPr>
      <w:r>
        <w:rPr/>
        <w:t xml:space="preserve">Voy a empezar por usted. Muchas veces hemos debatido el fondo de la cuestión. Tengo mis dudas sobre si realmente saben de qué hablan cuando hablan de participación. Y precisamente lo que se propone en esta moción es que sea el Gobierno el que inicie un proceso participativo con toda la comunidad educativa, y se propone que el Parlamento adquiera el compromiso de hacer lo propio no necesariamente mediante una ponencia, como comentaba el señor Rascón, aquí no se habla de ponencia, se podría materializar en una ponencia, pero también se podría materializar, como hemos hecho en otras ocasiones, en el ámbito de sanidad, también con el tema de la LOMCE, en una serie de sesiones de trabajo que pudiéramos acordar entre los diferentes grupos de cara a obtener unas conclusiones claras. Una cosa no quita la otra, evidentemente, precisamente por eso lo hemos dejado en esta redacción abierta porque esto se puede materializar de muchas maneras, y se puede hacer también de otras formas. </w:t>
      </w:r>
    </w:p>
    <w:p>
      <w:pPr>
        <w:pStyle w:val="Texto"/>
        <w:rPr/>
      </w:pPr>
      <w:r>
        <w:rPr/>
        <w:t>En cualquier caso, no he acabado de entender el sentido del voto del Partido Socialista. Entiendo que votando a favor del primer y del cuarto punto queda, desde luego, clara la contraposición a la LOMCE. Instamos al Gobierno de Navarra a no aplicar la LOMCE, al menos hasta que no se produzca ese proceso de participación y se aclare o se empiece también, se inicie ese proceso jurídico, pero luego se niegan a pedir al Gobierno realmente ese “a la Navarra”, que no sé si será como las truchas, con jamón. Pues no lo sabemos, pero aquí no lo sabe nadie. ¿Cómo será ese “a la Navarra”?, ¿la aplicación “a la Navarra”? Pues no lo sabemos, pero precisamente por eso instamos al Gobierno de Navarra a que inicie ese camino con la comunidad educativa, que nosotros no planteamos que sea Bildu el que defina el final, estamos hablando del proceso, y ese proceso tiene que ser participativo, no estamos hablando de la conclusión final en la que, evidentemente, y yo creo que en el punto 2 y en el punto 3 queda muy claro, de quién debe ser el protagonismo, ese “a la Navarra”, quién es el que tiene que participar, y esa es la comunidad educativa en su conjunto. Y es a lo que se insta al Gobierno de Navarra. Aquí nadie está hablando, señora González, de adaptar nada a la realidad de Euskal Herria. ¡Qué no!, que es que aquí no hemos traído un modelo de cómo lo haríamos nosotros, que aquí estamos hablando de que sea junto con la comunidad educativa con quien se haga un camino y que ese “a la Navarra” se pueda definir de una manera amplia y participativa partiendo de nuestra realidad y partiendo de nuestras necesidades. Eso es lo que planteamos.</w:t>
      </w:r>
    </w:p>
    <w:p>
      <w:pPr>
        <w:pStyle w:val="Texto"/>
        <w:rPr/>
      </w:pPr>
      <w:r>
        <w:rPr/>
        <w:t>Por lo tanto, sinceramente, no entiendo demasiado bien el sentido del voto del Partido Socialista, pero, bueno, ustedes sabrán, al menos si salen el punto 1 y el punto 4 agradezco al resto de grupos y al Partido Socialista también el apoyo dado. Mila esker.</w:t>
      </w:r>
    </w:p>
    <w:p>
      <w:pPr>
        <w:pStyle w:val="Texto"/>
        <w:rPr/>
      </w:pPr>
      <w:r>
        <w:rPr>
          <w:i w:val="false"/>
        </w:rPr>
        <w:t>SR. PRESIDENTE:</w:t>
      </w:r>
      <w:r>
        <w:rPr/>
        <w:t xml:space="preserve"> Muchas gracias a usted, señora Ruiz Jaso. Se ha pedido y se ha aceptado por parte del proponente una votación separada de los puntos 1 y 4 y luego de los puntos 2 y 3. Por lo tanto, señorías, vamos a votar el punto... Señorías, vamos a acabar en cinco minutos, prestemos atención, que luego nos equivocamos en las votaciones.  Vamos a votar en primer lugar los puntos 1 y 4. Señorías, comienza la votación. </w:t>
      </w:r>
      <w:r>
        <w:rPr>
          <w:i w:val="false"/>
          <w:smallCaps/>
        </w:rPr>
        <w:t>(Pausa)</w:t>
      </w:r>
      <w:r>
        <w:rPr/>
        <w:t xml:space="preserve"> Señor Nuin, por favor, ¿sentido de su voto? Gracias.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6 votos a favor, 21 en contra y ninguna abstención.</w:t>
      </w:r>
    </w:p>
    <w:p>
      <w:pPr>
        <w:pStyle w:val="Texto"/>
        <w:rPr/>
      </w:pPr>
      <w:r>
        <w:rPr>
          <w:i w:val="false"/>
        </w:rPr>
        <w:t>SR. PRESIDENTE:</w:t>
      </w:r>
      <w:r>
        <w:rPr/>
        <w:t xml:space="preserve"> Quedan aprobados los puntos 1 y 4 de la moción. Votamos a continuación, en una misma votación, los puntos 2 y 3. Señorías, comienza la votación. </w:t>
      </w:r>
      <w:r>
        <w:rPr>
          <w:i w:val="false"/>
          <w:smallCaps/>
        </w:rPr>
        <w:t>(Pausa)</w:t>
      </w:r>
      <w:r>
        <w:rPr/>
        <w:t xml:space="preserve"> Señor Nuin, ¿sentido del voto? Muchas gracias.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8 votos a favor, 29 en contra y ninguna abstención.</w:t>
      </w:r>
    </w:p>
    <w:p>
      <w:pPr>
        <w:pStyle w:val="Texto"/>
        <w:rPr/>
      </w:pPr>
      <w:r>
        <w:rPr>
          <w:i w:val="false"/>
        </w:rPr>
        <w:t>SR. PRESIDENTE:</w:t>
      </w:r>
      <w:r>
        <w:rPr/>
        <w:t xml:space="preserve"> Quedan rechazados los puntos 2 y 3 de la moción.</w:t>
      </w:r>
    </w:p>
    <w:p>
      <w:pPr>
        <w:pStyle w:val="Texto"/>
        <w:rPr/>
      </w:pPr>
      <w:r>
        <w:rPr/>
        <w:t>Señorías, sin más asuntos que tratar, se levanta la sesión. Muy buenas tardes.</w:t>
      </w:r>
    </w:p>
    <w:p>
      <w:pPr>
        <w:pStyle w:val="Texto"/>
        <w:rPr>
          <w:b/>
          <w:b/>
          <w:bCs/>
          <w:i w:val="false"/>
          <w:i w:val="false"/>
          <w:iCs/>
        </w:rPr>
      </w:pPr>
      <w:r>
        <w:rPr>
          <w:b/>
          <w:bCs/>
          <w:i w:val="false"/>
          <w:iCs/>
        </w:rPr>
        <w:t>TRADUCCIÓN</w:t>
      </w:r>
    </w:p>
    <w:p>
      <w:pPr>
        <w:pStyle w:val="Texto"/>
        <w:rPr/>
      </w:pPr>
      <w:r>
        <w:rPr>
          <w:i w:val="false"/>
          <w:iCs/>
        </w:rPr>
        <w:t>(12) SRA. RUIZ JASO:</w:t>
      </w:r>
      <w:r>
        <w:rPr/>
        <w:t xml:space="preserve"> Muchas gracias, señor Presidente. No se alarmen, señoras y señores parlamentarios, intentaré no extenderme. </w:t>
      </w:r>
    </w:p>
    <w:p>
      <w:pPr>
        <w:pStyle w:val="Texto"/>
        <w:rPr/>
      </w:pPr>
      <w:r>
        <w:rPr/>
        <w:t>Como recordarán, esta moción proviene de la interpelación debatida el pasado Pleno, acerca de la aplicación de la LOMCE. Por tanto, no vamos a repetir ahora todos los aspectos y argumentos que expusimos en aquel debate. Solo haré un breve resumen de lo manifestado en dicha interpelación, y también en cada ocasión que hemos tratado este tema.</w:t>
      </w:r>
    </w:p>
    <w:p>
      <w:pPr>
        <w:pStyle w:val="Texto"/>
        <w:rPr/>
      </w:pPr>
      <w:r>
        <w:rPr/>
        <w:t>Creo que hay una conclusión principal, y es que en este Parlamento una mayoría piensa, al igual que la comunidad educativa y la sociedad de Navarra, que la LOMCE no es lo que necesita. Por dos razones: por un lado, porque no se ajusta a nuestra realidad y a nuestras necesidades; y por otro, porque esta ley, en lo que respecta a la organización y la concepción de la educación, acarrea una enorme involución.</w:t>
      </w:r>
    </w:p>
    <w:p>
      <w:pPr>
        <w:pStyle w:val="Texto"/>
        <w:rPr/>
      </w:pPr>
      <w:r>
        <w:rPr/>
        <w:t>Como ejemplo de lo primero, como ejemplo de ese café para todos, tenemos los decretos curriculares, el estrecho margen que se deja a las comunidades para realizar aportaciones en esos currículos, dado que el Gobierno de España determinará el currículo completo de las asignaturas troncales, y además con gran detalle y escasa flexibilidad. Y, además, realizará las citadas pruebas externas, con objeto de condicionar plenamente el currículo.</w:t>
      </w:r>
    </w:p>
    <w:p>
      <w:pPr>
        <w:pStyle w:val="Texto"/>
        <w:rPr/>
      </w:pPr>
      <w:r>
        <w:rPr/>
        <w:t>También están los argumentos que hemos utilizado a menudo sobre el concepto de educación. A nuestro parecer, la ley va en contra de la pluralidad y de la igualdad de oportunidades de los alumnos. Anula todo lo referente a la igualdad, la coeducación y los derechos de las mujeres, se organiza conforme a una visión mercantilista de la educación, etc.</w:t>
      </w:r>
    </w:p>
    <w:p>
      <w:pPr>
        <w:pStyle w:val="Texto"/>
        <w:rPr/>
      </w:pPr>
      <w:r>
        <w:rPr/>
        <w:t xml:space="preserve">Ahora me centro en la propuesta de resolución que plantea esta moción, y también en lo que dijo el señor Consejero Iribas durante la interpelación del pasado pleno. En aquella ocasión, el señor Iribas dijo que la LOMCE no era su ley, no era la ley del Gobierno de Navarra –evidentemente UPN no la ha apoyado en el Congreso– y que tiene intención de aplicarla a la navarra. En esta cuestión es evidente que Bildu y UPN no tenemos el mismo modelo educativo, eso está muy claro. Pero más que en los resultados, estoy pensando en el proceso, y creo que en ese proceso todos, o la mayoría, podemos estar de acuerdo en que, si Navarra precisa una reforma y ha de avanzar en un modelo educativo, hemos de hacerlo junto con los agentes educativos locales, y partiendo de la realidad y las necesidades de aquí. Creo que todos podemos estar de acuerdo en este aspecto. </w:t>
      </w:r>
    </w:p>
    <w:p>
      <w:pPr>
        <w:pStyle w:val="Texto"/>
        <w:rPr/>
      </w:pPr>
      <w:r>
        <w:rPr/>
        <w:t>Por tanto, eso es lo que planteamos en nuestro segundo punto al Gobierno de Navarra: que inicie un proceso participativo con todos agentes educativos, con un objetivo basado en la realidad y las necesidades de Navarra, para recabar opiniones y tratar de obtener el mayor acuerdo posible, y tratar de aclarar en ese proceso cuál es la necesidad de la educación en Navarra.</w:t>
      </w:r>
    </w:p>
    <w:p>
      <w:pPr>
        <w:pStyle w:val="Texto"/>
        <w:rPr/>
      </w:pPr>
      <w:r>
        <w:rPr/>
        <w:t>Y en el tercer punto proponemos que también el Parlamento de Navarra muestre su compromiso de participar en otro proceso digamos paralelo a ese proceso. En el Parlamento recibimos a los agentes y escuchamos sus opiniones y aportaciones. Así lo hemos hecho también con el tema de la LOMCE, y creemos que el Parlamento debe mostrar su disponibilidad para ello.</w:t>
      </w:r>
    </w:p>
    <w:p>
      <w:pPr>
        <w:pStyle w:val="Texto"/>
        <w:rPr/>
      </w:pPr>
      <w:r>
        <w:rPr/>
        <w:t>Y ese es nuestro planteamiento. En el primer punto, recordamos nuevamente una moción aprobada en este Parlamento. En dicha moción, aprobada por mayoría en el Pleno de 20 de septiembre, además de rechazar la LOMCE, instábamos al Gobierno de Navarra a que, en caso de aprobarse la LOMCE, pusiera todos los medios para que no se aplicase en Navarra. Eso decía la moción aprobada en el Parlamento.</w:t>
      </w:r>
    </w:p>
    <w:p>
      <w:pPr>
        <w:pStyle w:val="Texto"/>
        <w:rPr/>
      </w:pPr>
      <w:r>
        <w:rPr/>
        <w:t>Y en el mismo sentido va el punto cuarto. Sabemos que, tal vez, este punto va a suponer problemas para alguno de los otros, pero nos parece que es legítimo plantearlo como consecuencia de todos los puntos anteriores. Que el Parlamento inste al Gobierno de Navarra a que ampare los intereses y necesidades de la comunidad educativa, se valga de nuestras competencias y presente un recurso de inconstitucionalidad y a que no aplique la LOMCE, por un lado mientras dicho procedimiento esté en curso y, por otro, mientras el proceso participativo esté abierto–. Eso es lo que solicitaríamos al Gobierno de Navarra. Muchas gracias.</w:t>
      </w:r>
    </w:p>
    <w:p>
      <w:pPr>
        <w:pStyle w:val="Texto"/>
        <w:rPr/>
      </w:pPr>
      <w:r>
        <w:rPr>
          <w:i w:val="false"/>
          <w:iCs/>
        </w:rPr>
        <w:t>(13) SRA. PÉREZ IRAZABAL:</w:t>
      </w:r>
      <w:r>
        <w:rPr/>
        <w:t xml:space="preserve"> Buenas tardes. La señora Beltrán decía antes que es importante llamarle a la ley por su nombre, ya que, en muchas ocasiones, a esta ley le hemos llamado “Ley Wert”, y no es la “Ley Wert”, sino la Ley Orgánica para la Mejora de la Calidad Educativa. Nosotros hemos hecho esa crítica en numerosas ocasiones, ya que no vemos ninguna mejora de la calidad educativa por ningún lado. Se menciona muchas veces lo relativo a trabajar las destrezas o aptitudes y al estudio, pero pensamos que luego eso no queda ni sobre el papel. Consideramos que esta ley no es para la mejora de la calidad, ni tampoco una ley educativa. Se practica instrucción, pero en el camino se ha perdido la educación. Y pienso que, al menos en eso, aunque fuera poco –o mucho, no lo sé–, podíamos haber llegado a un mínimo con UPN, porque me parece que, al menos en esto, estamos de acuerdo: nos hace falta educación, no instrucción.</w:t>
      </w:r>
    </w:p>
    <w:p>
      <w:pPr>
        <w:pStyle w:val="Texto"/>
        <w:rPr/>
      </w:pPr>
      <w:r>
        <w:rPr/>
        <w:t>Si alguna destreza hay que se trabaje con esta ley, será la de lectura, ya que resulta muy difícil leerla, porque hay que manejar la LOE, la LOMCE, esto, lo otro… Eso es lo único que se trabaja, y no con los alumnos, sino con quienes la leemos.</w:t>
      </w:r>
    </w:p>
    <w:p>
      <w:pPr>
        <w:pStyle w:val="Texto"/>
        <w:rPr/>
      </w:pPr>
      <w:r>
        <w:rPr/>
        <w:t>Por supuesto, las relaciones humanas no se trabajan, ni el consenso ni la colaboración. Y precisamente porque decimos que la colaboración y el consenso son imprescindibles, Bildu plantea una ponencia –si quieren, llámenle así–, y nosotros estamos de acuerdo con eso. Nos parece que siempre estamos diciendo que hace falta consenso. Pues, si hace falta, intentemos buscarlo aquí.</w:t>
      </w:r>
    </w:p>
    <w:p>
      <w:pPr>
        <w:pStyle w:val="Texto"/>
        <w:rPr/>
      </w:pPr>
      <w:r>
        <w:rPr/>
        <w:t>Hasta ahora, ha quedado claro que, en Navarra, la mayoría de los agentes educativos, si no son todos, se han mostrado contrarios a la LOMCE. Han expresado su opinión aquí en más de una ocasión. Y ahora, cuando el Consejero afirma que la LOMCE se aplicará “a la navarra”, y al menos nosotros no sabemos qué significa “aplicarla a la navarra”, sería importante consensuar con los demás en qué consiste esa forma de aplicarla: si implica que vamos a tener la posibilidad de trabajar los valores, o si también vamos a marcar con ideología nuestro curriculum.</w:t>
      </w:r>
    </w:p>
    <w:p>
      <w:pPr>
        <w:pStyle w:val="Texto"/>
        <w:rPr/>
      </w:pPr>
      <w:r>
        <w:rPr/>
        <w:t xml:space="preserve">Siempre estamos hablando de Europa, la OCDE, los resultados PISA… Y, por mucho que los resultados PISA sean importantes, no pueden constituir la meta. Sí pueden ser una herramienta indicativa, pero no la meta, y la LOMCE los plantea como meta. </w:t>
      </w:r>
    </w:p>
    <w:p>
      <w:pPr>
        <w:pStyle w:val="Texto"/>
        <w:rPr/>
      </w:pPr>
      <w:r>
        <w:rPr/>
        <w:t>Está claro que, con los resultados PISA, se obtienen resultados muy dispares en diferentes sitios. Por tanto, lo que venimos repitiendo una y otra vez: si tenemos resultados diferentes y metas diferentes, tendremos que emprender un camino diferente.</w:t>
      </w:r>
    </w:p>
    <w:p>
      <w:pPr>
        <w:pStyle w:val="Texto"/>
        <w:rPr/>
      </w:pPr>
      <w:r>
        <w:rPr/>
        <w:t>Y si para un tema se nos llena la boca con la palabra “Europa”, así tendría que ser también para otros temas. Y desde Europa se habló con claridad de la importancia que tiene el trabajar los valores. Y aquí, la LOMCE mezcla la religión y los valores; los presenta como opciones, los mezcla: si haces esto, no puedes hacer lo otro. Y nosotros pensamos que eso hay que distinguirlo. Y si queremos tener en cuenta a la OCDE, tendríamos que tener en cuenta también qué es lo que dice acerca de la segregación temprana, qué es lo que dice acerca de la eficacia de las repeticiones de curso. Ahora es el momento para ver cómo, qué y con quién podemos hacer todo eso.</w:t>
      </w:r>
    </w:p>
    <w:p>
      <w:pPr>
        <w:pStyle w:val="Texto"/>
        <w:rPr/>
      </w:pPr>
      <w:r>
        <w:rPr/>
        <w:t>¿De verdad es viable la aplicación de la LOMCE? ¿Es eso posible aquí? Hoy mismo hemos visto en los periódicos que el Gobierno Vasco ha dicho que no es viable, que ellos no la van a aplicar porque no se puede, que han avisado en Madrid de que no van a poner en marcha la Formación Profesional Básica, porque no pueden. Y la pregunta es: ¿nosotros sí? ¿A nosotros nos es posible? ¿Cómo? ¿Qué? ¿Cuánto va a costar eso? ¿Somos capaces, o no, de llegar a un consenso político mínimo?</w:t>
      </w:r>
    </w:p>
    <w:p>
      <w:pPr>
        <w:pStyle w:val="Texto"/>
        <w:rPr/>
      </w:pPr>
      <w:r>
        <w:rPr/>
        <w:t>El día pasado, el señor Iribas dijo que la cuestión se estaba tratando o se iba a tratar en el Consejo Escolar. Bien; pero, como hemos dicho muchas veces, algunos partidos no participamos ahí. Por tanto, quisiéramos que se debatiese también aquí, y tener la oportunidad de opinar y hacer aportaciones.</w:t>
      </w:r>
    </w:p>
    <w:p>
      <w:pPr>
        <w:pStyle w:val="Texto"/>
        <w:rPr/>
      </w:pPr>
      <w:r>
        <w:rPr/>
        <w:t>Y, por otra parte, y ya para terminar, como saben, hemos solicitado un informe a los Servicios Jurídicos del Parlamento, para estudiar la inconstitucionalidad. Todavía no lo tenemos, pero para nosotros sería importante que también el propio Gobierno elaborase un informe jurídico de esas características. Puede que ustedes lo hayan hecho ya. No sé si ustedes piensan que no hay inconstitucionalidad, y si así lo piensan, quisiéramos saber en qué se basan ustedes y, en caso de que no tengan intención de presentar un recurso de inconstitucionalidad, los motivos para ello.</w:t>
      </w:r>
    </w:p>
    <w:p>
      <w:pPr>
        <w:pStyle w:val="Texto"/>
        <w:keepLines/>
        <w:widowControl/>
        <w:bidi w:val="0"/>
        <w:spacing w:lineRule="exact" w:line="220" w:before="0" w:after="85"/>
        <w:ind w:firstLine="283"/>
        <w:jc w:val="both"/>
        <w:rPr/>
      </w:pPr>
      <w:r>
        <w:rPr/>
        <w:t>Nosotros defendemos esto, lo que pensamos sobre la LOMCE es lo que hemos dicho siempre, y, como aquí se ha dicho que se va a actuar “a la navarra”, hagámoslo “a la navarra” y demostremos que nosotros sí que queremos llegar a un consens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2:00Z</dcterms:created>
  <dc:creator/>
  <dc:description/>
  <dc:language>en-US</dc:language>
  <cp:lastModifiedBy>merche</cp:lastModifiedBy>
  <dcterms:modified xsi:type="dcterms:W3CDTF">2014-04-16T12:44:00Z</dcterms:modified>
  <cp:revision>3</cp:revision>
  <dc:subject/>
  <dc:title/>
</cp:coreProperties>
</file>