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martxoaren 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dierazten du Kontzebituaren eta Emakume Haurdunaren Eskubideen Babeserako Legearen aurreproiektua ez izapidetzearen alde dagoela, eta Espainiako Gobernuari eskatzen dio ez diezaien eraso egin emakumeen oinarrizko eskubideei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skatzen du Sexu- eta ugalketa-osasunari eta haurdunaldiaren borondatezko etendurari buruzko gaur egungo 2/2010 Lege Organikoan jasotako eskubideak zabal daitezen, zertarako eta abortuak delitua izateari utz diezaion eta osasun-sistema publikoan libreki egin ahal izan dadin Espainiako lurralde osoa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 haurdunaldiaren borondatezko etendura Nafarroako osasun sare publikoan egin ahal izatea ziurtatze aldera jarduteko konpromisoa hartzen du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gizonezkoen eta emakumezkoen arteko egiazko berdintasuna bultzatzeko konpromisoa hartzen du; hartara, bere esku dauden baliabide guztiak sustatu eta garatuko ditu, gizonezkook eta emakumezkook garapen-aukera berberak izan ditzagun, eta, horretarako, hezkuntzaren, osasunaren, lanaren nahiz gizarte-babesaren arloetan jardunen du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dierazpen honen edukia aldarrikatze aldera mugimendu feministak nahiz gizarte-erakundeek deitzen dituzten manifestazio guztiak babesten ditu eta horiekin bat egiten du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martxoa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ehendak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