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en lectura única, del proyecto de Ley Foral de Cuentas Generales de Navarra de 2012.</w:t>
      </w:r>
    </w:p>
    <w:p>
      <w:pPr>
        <w:pStyle w:val="Texto"/>
        <w:rPr/>
      </w:pPr>
      <w:r>
        <w:rPr>
          <w:b w:val="false"/>
          <w:sz w:val="21"/>
          <w:lang w:val="es-ES_tradnl"/>
        </w:rPr>
        <w:t>SR. PRESIDENTE:</w:t>
      </w:r>
      <w:r>
        <w:rPr>
          <w:lang w:val="es-ES_tradnl"/>
        </w:rPr>
        <w:t xml:space="preserve"> Entramos en el primer punto del orden del día: Debate y votación, en lectura única, del proyecto de Ley Foral de Cuentas Generales de Navarra del año 2012. Para la presentación del proyecto tiene la palabra la Consejera de Economía, Hacienda, Industria y Empleo y Vicepresidenta del Gobierno, señora Goicoechea Zubelzu.</w:t>
      </w:r>
    </w:p>
    <w:p>
      <w:pPr>
        <w:pStyle w:val="Texto"/>
        <w:rPr/>
      </w:pPr>
      <w:r>
        <w:rPr>
          <w:i w:val="false"/>
          <w:lang w:val="es-ES_tradnl"/>
        </w:rPr>
        <w:t xml:space="preserve">SRA. CONSEJERA DE ECONOMÍA, HACIENDA, INDUSTRIA Y EMPLEO (Sra. Goicoechea Zubelzu): </w:t>
      </w:r>
      <w:r>
        <w:rPr>
          <w:lang w:val="es-ES_tradnl"/>
        </w:rPr>
        <w:t xml:space="preserve">Gracias, señor Presidente. Buenos días, señorías. Comparezco ante ustedes para proponer la aprobación por parte de este Parlamento de las Cuentas Generales de Navarra correspondientes al año 2012, en cumplimiento de lo previsto en la Ley Foral de Hacienda Pública. </w:t>
      </w:r>
    </w:p>
    <w:p>
      <w:pPr>
        <w:pStyle w:val="Texto"/>
        <w:rPr>
          <w:lang w:val="es-ES_tradnl"/>
        </w:rPr>
      </w:pPr>
      <w:r>
        <w:rPr>
          <w:lang w:val="es-ES_tradnl"/>
        </w:rPr>
        <w:t>Como bien saben, la Ley Foral 16/2013, de 17 de abril, en su artículo 1, adelantó su remisión del 15 de septiembre al 1 de julio de cada año, siendo las cuentas del 2012 las primeras a las que se aplica dicho adelanto. En este sentido, el 26 de junio de 2013 el Gobierno de Navarra aprobó el proyecto de ley foral de Cuentas Generales de Navarra correspondientes al ejerció de 2012 y su remisión al Parlamento de Navarra a los efectos procedentes. Todos ustedes conocen estas cuentas ya que están publicadas en la página web del Gobierno de Navarra desde esa fecha.</w:t>
      </w:r>
    </w:p>
    <w:p>
      <w:pPr>
        <w:pStyle w:val="Texto"/>
        <w:rPr>
          <w:lang w:val="es-ES_tradnl"/>
        </w:rPr>
      </w:pPr>
      <w:r>
        <w:rPr>
          <w:lang w:val="es-ES_tradnl"/>
        </w:rPr>
        <w:t>En primer lugar, quiero poner de manifiesto que las cuentas se han elaborado con los mismos criterios del ejercicio precedente, salvo en algún aspecto como el de los beneficios fiscales, que han dejado de recogerse como gastos presupuestarios. Además, se han recogido y se sigue trabajando en las recomendaciones de la Cámara de Comptos.</w:t>
      </w:r>
    </w:p>
    <w:p>
      <w:pPr>
        <w:pStyle w:val="Texto"/>
        <w:rPr>
          <w:spacing w:val="0"/>
          <w:lang w:val="es-ES_tradnl"/>
        </w:rPr>
      </w:pPr>
      <w:r>
        <w:rPr>
          <w:spacing w:val="0"/>
          <w:lang w:val="es-ES_tradnl"/>
        </w:rPr>
        <w:t>Los datos más relevantes en cuanto a la ejecución del presupuesto son los siguientes. Los Presupuestos Generales de 2012 se aprueban con una dotación inicial de créditos para gastos e ingresos de 3.837,72 millones de euros. Los créditos iniciales para gastos experimentan un incremento neto del 1,5 por ciento, es decir, 56,2 millones. Este aumento se destina fundamentalmente a cumplir con las obligaciones de amortización de la deuda, 91,2 millones, y a gastos de personal, menos 11,9 millones. Y se financian básicamente con mayor captación de deuda, por importe de 93,5 millones.</w:t>
      </w:r>
    </w:p>
    <w:p>
      <w:pPr>
        <w:pStyle w:val="Texto"/>
        <w:rPr>
          <w:lang w:val="es-ES_tradnl"/>
        </w:rPr>
      </w:pPr>
      <w:r>
        <w:rPr>
          <w:lang w:val="es-ES_tradnl"/>
        </w:rPr>
        <w:t>Respecto a la ejecución de gastos, el presupuesto refleja un volumen de realización de 3.625,4 millones de euros, un 93,1 por ciento sobre el presupuesto consolidado. El volumen de gastos ejecutado durante 2012 es inferior en 343,45 millones de euros respecto a la ejecución de 2011, lo que equivale a una reducción del 8,65 por ciento. El gasto se ha ejecutado por capítulos económicos principalmente en los siguientes conceptos. Respecto a gastos de personal, los mismos ascienden a 1.072,6 millones de euros, y la ejecución representa una ejecución del cien por cien.</w:t>
      </w:r>
    </w:p>
    <w:p>
      <w:pPr>
        <w:pStyle w:val="Texto"/>
        <w:rPr>
          <w:lang w:val="es-ES_tradnl"/>
        </w:rPr>
      </w:pPr>
      <w:r>
        <w:rPr>
          <w:lang w:val="es-ES_tradnl"/>
        </w:rPr>
        <w:t xml:space="preserve">Los apartados más significativos corresponden a las retribuciones de los puestos de trabajo, 657,5 millones de euros, y cuotas y prestaciones sociales por importe de 231,4 millones de euros. </w:t>
      </w:r>
    </w:p>
    <w:p>
      <w:pPr>
        <w:pStyle w:val="Texto"/>
        <w:rPr>
          <w:lang w:val="es-ES_tradnl"/>
        </w:rPr>
      </w:pPr>
      <w:r>
        <w:rPr>
          <w:lang w:val="es-ES_tradnl"/>
        </w:rPr>
        <w:t>En una situación de reducción general del gasto, el coste del personal también se ha visto afectado, y ha disminuido respecto al año anterior en 83,3 millones de euros. Este ahorro es fruto tanto del esfuerzo global en diversas actuaciones como de la aplicación de la normativa específica para la limitación del gasto en personal.</w:t>
      </w:r>
    </w:p>
    <w:p>
      <w:pPr>
        <w:pStyle w:val="Texto"/>
        <w:rPr>
          <w:spacing w:val="0"/>
          <w:lang w:val="es-ES_tradnl"/>
        </w:rPr>
      </w:pPr>
      <w:r>
        <w:rPr>
          <w:spacing w:val="0"/>
          <w:lang w:val="es-ES_tradnl"/>
        </w:rPr>
        <w:t>Respecto a gastos corrientes en bienes y servicios, el gasto realizado en este capítulo económico se eleva a 555,2 millones de euros, con un grado de ejecución del mismo del 95,5 por ciento. El mayor gasto se da en material, suministros y otros gastos diversos, por importe de 413,2 millones de euros; conciertos de asistencia sanitaria, por importe de 63,7 millones de euros; y arrendamientos y cánones, por importe de 58,2 millones de euros.</w:t>
      </w:r>
    </w:p>
    <w:p>
      <w:pPr>
        <w:pStyle w:val="Texto"/>
        <w:rPr/>
      </w:pPr>
      <w:r>
        <w:rPr>
          <w:spacing w:val="0"/>
          <w:lang w:val="es-ES_tradnl"/>
        </w:rPr>
        <w:t>En cuanto al gasto realizado por departamentos en este capítulo, 289 millones de euros han sido ejecutados por el Departamento de Salud. Esto equivale a un 52 por ciento del total. De la totalidad de los gastos de este departamento, 219 millones corresponden a gasto sanitario, gasto que ha aumentado en un 23,4 por ciento respecto al 2011.</w:t>
      </w:r>
    </w:p>
    <w:p>
      <w:pPr>
        <w:pStyle w:val="Texto"/>
        <w:rPr>
          <w:lang w:val="es-ES_tradnl"/>
        </w:rPr>
      </w:pPr>
      <w:r>
        <w:rPr>
          <w:lang w:val="es-ES_tradnl"/>
        </w:rPr>
        <w:t xml:space="preserve">Le sigue el Departamento de Política Social, Igualdad, Deporte y Juventud, con un 17,7 por ciento del total del gasto, con una cantidad de 98,6 millones de euros. Las partidas más destacadas, y que suponen el 68,9 por ciento del gasto total, son la gestión de centros de mayores y la gestión de centros de personas con discapacidad. </w:t>
      </w:r>
    </w:p>
    <w:p>
      <w:pPr>
        <w:pStyle w:val="Texto"/>
        <w:rPr>
          <w:lang w:val="es-ES_tradnl"/>
        </w:rPr>
      </w:pPr>
      <w:r>
        <w:rPr>
          <w:lang w:val="es-ES_tradnl"/>
        </w:rPr>
        <w:t xml:space="preserve">El Departamento de Fomento y Vivienda ejecuta un total de 57,2 millones de euros. El artículo más destacable es el de arrendamiento y cánones. </w:t>
      </w:r>
    </w:p>
    <w:p>
      <w:pPr>
        <w:pStyle w:val="Texto"/>
        <w:rPr>
          <w:lang w:val="es-ES_tradnl"/>
        </w:rPr>
      </w:pPr>
      <w:r>
        <w:rPr>
          <w:lang w:val="es-ES_tradnl"/>
        </w:rPr>
        <w:t>Respecto a los gastos financieros, la cuantía es de 93 millones de euros, con un nivel de ejecución del 99,9 por ciento, destinados en su mayoría al pago de los intereses de la deuda de Navarra.</w:t>
      </w:r>
    </w:p>
    <w:p>
      <w:pPr>
        <w:pStyle w:val="Texto"/>
        <w:rPr>
          <w:lang w:val="es-ES_tradnl"/>
        </w:rPr>
      </w:pPr>
      <w:r>
        <w:rPr>
          <w:lang w:val="es-ES_tradnl"/>
        </w:rPr>
        <w:t>Las transferencias corrientes suman 1.392,1 millones de euros. Es el capítulo de mayor gasto, habiéndose realizado un 97 por ciento del mismo. El mayor gasto corresponde a la aportación al Estado derivada del Convenio Económico, que asciende a 520,7 millones de euros; familias e instituciones sin ánimo de lucro, 465,3 millones de euros; corporaciones locales, 254,3 millones de euros; y empresas públicas y otros entes, 80,96 millones de euros.</w:t>
      </w:r>
    </w:p>
    <w:p>
      <w:pPr>
        <w:pStyle w:val="Texto"/>
        <w:rPr>
          <w:lang w:val="es-ES_tradnl"/>
        </w:rPr>
      </w:pPr>
      <w:r>
        <w:rPr>
          <w:lang w:val="es-ES_tradnl"/>
        </w:rPr>
        <w:t>Así, el presupuesto del año 2012 sufre una disminución de un 0,5 por ciento con respecto al del 2011, reflejándose de manera cualitativa en la disminución del 12,2 por ciento en concepto de empresas públicas y otros entes públicos.</w:t>
      </w:r>
    </w:p>
    <w:p>
      <w:pPr>
        <w:pStyle w:val="Texto"/>
        <w:rPr>
          <w:lang w:val="es-ES_tradnl"/>
        </w:rPr>
      </w:pPr>
      <w:r>
        <w:rPr>
          <w:lang w:val="es-ES_tradnl"/>
        </w:rPr>
        <w:t>El Departamento de Economía y Hacienda es el departamento que más importe destina a las transferencias corrientes, un 38,7 por ciento, destinando la mayor parte a la aportación al Estado. Le sigue el Departamento de Presidencia, Administraciones Públicas e Interior, ejecutando el 15,4 por ciento y destinando la mayor parte de las transferencias a entidades locales. El Departamento de Educación transfiere un 13,7 por ciento y el Departamento de Salud supone el 11,9 por ciento, que se transfiere en concepto de prestaciones farmacéuticas.</w:t>
      </w:r>
    </w:p>
    <w:p>
      <w:pPr>
        <w:pStyle w:val="Texto"/>
        <w:rPr/>
      </w:pPr>
      <w:r>
        <w:rPr>
          <w:lang w:val="es-ES_tradnl"/>
        </w:rPr>
        <w:t xml:space="preserve">Respecto a inversiones, el gasto realizado en este capítulo asciende a 142,6 millones de euros, con una ejecución del 63,3 por ciento sobre el presupuesto consolidado. El 68,3 por ciento del ejecutado en este capítulo se concreta en dos departamentos, el de Fomento y Vivienda, que invierte el 45,6 por ciento, en cantidad absoluta 65,1 millones de euros; y el de Salud, con una inversión de 32,4 millones de euros, que supone el 22,7 por ciento del esfuerzo inversor del Gobierno de Navarra durante el ejercicio de 2012. </w:t>
      </w:r>
    </w:p>
    <w:p>
      <w:pPr>
        <w:pStyle w:val="Texto"/>
        <w:rPr>
          <w:lang w:val="es-ES_tradnl"/>
        </w:rPr>
      </w:pPr>
      <w:r>
        <w:rPr>
          <w:lang w:val="es-ES_tradnl"/>
        </w:rPr>
        <w:t>En cuanto a transferencias de capital, los 241,3 millones de euros concedidos por el Gobierno de Navarra durante el 2012 representaron una ejecución del 83,1 por ciento. El 92,9 por ciento del ejecutado de este capítulo se concreta en tres departamentos. En Desarrollo Rural, Industria, Empleo y Medio Ambiente, destacan los 34 millones de subvenciones a fondo perdido por inversión del programa Promoción de actividades empresariales de innovación y tecnología y desarrollo de infraestructuras energéticas; Fomento y Vivienda realiza 68 millones de euros en la partida de subvenciones y subsidios para actuaciones en vivienda; y el Departamento de Presidencia, Administraciones Públicas e Interior transfiere 33 millones de euros a entidades locales.</w:t>
      </w:r>
    </w:p>
    <w:p>
      <w:pPr>
        <w:pStyle w:val="Texto"/>
        <w:rPr/>
      </w:pPr>
      <w:r>
        <w:rPr>
          <w:lang w:val="es-ES_tradnl"/>
        </w:rPr>
        <w:t>Respecto a activos financieros, durante el año 2012 el gasto correspondiente a este capítulo ascendió a 21,4 millones de euros. Del total del gasto de este capítulo, 18,5 se han destinado a la concesión de préstamos a entidades locales para el pago al personal de corporaciones locales de Navarra en la partida denominada Gestión del montepío de funcionarios municipales; y 1,5 millones al pago por incumplimiento de obligaciones afianzadas, esto es, para préstamos avalados por el Gobierno de Navarra y pendientes de amortizar por dicho importe.</w:t>
      </w:r>
    </w:p>
    <w:p>
      <w:pPr>
        <w:pStyle w:val="Texto"/>
        <w:rPr/>
      </w:pPr>
      <w:r>
        <w:rPr>
          <w:lang w:val="es-ES_tradnl"/>
        </w:rPr>
        <w:t>Respecto a los pasivos financieros, en 2012 se han destinado 107,3 millones a disminución de pasivos financieros, siendo 42 los correspondientes a la amortización de deuda pública y 64,9 a la amortización de préstamos concedidos por entidades financieras.</w:t>
      </w:r>
    </w:p>
    <w:p>
      <w:pPr>
        <w:pStyle w:val="Texto"/>
        <w:rPr>
          <w:lang w:val="es-ES_tradnl"/>
        </w:rPr>
      </w:pPr>
      <w:r>
        <w:rPr>
          <w:lang w:val="es-ES_tradnl"/>
        </w:rPr>
        <w:t xml:space="preserve">Respecto a la ejecución de ingresos, los derechos liquidados, por importe de 3.625,6 millones de euros, suponen una realización del 93,1 por ciento del presupuesto consolidado de ingresos. Los derechos liquidados por impuestos directos ascienden a 1.420,5 millones de euros, lo que supone haber ingresado 14,09 millones menos, equivalente al 1 por ciento de reducción. </w:t>
      </w:r>
    </w:p>
    <w:p>
      <w:pPr>
        <w:pStyle w:val="Texto"/>
        <w:rPr/>
      </w:pPr>
      <w:r>
        <w:rPr>
          <w:lang w:val="es-ES_tradnl"/>
        </w:rPr>
        <w:t xml:space="preserve">De la recaudación de impuestos directos, el IRPF muestra una ejecución de 1.132 millones, que suponen un 1,23 más que las previsiones, y los Impuestos sobre Patrimonio y sobre Sucesiones y Donaciones presentan ejecuciones por encima de lo previsto, pero, por otro lado, en el Impuesto sobre Sociedades, los derechos liquidados se quedan en 83,2, por debajo de lo esperado. </w:t>
      </w:r>
    </w:p>
    <w:p>
      <w:pPr>
        <w:pStyle w:val="Texto"/>
        <w:rPr>
          <w:lang w:val="es-ES_tradnl"/>
        </w:rPr>
      </w:pPr>
      <w:r>
        <w:rPr>
          <w:lang w:val="es-ES_tradnl"/>
        </w:rPr>
        <w:t xml:space="preserve">El importe devengado por impuestos indirectos se eleva a 1.516,1 millones de euros, cuando sus previsiones eran 1.763,8 millones de euros. Esto supone un grado de ejecución del 85,9 por ciento. </w:t>
      </w:r>
    </w:p>
    <w:p>
      <w:pPr>
        <w:pStyle w:val="Texto"/>
        <w:rPr>
          <w:lang w:val="es-ES_tradnl"/>
        </w:rPr>
      </w:pPr>
      <w:r>
        <w:rPr>
          <w:lang w:val="es-ES_tradnl"/>
        </w:rPr>
        <w:t>La mayoría de los ingresos de este capítulo proceden del IVA, y presentan un descenso del 5,25 por ciento respecto al ejercicio de 2011, por la caída del consumo. Los derechos reconocidos en el capítulo de tasas, precios públicos y otros ingresos se elevan a 145,8 millones de euros, con un grado de realización de 113,9.</w:t>
      </w:r>
    </w:p>
    <w:p>
      <w:pPr>
        <w:pStyle w:val="Texto"/>
        <w:rPr>
          <w:lang w:val="es-ES_tradnl"/>
        </w:rPr>
      </w:pPr>
      <w:r>
        <w:rPr>
          <w:lang w:val="es-ES_tradnl"/>
        </w:rPr>
        <w:t>En ingresos por transferencias corrientes se han realizado ingresos por 49,6 millones de euros, un 70,9 por ciento de las previsiones definitivas. Se han recibido de la Administración del Estado, 25,6 millones; de empresas públicas, 9,7; y del exterior, principalmente de la Unión Europea, 12 millones de euros.</w:t>
      </w:r>
    </w:p>
    <w:p>
      <w:pPr>
        <w:pStyle w:val="Texto"/>
        <w:rPr/>
      </w:pPr>
      <w:r>
        <w:rPr>
          <w:lang w:val="es-ES_tradnl"/>
        </w:rPr>
        <w:t>Los ingresos patrimoniales han sido de 21,5 millones de euros, fundamentalmente por intereses de depósitos y aplazamientos, 10,1, y por el importe del cupón corrido que se cobra con la reapertura de emisiones anteriores que se realiza para la consecución de pasivos financieros, ha ascendido a 10,6 millones.</w:t>
      </w:r>
    </w:p>
    <w:p>
      <w:pPr>
        <w:pStyle w:val="Texto"/>
        <w:rPr>
          <w:lang w:val="es-ES_tradnl"/>
        </w:rPr>
      </w:pPr>
      <w:r>
        <w:rPr>
          <w:lang w:val="es-ES_tradnl"/>
        </w:rPr>
        <w:t>La enajenación de inversiones reales ha supuesto unos ingresos de 4,1 millones, derivados en su mayoría de la enajenación de terrenos, principalmente de parcelas en polígonos industriales.</w:t>
      </w:r>
    </w:p>
    <w:p>
      <w:pPr>
        <w:pStyle w:val="Texto"/>
        <w:rPr>
          <w:lang w:val="es-ES_tradnl"/>
        </w:rPr>
      </w:pPr>
      <w:r>
        <w:rPr>
          <w:lang w:val="es-ES_tradnl"/>
        </w:rPr>
        <w:t>Y respecto al resultado presupuestario, el cierre del ejercicio presupuestario pone de manifiesto un saldo positivo de 208 millones de euros.</w:t>
      </w:r>
    </w:p>
    <w:p>
      <w:pPr>
        <w:pStyle w:val="Texto"/>
        <w:rPr/>
      </w:pPr>
      <w:r>
        <w:rPr>
          <w:spacing w:val="0"/>
          <w:lang w:val="es-ES_tradnl"/>
        </w:rPr>
        <w:t>El cuadro de la liquidación presupuestaria recogido en el Plan de Contabilidad Pública incluye unas operaciones para ajustar el resultado de las operaciones propias del ejercicio. Este saldo presupuestario ajustado del ejercicio es negativo y la magnitud que alcanza es de 2,6 millones de euros.</w:t>
      </w:r>
    </w:p>
    <w:p>
      <w:pPr>
        <w:pStyle w:val="Texto"/>
        <w:rPr>
          <w:lang w:val="es-ES_tradnl"/>
        </w:rPr>
      </w:pPr>
      <w:r>
        <w:rPr>
          <w:lang w:val="es-ES_tradnl"/>
        </w:rPr>
        <w:t>En segundo lugar, respecto al cumplimiento de objetivos de estabilidad presupuestaria, el resultado no financiero de la ejecución presupuestaria sigue siendo negativo en 312,7 millones de euros. Las operaciones de ajuste y reclasificación propias de la contabilidad nacional convierten este resultado en una necesidad de financiación de 310,5 millones de euros.</w:t>
      </w:r>
    </w:p>
    <w:p>
      <w:pPr>
        <w:pStyle w:val="Texto"/>
        <w:rPr>
          <w:spacing w:val="0"/>
          <w:lang w:val="es-ES_tradnl"/>
        </w:rPr>
      </w:pPr>
      <w:r>
        <w:rPr>
          <w:spacing w:val="0"/>
          <w:lang w:val="es-ES_tradnl"/>
        </w:rPr>
        <w:t xml:space="preserve">Respecto al remanente de tesorería, el resultado es un remanente negativo de 244,1 millones de euros. </w:t>
      </w:r>
    </w:p>
    <w:p>
      <w:pPr>
        <w:pStyle w:val="Texto"/>
        <w:rPr>
          <w:lang w:val="es-ES_tradnl"/>
        </w:rPr>
      </w:pPr>
      <w:r>
        <w:rPr>
          <w:lang w:val="es-ES_tradnl"/>
        </w:rPr>
        <w:t xml:space="preserve">Referente al sector público empresarial y fundacional, a 31 de diciembre del 2012 la Administración de la Comunidad Foral participa mayoritariamente en el capital social de veintiuna empresas. Los resultados sin consolidar del año 2012 de las sociedades públicas ascendieron a 115,8 millones de euros de pérdidas. En el año 2012, esta cifra ascendió a 56,8 millones de euros de pérdidas. </w:t>
      </w:r>
    </w:p>
    <w:p>
      <w:pPr>
        <w:pStyle w:val="Texto"/>
        <w:rPr>
          <w:lang w:val="es-ES_tradnl"/>
        </w:rPr>
      </w:pPr>
      <w:r>
        <w:rPr>
          <w:lang w:val="es-ES_tradnl"/>
        </w:rPr>
        <w:t xml:space="preserve">Las causas principales que explican este aumento de pérdidas son las mayores pérdidas de CPEN, el menor beneficio de Nasuvinsa y el aumento de las pérdidas de Sodena. </w:t>
      </w:r>
    </w:p>
    <w:p>
      <w:pPr>
        <w:pStyle w:val="Texto"/>
        <w:rPr>
          <w:lang w:val="es-ES_tradnl"/>
        </w:rPr>
      </w:pPr>
      <w:r>
        <w:rPr>
          <w:lang w:val="es-ES_tradnl"/>
        </w:rPr>
        <w:t>La empresa que mayores beneficios ha obtenido en 2012 es Nasuvinsa, con 2,7 millones de euros, seguida de Salinas de Navarra, con un millón, y Tracasa, con otro millón.</w:t>
      </w:r>
    </w:p>
    <w:p>
      <w:pPr>
        <w:pStyle w:val="Texto"/>
        <w:rPr/>
      </w:pPr>
      <w:r>
        <w:rPr>
          <w:lang w:val="es-ES_tradnl"/>
        </w:rPr>
        <w:t>Por el lado de las pérdidas, la empresa con mayor volumen de pérdidas es Sodena, con 61,3 millones de euros; seguida de CPEN, con 35,8; Ciudad Agroalimentaria de Tudela, con 5,9; Suministros y Servicios Unificados de Carrocería, SL, con 5,8 millones; Navarra Deporte y Ocio, con 4,8 millones; y Empresa Navarra de Espacios Culturales, con 4,3 millones.</w:t>
      </w:r>
    </w:p>
    <w:p>
      <w:pPr>
        <w:pStyle w:val="Texto"/>
        <w:rPr>
          <w:lang w:val="es-ES_tradnl"/>
        </w:rPr>
      </w:pPr>
      <w:r>
        <w:rPr>
          <w:lang w:val="es-ES_tradnl"/>
        </w:rPr>
        <w:t>En relación con las pérdidas de Sodena, los conceptos con mayor incidencia en las mismas son el registro contable del deterioro de las participaciones en empresas y de los préstamos concedidos, por un importe de 40,5 millones de euros, y las dotaciones a provisiones por avales y garantías, que ascienden a 22 millones, y que son fundamentalmente para cubrir el programa de avales del Gobierno de Navarra.</w:t>
      </w:r>
    </w:p>
    <w:p>
      <w:pPr>
        <w:pStyle w:val="Texto"/>
        <w:rPr>
          <w:lang w:val="es-ES_tradnl"/>
        </w:rPr>
      </w:pPr>
      <w:r>
        <w:rPr>
          <w:lang w:val="es-ES_tradnl"/>
        </w:rPr>
        <w:t>Asimismo, las pérdidas de CPEN son debidas a las correcciones valorativas de las participaciones de las empresas del grupo, motivadas por las perdidas de estas.</w:t>
      </w:r>
    </w:p>
    <w:p>
      <w:pPr>
        <w:pStyle w:val="Texto"/>
        <w:rPr>
          <w:lang w:val="es-ES_tradnl"/>
        </w:rPr>
      </w:pPr>
      <w:r>
        <w:rPr>
          <w:lang w:val="es-ES_tradnl"/>
        </w:rPr>
        <w:t>Los informes de auditoría recogen opiniones favorables a los estados financieros sin salvedades y sin párrafos de énfasis en once empresas.</w:t>
      </w:r>
    </w:p>
    <w:p>
      <w:pPr>
        <w:pStyle w:val="Texto"/>
        <w:rPr>
          <w:lang w:val="es-ES_tradnl"/>
        </w:rPr>
      </w:pPr>
      <w:r>
        <w:rPr>
          <w:lang w:val="es-ES_tradnl"/>
        </w:rPr>
        <w:t>En resumen, en el resto recogen lo siguiente. En una empresa el auditor emite una opinión desfavorable sobre la representatividad de sus cuentas anuales, Potasas de Subiza, SA, debido fundamentalmente a que no ha registrado el pasivo derivado del Plan de recuperación medioambiental que debe realizar la sociedad en un período de cinco años, correspondientes al 2013-2017, de 9,4 millones de euros.</w:t>
      </w:r>
    </w:p>
    <w:p>
      <w:pPr>
        <w:pStyle w:val="Texto"/>
        <w:rPr>
          <w:lang w:val="es-ES_tradnl"/>
        </w:rPr>
      </w:pPr>
      <w:r>
        <w:rPr>
          <w:lang w:val="es-ES_tradnl"/>
        </w:rPr>
        <w:t xml:space="preserve">En otra empresa, Burnizko, SA, el auditor no expresa opinión, debido a una limitación al alcance, ya que la sociedad tiene inversiones en determinadas sociedades, por un importe neto de 5,3 millones de euros, de las cuales no ha dispuesto de información apropiada relativa al valor recuperable de las citadas participaciones que permita evaluar la razonabilidad de su valoración. </w:t>
      </w:r>
    </w:p>
    <w:p>
      <w:pPr>
        <w:pStyle w:val="Texto"/>
        <w:rPr>
          <w:lang w:val="es-ES_tradnl"/>
        </w:rPr>
      </w:pPr>
      <w:r>
        <w:rPr>
          <w:lang w:val="es-ES_tradnl"/>
        </w:rPr>
        <w:t xml:space="preserve">En dos empresas, opinión favorable con salvedades. En Suministros y Servicios Unificados de Carrocería, SL, y Suncove, SA. En ambos casos deriva fundamentalmente de una sobrevaloración de las cuentas a cobrar y a pagar no provisionadas que afecta igualmente a una sobrevaloración del resultado, y existe una incertidumbre significativa sobre la capacidad de ambas sociedades para continuar con sus operaciones. </w:t>
      </w:r>
    </w:p>
    <w:p>
      <w:pPr>
        <w:pStyle w:val="Texto"/>
        <w:rPr>
          <w:lang w:val="es-ES_tradnl"/>
        </w:rPr>
      </w:pPr>
      <w:r>
        <w:rPr>
          <w:lang w:val="es-ES_tradnl"/>
        </w:rPr>
        <w:t xml:space="preserve">Y en seis empresas presentan opinión favorable sin salvedades, con párrafo de énfasis. En Sodena, Miyabi, CPEN, Ciudad Agroalimentaria de Tudela, Start Up y Nilsa. </w:t>
      </w:r>
    </w:p>
    <w:p>
      <w:pPr>
        <w:pStyle w:val="Texto"/>
        <w:rPr>
          <w:lang w:val="es-ES_tradnl"/>
        </w:rPr>
      </w:pPr>
      <w:r>
        <w:rPr>
          <w:lang w:val="es-ES_tradnl"/>
        </w:rPr>
        <w:t xml:space="preserve">Las fundaciones públicas permanecen en el mismo número de siete. </w:t>
      </w:r>
    </w:p>
    <w:p>
      <w:pPr>
        <w:pStyle w:val="Texto"/>
        <w:rPr>
          <w:lang w:val="es-ES_tradnl"/>
        </w:rPr>
      </w:pPr>
      <w:r>
        <w:rPr>
          <w:lang w:val="es-ES_tradnl"/>
        </w:rPr>
        <w:t>Referente a la fiscalización de la Cámara de Comptos, la Cámara de Comptos ha realizado la fiscalización de regularidad sobre las Cuentas Generales de Navarra correspondientes al ejercicio de 2012. Tal y como indica dicho informe, su objetivo es expresar la opinión sobre los siguientes puntos. El primero de ellos, la imagen fiel del patrimonio de la situación financiera a 31 de diciembre del 2012 y del resultado de sus operaciones. Respecto a esta cuestión, se mantienen las dos salvedades de las cuentas de 2011, si bien se sigue indicando que contiene la información necesaria y suficiente para su interpretación y comprensión adecuadas, y concluye que en todos los aspectos significativos se ofrece la imagen fiel de la liquidación de los presupuestos, de su situación patrimonial y de los resultados de sus operaciones.</w:t>
      </w:r>
    </w:p>
    <w:p>
      <w:pPr>
        <w:pStyle w:val="Texto"/>
        <w:rPr>
          <w:lang w:val="es-ES_tradnl"/>
        </w:rPr>
      </w:pPr>
      <w:r>
        <w:rPr>
          <w:lang w:val="es-ES_tradnl"/>
        </w:rPr>
        <w:t>En segundo lugar, el grado de cumplimiento de la legislación aplicable. Se concluye que en general se ha desarrollado conforme al principio de legalidad.</w:t>
      </w:r>
    </w:p>
    <w:p>
      <w:pPr>
        <w:pStyle w:val="Texto"/>
        <w:rPr>
          <w:lang w:val="es-ES_tradnl"/>
        </w:rPr>
      </w:pPr>
      <w:r>
        <w:rPr>
          <w:lang w:val="es-ES_tradnl"/>
        </w:rPr>
        <w:t>En tercer lugar, el cumplimiento de los objetivos de estabilidad presupuestaria. El resultado presupuestario no financiero, según la contabilidad presupuestaria, es de 313,4 millones de euros, y se recoge que el cambio de criterio de Eurostat tras la finalización del ejercicio ha motivado las modificaciones en el cumplimiento del objetivo de déficit establecido del 1,5 por ciento del PIB. Sin esos cambios en la contabilidad nacional, el ejercicio se hubiera cerrado cumpliendo con la cifra marcada.</w:t>
      </w:r>
    </w:p>
    <w:p>
      <w:pPr>
        <w:pStyle w:val="Texto"/>
        <w:rPr/>
      </w:pPr>
      <w:r>
        <w:rPr>
          <w:lang w:val="es-ES_tradnl"/>
        </w:rPr>
        <w:t>En cuarto lugar, el seguimiento de las recomendaciones por la Cámara en informes anteriores. Se han cumplido o están en fase de ejecución las siguientes recomendaciones prioritarias contenidas en el informe del 11. La fecha de cierre de las Cuentas Generales se ha adelantado del 15 de septiembre al 1 de julio. Se ha iniciado en su primera fase el proceso de análisis de la reforma del sistema de contabilidad auxiliar de terceros, lo que permite mejorar tanto el seguimiento de los deudores tributarios como su coordinación con el sistema de contabilidad general. Se ha implantado a finales del 2012 el registro de facturas, quedando pendiente para 2013 completar su vinculación con el sistema contable y el tratamiento de las cuentas de acreedores pendientes de aplicar al presupuesto.</w:t>
      </w:r>
    </w:p>
    <w:p>
      <w:pPr>
        <w:pStyle w:val="Texto"/>
        <w:rPr>
          <w:spacing w:val="0"/>
          <w:lang w:val="es-ES_tradnl"/>
        </w:rPr>
      </w:pPr>
      <w:r>
        <w:rPr>
          <w:spacing w:val="0"/>
          <w:lang w:val="es-ES_tradnl"/>
        </w:rPr>
        <w:t xml:space="preserve">La Ley Foral de Presupuestos de 2012 incluye por primera vez todas las retribuciones que pueden percibir los altos cargos y la cuantía de las retribuciones del personal eventual de los gabinetes. </w:t>
      </w:r>
    </w:p>
    <w:p>
      <w:pPr>
        <w:pStyle w:val="Texto"/>
        <w:rPr>
          <w:lang w:val="es-ES_tradnl"/>
        </w:rPr>
      </w:pPr>
      <w:r>
        <w:rPr>
          <w:lang w:val="es-ES_tradnl"/>
        </w:rPr>
        <w:t>En 2013 se ha elaborado un estudio sobre la previsión de gasto de pensiones del Gobierno de Navarra al objeto de servir de base para la presupuestación de la partida de pensiones ordinarias del Montepío de la Administración de la Comunidad Foral, y también se ha iniciado la implantación de los procedimientos de control sobre las cuentas corrientes en los centros educativos. Por mi parte, nada más. Muchas gracias.</w:t>
      </w:r>
    </w:p>
    <w:p>
      <w:pPr>
        <w:pStyle w:val="Texto"/>
        <w:rPr/>
      </w:pPr>
      <w:r>
        <w:rPr>
          <w:i w:val="false"/>
          <w:lang w:val="es-ES_tradnl"/>
        </w:rPr>
        <w:t>SR. PRESIDENTE:</w:t>
      </w:r>
      <w:r>
        <w:rPr>
          <w:lang w:val="es-ES_tradnl"/>
        </w:rPr>
        <w:t xml:space="preserve"> Muchas gracias a usted, señora Goicoechea. Vamos a abrir a continuación un turno a favor y otro en contra. ¿Turno a favor? Por Unión del Pueblo Navarro, señor Sayas, desde el escaño, adelante, por favor.</w:t>
      </w:r>
    </w:p>
    <w:p>
      <w:pPr>
        <w:pStyle w:val="Texto"/>
        <w:rPr/>
      </w:pPr>
      <w:r>
        <w:rPr>
          <w:i w:val="false"/>
          <w:spacing w:val="0"/>
          <w:lang w:val="es-ES_tradnl"/>
        </w:rPr>
        <w:t>SR. SAYAS LÓPEZ:</w:t>
      </w:r>
      <w:r>
        <w:rPr>
          <w:spacing w:val="0"/>
          <w:lang w:val="es-ES_tradnl"/>
        </w:rPr>
        <w:t xml:space="preserve"> Gracias, Presidente. Buenos días, señorías. El 2012 fue un año especialmente virulento, desde el punto de vista económico, en el que la crisis hizo especial presencia, algo que no era previsible en el año 2011, cuando se empezaban a diseñar los presupuestos de esta Administración de la Comunidad Foral de Navarra y de cualquier otra Administración de España. Eso obligó a que, efectivamente, los datos de crecimiento del PIB o los datos de creación de empleo con los que se elaboraron las cifras del año 2012 no se correspondieran con los que finalmente se comprobó que habían sido la evolución real de ese año. Se planteaba un crecimiento del PIB del 1,9 y se decreció en el 1,4, y eso obliga al Gobierno que quiere actuar con responsabilidad a ajustarse a la situación que está atravesando la economía. Haber hecho lo contrario hubiera sido una absoluta irresponsabilidad, puesto que si caen los ingresos y seguimos gastando exactamente lo mismo que teníamos presupuestado, eso nos lleva a un déficit absolutamente inasumible y genera a los ciudadanos una deuda, por tanto, un gasto mayor.</w:t>
      </w:r>
    </w:p>
    <w:p>
      <w:pPr>
        <w:pStyle w:val="Texto"/>
        <w:rPr/>
      </w:pPr>
      <w:r>
        <w:rPr>
          <w:lang w:val="es-ES_tradnl"/>
        </w:rPr>
        <w:t>En resumen, el año 2012, que fue un año especialmente duro en materia económica, con una caída de ingresos producida por esa situación económica, fundamentalmente en materia de sociedades, obligó a este Gobierno a hacer los ajustes presupuestarios necesarios, teniendo en cuenta la intención de tocar lo menos posible las partidas sociales del presupuesto, como la educación, la sanidad, la política social y la atención a los que peor lo están pasando. Ese es el criterio que tuvo el Gobierno de Navarra a la hora de poner en marcha todas las medidas de ajuste presupuestario con un objetivo, que era el de adecuar los ingresos a los gastos, siendo lo más fieles posible al objetivo de estabilidad presupuestaria, pero no porque eso fuese un capricho del Gobierno, sino porque detrás del cumplimiento del objetivo de estabilidad presupuestaria está la confianza en nuestra economía y están también las posibilidades, cuando se genera confianza, de hacer inversiones en nuestra Comunidad y, por tanto, de generar empleo.</w:t>
      </w:r>
    </w:p>
    <w:p>
      <w:pPr>
        <w:pStyle w:val="Texto"/>
        <w:rPr>
          <w:lang w:val="es-ES_tradnl"/>
        </w:rPr>
      </w:pPr>
      <w:r>
        <w:rPr>
          <w:lang w:val="es-ES_tradnl"/>
        </w:rPr>
        <w:t>Diré otras dos cosas muy rápidamente respecto a estas cuentas. La Cámara de Comptos pone también de manifiesto la prontitud en el pago a los proveedores que se ha hecho en el año 2012. Creo que es un buen dato, porque no es así en todas las Administraciones, no todas las comunidades autónomas tienen la rapidez en el pago a proveedores que tiene nuestra Comunidad, y eso, de no ser así, lastraría todavía más la situación por la que atraviesan muchas empresas.</w:t>
      </w:r>
    </w:p>
    <w:p>
      <w:pPr>
        <w:pStyle w:val="Texto"/>
        <w:rPr/>
      </w:pPr>
      <w:r>
        <w:rPr>
          <w:lang w:val="es-ES_tradnl"/>
        </w:rPr>
        <w:t>Por último, yo creo que también es una cosa reseñable que en el año 2012 aparecieron por primera vez en el presupuesto todas las retribuciones de los cargos públicos. Yo creo que eso es una buena cosa que también hay que reseñar en este debate. Muchas gracias.</w:t>
      </w:r>
    </w:p>
    <w:p>
      <w:pPr>
        <w:pStyle w:val="Texto"/>
        <w:rPr/>
      </w:pPr>
      <w:r>
        <w:rPr>
          <w:i w:val="false"/>
          <w:lang w:val="es-ES_tradnl"/>
        </w:rPr>
        <w:t>SR. PRESIDENTE:</w:t>
      </w:r>
      <w:r>
        <w:rPr>
          <w:lang w:val="es-ES_tradnl"/>
        </w:rPr>
        <w:t xml:space="preserve"> Muchas gracias, señor Sayas. Por el Grupo Parlamentario Popular, tiene la palabra, desde el escaño, la señora Beltrán.</w:t>
      </w:r>
    </w:p>
    <w:p>
      <w:pPr>
        <w:pStyle w:val="Texto"/>
        <w:rPr/>
      </w:pPr>
      <w:r>
        <w:rPr>
          <w:i w:val="false"/>
          <w:lang w:val="es-ES_tradnl"/>
        </w:rPr>
        <w:t>SRA. BELTRÁN VILLALBA:</w:t>
      </w:r>
      <w:r>
        <w:rPr>
          <w:lang w:val="es-ES_tradnl"/>
        </w:rPr>
        <w:t xml:space="preserve"> Gracias, Presidente. Buenos días, señoras y señores Parlamentarios. Desde el grupo Popular quiero recordar que en la aprobación de los presupuestos del año 2012 nuestro grupo parlamentario se abstuvo. ¿Y por qué nos abstuvimos? Porque nosotros solicitábamos una reducción en el gasto de 35 millones de euros. Lo que sí ha conseguido durante el ejercicio de 2012 el Gobierno de Navarra es reducir el gasto en un 1,3 con respecto al año 2011.</w:t>
      </w:r>
    </w:p>
    <w:p>
      <w:pPr>
        <w:pStyle w:val="Texto"/>
        <w:rPr>
          <w:lang w:val="es-ES_tradnl"/>
        </w:rPr>
      </w:pPr>
      <w:r>
        <w:rPr>
          <w:lang w:val="es-ES_tradnl"/>
        </w:rPr>
        <w:t xml:space="preserve">A nosotros nos parece que todavía no es suficiente. Ya sé que a algunos de los partidos políticos aquí presentes les puede alarmar que consideremos que el gasto no se ha reducido todavía lo suficiente. ¿Por qué no lo es? Porque nos parece que el objetivo de estabilidad presupuestaria es absolutamente fundamental para tener unas cuentas públicas saneadas y sobre todo que sean sostenibles en el tiempo. No podemos tener unas cuentas públicas, una Administración, señora Goicoechea, que esté dependiendo siempre de la deuda. Yo sé perfectamente que el Gobierno de España ha admitido los límites que tenemos actualmente de deuda. Eso es así, pero el no llegar a conseguir, como nosotros pretendemos, por lo menos el Partido Popular de Navarra, la estabilidad presupuestaria lo más pronto posible nos va a lastrar siempre. </w:t>
      </w:r>
    </w:p>
    <w:p>
      <w:pPr>
        <w:pStyle w:val="Texto"/>
        <w:rPr/>
      </w:pPr>
      <w:r>
        <w:rPr>
          <w:lang w:val="es-ES_tradnl"/>
        </w:rPr>
        <w:t>Por lo tanto, nuestro partido defiende que se consiga la mayor, por supuesto, en la medida de lo posible, el incremento de ingresos, pero vemos que en el año 2012 se redujeron un 3 por ciento y que la trayectoria que llevan, salvo que se tomen medidas más concretas, no va a ser de grandes incrementos respecto a los ingresos. Por lo tanto, para evitar mayor endeudamiento no nos queda otra que ir reduciendo gastos, fundamentalmente en aquello que consideramos que todavía se pueden reducir, que no es, por supuesto, en educación ni en sanidad ni en políticas sociales, pero que son gastos que llevan a conseguir una Administración más eficiente porque es cierto que se han hecho muestras de reducción del peso en las empresas públicas en el año 2013, sí, señora Goicoechea, es cierto, lo reconozco, pero eso no significa que todo esté bien hecho, hay más cosas que se pueden hacer, fundamentalmente en reducción para hacer una Administración más austera, porque ahora mismo lo que los navarros no pueden consentir es que no se esté reduciendo en gastos que no son productivos, y le voy a poner algunos ejemplos. Considero que el Gobierno de Navarra tiene todavía muchas servidumbres, y no quiero decir a cuáles me refiero. Sí me voy a referir, claro, al Consejo Económico y Social, por ejemplo. Ya sé que no cobran, pero hay servidumbres que enumeraré más adelante, no precisamente hoy en este debate. Considero que todavía podemos hacer un mayor esfuerzo, porque la estabilidad presupuestaria es el mayor servicio que le podemos dar a todos los navarros, y también consideramos que en el año 2012 no se han hecho las inversiones necesarias, es decir, el gasto necesario. Ingresos para inversiones, que es justamente lo que desarrolla y promueve la creación de empleo, ha descendido un 26 por ciento.</w:t>
      </w:r>
    </w:p>
    <w:p>
      <w:pPr>
        <w:pStyle w:val="Texto"/>
        <w:rPr>
          <w:lang w:val="es-ES_tradnl"/>
        </w:rPr>
      </w:pPr>
      <w:r>
        <w:rPr>
          <w:lang w:val="es-ES_tradnl"/>
        </w:rPr>
        <w:t>También quiero dejar claro aquí que la creación de empleo en Navarra no pasa por los mejores momentos. Solo hay tres comunidades en toda España en las que ha crecido el paro en diciembre; Navarra es una de ellas. Por lo tanto, creo que algo tenemos que mejorar. Además de eso, el interanual de descenso del paro en Navarra ha descendido en menor proporción que en el resto de España. La media en España de descenso del paro es de alrededor de un 3 por ciento y en Navarra del 0,88. Por lo tanto, sirva esta crítica para ver si nos ponemos a trabajar seriamente de una vez por todas en políticas derivadas y destinadas fundamentalmente a la creación de empleo, a la captación de la inversión, y modificamos la dirección de los gastos hacia un lado o hacia otro, y que sean orientados fundamentalmente al primer objetivo que tiene esta Comunidad, que es, como he dicho, crear empleo, desarrollar la economía y preparar para ella un entorno más favorable. Nada más y muchas gracias.</w:t>
      </w:r>
    </w:p>
    <w:p>
      <w:pPr>
        <w:pStyle w:val="Texto"/>
        <w:rPr/>
      </w:pPr>
      <w:r>
        <w:rPr>
          <w:i w:val="false"/>
          <w:spacing w:val="0"/>
          <w:lang w:val="es-ES_tradnl"/>
        </w:rPr>
        <w:t>SR. PRESIDENTE:</w:t>
      </w:r>
      <w:r>
        <w:rPr>
          <w:spacing w:val="0"/>
          <w:lang w:val="es-ES_tradnl"/>
        </w:rPr>
        <w:t xml:space="preserve"> Muchas gracias a usted, señora Beltrán. Vamos a abrir a continuación un turno en contra. Señor Lizarbe, por el Grupo Parlamentario Socialistas de Navarra, tiene la palabra.</w:t>
      </w:r>
    </w:p>
    <w:p>
      <w:pPr>
        <w:pStyle w:val="Texto"/>
        <w:rPr/>
      </w:pPr>
      <w:r>
        <w:rPr>
          <w:i w:val="false"/>
          <w:lang w:val="es-ES_tradnl"/>
        </w:rPr>
        <w:t xml:space="preserve">SR. LIZARBE BAZTÁN: </w:t>
      </w:r>
      <w:r>
        <w:rPr>
          <w:lang w:val="es-ES_tradnl"/>
        </w:rPr>
        <w:t>Buenos días, señor Presidente, señorías. Se preguntarán sus señorías cómo vamos a votar en contra de las Cuentas Generales de Navarra del ejercicio del año 2012 si el presupuesto del año 2012 fue apoyado por mi grupo parlamentario en diciembre del 2011. Pues por eso, precisamente por eso, porque ¿en qué se parece el presupuesto que aprobó esta Cámara en diciembre del 2011 para el año 2012 con lo que ahora se nos presenta que se ha hecho con el presupuesto del 2012? No tiene nada que ver.</w:t>
      </w:r>
    </w:p>
    <w:p>
      <w:pPr>
        <w:pStyle w:val="Texto"/>
        <w:rPr/>
      </w:pPr>
      <w:r>
        <w:rPr>
          <w:lang w:val="es-ES_tradnl"/>
        </w:rPr>
        <w:t>Dice la señora Beltrán: nosotros nos abstuvimos porque pensábamos que tenía que ser 35 millones menos. Señora Beltrán, me imagino que las palabras que usted ha pronunciado habrán llenado de gozo a Unión del Pueblo Navarro y a su presidenta, pues han sacado sobresaliente, según su parámetro. No han sido 35 millones menos, ha sido nueve veces 35 millones menos. Usted dijo: si es de 35 millones menos lo apoyo. Bueno, pues el que finalmente han ejecutado es nueve veces 35 millones menos. Por lo tanto, usted les puso uno, y ellos le han dado nueve.</w:t>
      </w:r>
    </w:p>
    <w:p>
      <w:pPr>
        <w:pStyle w:val="Texto"/>
        <w:rPr>
          <w:spacing w:val="0"/>
          <w:lang w:val="es-ES_tradnl"/>
        </w:rPr>
      </w:pPr>
      <w:r>
        <w:rPr>
          <w:spacing w:val="0"/>
          <w:lang w:val="es-ES_tradnl"/>
        </w:rPr>
        <w:t>A veces pienso quién está aquí más centrado –me refiero a los que compiten por el mundo este de la derecha–, si UPN o el PP. Porque, hombre, si hubiesen sido 35 millones firmo hasta yo mismo, pero, claro, es que han sido nueve veces 35 millones.</w:t>
      </w:r>
    </w:p>
    <w:p>
      <w:pPr>
        <w:pStyle w:val="Texto"/>
        <w:rPr>
          <w:lang w:val="es-ES_tradnl"/>
        </w:rPr>
      </w:pPr>
      <w:r>
        <w:rPr>
          <w:lang w:val="es-ES_tradnl"/>
        </w:rPr>
        <w:t xml:space="preserve">Luego ha dicho usted otra cosa, ha dicho que tienen servidumbres. Yo también creo que tienen servidumbres, lo que pasa es que el Partido Popular y el PSOE pensamos que UPN tiene servidumbres distintas. Yo creo que una de las servidumbres que tiene UPN es el PP, ya para empezar. Pero ha dicho usted algo muy grave en este sentido, ha dicho: tiene una servidumbre, por ejemplo, el Consejo Económico y Social. Ha añadido: ya sé que no cobran, pero aun así es una servidumbre. Si no cobran, ¿cuál es la servidumbre?, ¿o es que no están de acuerdo ustedes con el diálogo social, con la concertación y con las funciones que atribuye la ley al CES en su labor de asesorar al Gobierno y a las instituciones forales? Porque si el problema es que cobran, que cobraban y ya no cobran, y sigue siendo una servidumbre es que sobran los sindicatos, sobran las organizaciones empresariales, viva el caos, ya está Montoro para arreglarlo. Hombre, a mí me parece, sinceramente, y vamos a reivindicar algunas cosas, que el CES no es una servidumbre, en todo caso tendrá que mejorar su funcionamiento; además, no cobran, como ha dicho usted. </w:t>
      </w:r>
    </w:p>
    <w:p>
      <w:pPr>
        <w:pStyle w:val="Texto"/>
        <w:rPr>
          <w:spacing w:val="0"/>
          <w:lang w:val="es-ES_tradnl"/>
        </w:rPr>
      </w:pPr>
      <w:r>
        <w:rPr>
          <w:spacing w:val="0"/>
          <w:lang w:val="es-ES_tradnl"/>
        </w:rPr>
        <w:t>Bueno, decía, esta no es una cuestión técnica. La señora Goicoechea, con la habilidad que le caracteriza, ha venido aquí a decir: bueno, pues la empresa esta eso, el auditor dice esto, el otro dice no sé qué. No, esta no es una cuestión meramente técnica, esta es una cuestión política, porque, ¿qué finalidad tiene una ley de aprobación de las Cuentas Generales? Dos: primera, ver si se ha cumplido la legalidad; se ha cumplido, claro, es evidente que se ha cumplido la legalidad, es decir, no se ha hecho nada ilegal; y, segunda, ver en qué se parecen los presupuestos aprobados por este Parlamento, que es una ley foral, a lo que finalmente se ha ejecutado, se ha materializado de esos presupuestos, y ahí la diferencia es fundamental. Si hay poca diferencia se ha cumplido con el mandato del legislador, si hay mucha diferencia no se ha cumplido con el mandato del legislador. Y esa es nuestra crítica, que en nada se parecen los presupuestos que este Parlamento aprobó para el 2012 con la ejecución y gestión de esos presupuestos que este Gobierno ha hecho en el año 2012. Y por esa razón, evidentemente, nosotros tenemos que votar que no.</w:t>
      </w:r>
    </w:p>
    <w:p>
      <w:pPr>
        <w:pStyle w:val="Texto"/>
        <w:rPr>
          <w:lang w:val="es-ES_tradnl"/>
        </w:rPr>
      </w:pPr>
      <w:r>
        <w:rPr>
          <w:lang w:val="es-ES_tradnl"/>
        </w:rPr>
        <w:t xml:space="preserve">Estos son los presupuestos. Si ustedes recuerdan, señorías –claro, pasa tanto tiempo, aunque es tan poco, que se olvidan las cosas–, en junio de 2012 hubo una acusación del Partido Socialista que dijo que Navarra estaba en la UVI, presupuestariamente hablando, financieramente hablando. Intentamos decir la verdad. Creo sinceramente que no conseguimos convencer a sus señorías de que estábamos diciendo la verdad, pero ahora se ha demostrado que decíamos la verdad y que el Gobierno de UPN y la Presidenta mentían. </w:t>
      </w:r>
    </w:p>
    <w:p>
      <w:pPr>
        <w:pStyle w:val="Texto"/>
        <w:rPr>
          <w:lang w:val="es-ES_tradnl"/>
        </w:rPr>
      </w:pPr>
      <w:r>
        <w:rPr>
          <w:lang w:val="es-ES_tradnl"/>
        </w:rPr>
        <w:t>Tengo aquí su rueda de prensa del 20 de junio: 132 millones. ¿Qué agujero hay aquí? Sí que había agujero, sí, no solamente en los chistes de algún periódico. Si hacemos las cuentas, vemos de qué estamos hablando –tengo aquí la nota de rueda de prensa, que, además, la di yo–, yo decía: no son 132 millones, son 260 millones. 21 de junio del año 2012.</w:t>
      </w:r>
    </w:p>
    <w:p>
      <w:pPr>
        <w:pStyle w:val="Texto"/>
        <w:rPr/>
      </w:pPr>
      <w:r>
        <w:rPr>
          <w:spacing w:val="0"/>
          <w:lang w:val="es-ES_tradnl"/>
        </w:rPr>
        <w:t>Bien, pues si ahora cogemos las cuentas vemos que de lo aprobado a lo ejecutado hay 212 millones menos. A esto habrá que sumar que no se pagó la paga extra de diciembre, que eran 50 millones. 262, ya supera en 2 lo que nosotros dijimos, que eran 260, claro, porque si se llega a pagar la paga, evidentemente, el agujero hubiera sido mayor. Por lo tanto, aquí, la cuenta de la vieja, o del viejo: 262. Pero, es más, a eso habrá que sumar también los mayores ingresos que han tenido por el incremento del IVA en el tercer cuatrimestre, del 18 al 21 por ciento, que, por cierto, señora Goicoechea, esa es una cuestión técnica y bien facilita. Podía haber dicho cuánto se ha recaudado más con el 21 por ciento que con el 18 por ciento en esos cuatro meses, y si ponemos esa cantidad ya nos alejamos hacia arriba de los 262 millones.</w:t>
      </w:r>
    </w:p>
    <w:p>
      <w:pPr>
        <w:pStyle w:val="Texto"/>
        <w:rPr>
          <w:lang w:val="es-ES_tradnl"/>
        </w:rPr>
      </w:pPr>
      <w:r>
        <w:rPr>
          <w:lang w:val="es-ES_tradnl"/>
        </w:rPr>
        <w:t>Por lo tanto, ¿cómo vamos a aprobar unas cuentas que provocaron la reacción de la señora Barcina de expulsar al PSN del Gobierno por decir la verdad? 260 millones. Ya llevo aquí contabilizados 262, sin contar el incremento del IVA. Lógicamente, no puede ser. Simplemente eso sería suficiente.</w:t>
      </w:r>
    </w:p>
    <w:p>
      <w:pPr>
        <w:pStyle w:val="Texto"/>
        <w:rPr>
          <w:lang w:val="es-ES_tradnl"/>
        </w:rPr>
      </w:pPr>
      <w:r>
        <w:rPr>
          <w:lang w:val="es-ES_tradnl"/>
        </w:rPr>
        <w:t>Pero hay más razones en ese sentido, una es la forma de gestionar los presupuestos. Recordará la señora Goicoechea esas polémicas habituales que tenemos en esta Cámara. El 20 de junio se adoptó un acuerdo de gobierno, que no fue publicado en el Boletín Oficial de Navarra, como alguna otra orden foral posterior que hemos tenido que reclamar, reivindicar hasta que al final nos la han dado –segundo motivo para votar que no–, y en aquel acuerdo, que me imagino que lo recordará bien, teníamos unos presupuestos de 3.837,7. Se excluyeron del ajuste presupuestario 2.731 y quedaron bloqueados 1.106, que suponían el 29 por ciento del presupuesto. Claro, bloqueando el 29 por ciento del presupuesto nos encontramos con que en aquel momento no se decía claramente de qué magnitud era el agujero, pero, además de los 132 que se habían recortado, quedaban bloqueados exactamente 1.106, que no suponía que no se iban a gastar, sino que quedaban bloqueados, y, por lo tanto, el Gobierno iría jugando, ejecutaría o no ejecutaría, ya no podían ejecutar los departamentos, era el Departamento de Economía el que autorizaba. Y de esos 1.106 se ejecuta una parte y no se ejecuta otra. No se sabe cuál es el agujero, pero al final del año se sabe cuál es. Claro, al final del año, que para saber cuál es el agujero, no es el 31 de diciembre, es hoy, enero del 2014. Una buena jugada para confundir, desinformar, opacidad y falta de absoluta transparencia. 1.106 quedan bloqueados, que es el 29 por ciento, luego ya veré yo lo que desbloqueo de lo bloqueado, y al final llego a la conclusión de que más de 260 millones de agujero.</w:t>
      </w:r>
    </w:p>
    <w:p>
      <w:pPr>
        <w:pStyle w:val="Texto"/>
        <w:rPr/>
      </w:pPr>
      <w:r>
        <w:rPr>
          <w:spacing w:val="0"/>
          <w:lang w:val="es-ES_tradnl"/>
        </w:rPr>
        <w:t xml:space="preserve">Hay otras órdenes forales al respecto que no tienen desperdicio y que las hemos tenido que exigir porque no hay obligación legal de publicarlas en el BON. Ya, ya, pero no hay ningún impedimento, ¿eh?, para que se publiquen o para que se hagan públicas o para que las conozca el Parlamento. </w:t>
      </w:r>
    </w:p>
    <w:p>
      <w:pPr>
        <w:pStyle w:val="Texto"/>
        <w:rPr>
          <w:lang w:val="es-ES_tradnl"/>
        </w:rPr>
      </w:pPr>
      <w:r>
        <w:rPr>
          <w:lang w:val="es-ES_tradnl"/>
        </w:rPr>
        <w:t>De lo que se trataba aquí era de que la opinión pública no supiese cuál era la magnitud del agujero, y por eso, ¿qué se hace? Se bloquea el 29 por ciento del presupuesto, y luego ya iremos jugando con el desbloqueo del bloqueo hasta llegar al final. Y si no llega a venir el Partido Popular a impedir que se pagase la paga extra eran 52 millones más. Por lo tanto, en fin, las cosas como son, no como nos las cuentan habitualmente no solo la señora Vicepresidenta sino incluso el portavoz del Gobierno al que ahora veo y si luego me da tiempo también le diré alguna cosa en relación con este tema.</w:t>
      </w:r>
    </w:p>
    <w:p>
      <w:pPr>
        <w:pStyle w:val="Texto"/>
        <w:rPr>
          <w:lang w:val="es-ES_tradnl"/>
        </w:rPr>
      </w:pPr>
      <w:r>
        <w:rPr>
          <w:lang w:val="es-ES_tradnl"/>
        </w:rPr>
        <w:t xml:space="preserve">En definitiva, señorías, estas son las cuentas reales, y es evidente que a estas cuentas reales tenemos que decir que no. </w:t>
      </w:r>
    </w:p>
    <w:p>
      <w:pPr>
        <w:pStyle w:val="Texto"/>
        <w:rPr/>
      </w:pPr>
      <w:r>
        <w:rPr>
          <w:lang w:val="es-ES_tradnl"/>
        </w:rPr>
        <w:t xml:space="preserve">Tercera razón: la excusa de la prórroga presupuestaria. Esto ya es casi una tradición en la política navarra, no podemos hacer eso porque los presupuestos están prorrogados, no podemos hacer lo otro porque tal, el Gobierno quiere pero el Parlamento, que es muy malo, no. Vamos a ver, el presupuesto del 2012 era inferior al de 2011, pero fue aprobado, con lo cual hay que partir del de 2012. Bien. Si queda prorrogado, teniendo en cuenta que el que vino para el 2013 era inferior, en el 2012 hay un techo de gasto superior porque queda prorrogado. Por lo tanto, esto simplemente es incierto. Pero, claro, aquí, además, yo creo que no es precisamente en ese sentido en el que más se aprovecha de esta falsa excusa, hay otros, por ejemplo, hoy el señor Alli, en un medio de comunicación, hablando de un tema que lo pongo como ejemplo, el cierre temporal de las piscinas de Guelbenzu, dice literalmente, y me lo he apuntado, o sea, no estaba leyendo el periódico, estaba buscándolo para contradecir a la señora Goicoechea cuando ella estaba hablando: Las consecuencias directas de trabajar en un escenario de presupuestos prorrogados es que en los procedimientos administrativos se interpreta como un gasto no esencial. Sí, sí, pero, claro, es que los procedimientos administrativos son el acuerdo del consejo de gobierno de 20 de junio de 2012. Son los que hacen ustedes. Claro que sí. El asunto es el siguiente. El presupuesto se prorroga, ¿verdad? Bueno, y si el presupuesto se prorroga lo que hace el Gobierno es dictar unas normas de no ejecución de lo que no quiere ejecutar, y eso es lo que luego dificulta algunas cuestiones. Fíjese usted, que sí, ya verá, es que seguramente se lo habrán explicado mal desde Economía. </w:t>
      </w:r>
    </w:p>
    <w:p>
      <w:pPr>
        <w:pStyle w:val="Texto"/>
        <w:rPr>
          <w:lang w:val="es-ES_tradnl"/>
        </w:rPr>
      </w:pPr>
      <w:r>
        <w:rPr>
          <w:lang w:val="es-ES_tradnl"/>
        </w:rPr>
        <w:t>El asunto es el siguiente. La señora Goicoechea dice: yo bloqueo todo y luego autorizo. Pero es que eso lo dice ella y sus órdenes forales, lo dicen ustedes en los acuerdos de gobierno, eso son los procedimientos administrativos, esa es la realidad. Por lo tanto, no nos vengan con excusas que ustedes mismos ponen. Claro, el Consejero que sea dice: no puedo hacer esto porque lo tengo bloqueado. Ya, ¿y quién lo ha bloqueado?, ¿el Parlamento? No, lo ha bloqueado el Gobierno con un acuerdo de gobierno, la Consejera con una orden foral. Entonces, ya sé que esto es reiterativo, ya sé que les estoy haciendo perder el tiempo a sus señorías, pero como no hay día que no pase sin que salga algún miembro del Gobierno diciendo esa mentira, pues habrá que aclarar las cosas. Partidas presupuestarias sí que hay, lo que hace falta es voluntad al respecto.</w:t>
      </w:r>
    </w:p>
    <w:p>
      <w:pPr>
        <w:pStyle w:val="Texto"/>
        <w:rPr/>
      </w:pPr>
      <w:r>
        <w:rPr>
          <w:lang w:val="es-ES_tradnl"/>
        </w:rPr>
        <w:t>Luego, en el tema que le ocupa a usted, perdone que se lo diga, yo me imagino que sabrían desde hace tiempo qué día iba a terminar el plazo de la concesión administrativa, que era el 31 de diciembre del 2013. O sea, además, presupuestos al margen en ese sentido.</w:t>
      </w:r>
    </w:p>
    <w:p>
      <w:pPr>
        <w:pStyle w:val="Texto"/>
        <w:rPr/>
      </w:pPr>
      <w:r>
        <w:rPr>
          <w:lang w:val="es-ES_tradnl"/>
        </w:rPr>
        <w:t>Aquí vivimos de excusas: la excusa de la prórroga presupuestaria, la excusa de no sé qué, la excusa de que si hay transparencia o no en el Parlamento, porque en el Gobierno, al parecer, hay mucha. Pero, fíjense, pueden ustedes entrar en la página web del Parlamento y saber –este folio, señor Sánchez de Muniáin, este o cualquiera de los que nos dan aquí, en DIN A4, en blanco– a quién se le ha adjudicado una compra y a quién no</w:t>
        <w:softHyphen/>
        <w:t>. Eso no está ni en la ley de transparencia. Incluso se puede ver a quién se le ha adjudicado la compra del agua mineral y a quién no. Eso es transparencia. En todo caso, luego hay otra cosa, que es la transparencia voluntaria, porque antes de que ustedes se desnudasen a nosotros ya nos acusaron de que nos habíamos desnudado, porque entre usted en la página web del PSN y puede ver contar hasta los pelos de un conejo, en la de UPN no creo. Por lo tanto, antes de predicar hay que dar ejemplo. Ahora, igual no dan ejemplo porque no están de acuerdo, pero, bueno, no seré yo quien me meta en esas cosas.</w:t>
      </w:r>
    </w:p>
    <w:p>
      <w:pPr>
        <w:pStyle w:val="Texto"/>
        <w:rPr/>
      </w:pPr>
      <w:r>
        <w:rPr>
          <w:lang w:val="es-ES_tradnl"/>
        </w:rPr>
        <w:t>En definitiva, de excusa en excusa, que si el modelo D, que si la transparencia del Parlamento, que si la abuela fuma, que si las piscinas de Guelbenzu no porque aunque sabían que acababa el 31 de diciembre a alguno se le olvidó, porque otra razón no hay, porque, por cierto, lo lógico es poner en marcha un concurso tres o cuatro meses antes, por ejemplo, en septiembre del 2013, cuando aún no habían venido aquí los presupuestos. No, el problema es de los presupuestos. Hombre, que no, que el problema no es de los presupuestos, que el problema es el uso que ustedes hacen de los presupuestos, que es muy diferente.</w:t>
      </w:r>
    </w:p>
    <w:p>
      <w:pPr>
        <w:pStyle w:val="Texto"/>
        <w:rPr>
          <w:lang w:val="es-ES_tradnl"/>
        </w:rPr>
      </w:pPr>
      <w:r>
        <w:rPr>
          <w:lang w:val="es-ES_tradnl"/>
        </w:rPr>
        <w:t>En resumen, señorías, hay mala gestión presupuestaria, como ya hemos puesto de manifiesto en muchas ocasiones. Lo que aprobó el Parlamento de Navarra en diciembre del 2011 para el 2012, que es una ley foral, nada tiene que ver con lo que se ha ejecutado y hoy nos traen aquí con otra ley foral, ha sido una gestión de bloqueo, de mando absoluto en plaza de la Consejería de Economía. Es verdad que tiene antecedentes, la señora Goicoechea cuando llegó ya tenía de alguna forma entre los cargos el de mando en plaza de bloqueo y ejecución presupuestaria, pero ella los ha seguido muy bien, no ha desmerecido a quien empezó con estas historias.</w:t>
      </w:r>
    </w:p>
    <w:p>
      <w:pPr>
        <w:pStyle w:val="Texto"/>
        <w:rPr>
          <w:lang w:val="es-ES_tradnl"/>
        </w:rPr>
      </w:pPr>
      <w:r>
        <w:rPr>
          <w:lang w:val="es-ES_tradnl"/>
        </w:rPr>
        <w:t>Lo pusimos de manifiesto, señor Sayas, ha habido recortes en educación, en sanidad, en servicios sociales. Aquí se ha recortado todo lo recortable y más, y esto es una evidencia. Pregunte usted por ahí. Y lo peor del sistema de bloqueo presupuestario –acabo ahora mismo– es que se pueden dar situaciones de arbitrariedad, porque si todo está bloqueado ya no es el departamento correspondiente el que administra y gestiona su presupuesto, sino el de Economía, y ahí igual ya no priman los criterios educativos o los de atención social o el tema sanitario, sino los del ajuste presupuestario, y eso es una arbitrariedad real, cotidiana.</w:t>
      </w:r>
    </w:p>
    <w:p>
      <w:pPr>
        <w:pStyle w:val="Texto"/>
        <w:rPr/>
      </w:pPr>
      <w:r>
        <w:rPr>
          <w:lang w:val="es-ES_tradnl"/>
        </w:rPr>
        <w:t>En definitiva, el ajuste, el recorte, el agujero es lo que es, al menos lo que dijo el Partido Socialista. Ahora entendemos bien las cosas, entendemos por qué se enfadaron tanto, porque si nosotros seguíamos diciéndolo se iba a saber entonces, en junio de 2012, lo que por fin se ha sabido en enero del 2014. En consecuencia, votaremos que no. Gracias.</w:t>
      </w:r>
    </w:p>
    <w:p>
      <w:pPr>
        <w:pStyle w:val="Texto"/>
        <w:rPr/>
      </w:pPr>
      <w:r>
        <w:rPr>
          <w:i w:val="false"/>
          <w:lang w:val="es-ES_tradnl"/>
        </w:rPr>
        <w:t>SR. VICEPRESIDENTE PRIMERO (Sr. Caro Sádaba):</w:t>
      </w:r>
      <w:r>
        <w:rPr>
          <w:lang w:val="es-ES_tradnl"/>
        </w:rPr>
        <w:t xml:space="preserve"> Muchas gracias, señor Lizarbe. A continuación, por el Grupo Bildu-Nafarroa, tiene la palabra su portavoz, el señor Ramírez. Cuando quiera.</w:t>
      </w:r>
    </w:p>
    <w:p>
      <w:pPr>
        <w:pStyle w:val="Texto"/>
        <w:rPr/>
      </w:pPr>
      <w:r>
        <w:rPr>
          <w:i w:val="false"/>
          <w:lang w:val="es-ES_tradnl"/>
        </w:rPr>
        <w:t>SR. RAMÍREZ ERRO:</w:t>
      </w:r>
      <w:r>
        <w:rPr>
          <w:lang w:val="es-ES_tradnl"/>
        </w:rPr>
        <w:t xml:space="preserve"> Muchas gracias, señor Presidente. Egun on guztioi. Realmente, estamos ante una ley importante, en la medida en que lo que reflejan las cuentas es toda una política, unas decisiones presupuestarias, y realmente el año 2012 va a ser un año que va a ser recordado históricamente por elementos muy importantes, va a ser estudiado, no tengo ninguna duda de que habrá doctorandos, porque se trata del año en el que se sustancia el ocaso del régimen habitual de gobierno en Navarra, en el que el régimen de UPN-PSN, ese que ha imperado en diferentes fórmulas durante tantos años, tiene su expresión de caída y de ruptura absoluta.</w:t>
      </w:r>
    </w:p>
    <w:p>
      <w:pPr>
        <w:pStyle w:val="Texto"/>
        <w:rPr>
          <w:lang w:val="es-ES_tradnl"/>
        </w:rPr>
      </w:pPr>
      <w:r>
        <w:rPr>
          <w:lang w:val="es-ES_tradnl"/>
        </w:rPr>
        <w:t xml:space="preserve">Estamos hablando de un año en el que pasan cosas muy importantes para Navarra, desgraciadas muchas de ellas, la mayoría. Es el año en que desaparece Caja de Ahorros de Navarra, otro símbolo de esa ruptura del régimen UPN-PSN que se constata que acaba en mala gestión, en desaparición y en una escasa práctica transparente en la gestión de dineros públicos. 2012 es el año en el que el Partido Socialista y Unión del Pueblo Navarro pactan una subida de sueldo de los miembros del Gobierno de Navarra en la medida que un medio de comunicación publica, mientras se están elaborando estas cuentas, que determinadas personas cobraban dietas por pertenecer a una permanente sin aparente función, y eso se refleja también en el presupuesto 2012, aprobado por UPN-PSN. Ahora que tan de moda está, y vemos cómo se pegan navajazos traperos entre los dos sectores de Unión del Pueblo Navarro, no sabemos si hay dos, si hay tres, si el de Tafalla es otro, bueno, ustedes ya explicarán o tendrán que buscar coherencia, en cualquier caso, pero, evidentemente, en el momento en que estamos viendo que el grupo que minoritariamente está gestionando el Gobierno está a navajazo trapero con la transparencia, hay que recordar que en el año 2012 fue cuando, fruto del conocimiento a través de la prensa de aquello que querían ocultar, el Gobierno se subió el sueldo el 33 por ciento. </w:t>
      </w:r>
    </w:p>
    <w:p>
      <w:pPr>
        <w:pStyle w:val="Texto"/>
        <w:rPr>
          <w:lang w:val="es-ES_tradnl"/>
        </w:rPr>
      </w:pPr>
      <w:r>
        <w:rPr>
          <w:lang w:val="es-ES_tradnl"/>
        </w:rPr>
        <w:t xml:space="preserve">Estamos hablando del año 2012, en el que se producen los mayores recortes de la historia de Navarra, recortes en todos los ámbitos. Año 2012 en el que el Gobierno de UPN y PSN decide privatizar las cocinas de los hospitales. Año 2012 en el cual los trabajadores y trabajadoras públicos reciben el mayor varapalo de la historia y, por lo tanto, una merma de calidad los servicios públicos. Año 2012 en el que los motoristas que envía la señora Barcina al señor Jiménez sirven, como le sucediera a san Pablo en el caballo, para que el Partido Socialista, al parecer, despertase de su letargo sumiso de tantos y tantos años a la sombra de Unión del Pueblo Navarro y empezase a apostar por otra vía que vemos que a día de hoy todavía no termina de sustanciar. Estamos hablando de un año, 2012, en el cual se producen y se repiten muchas de las cuestiones que el Gobierno nacido en 2011 había llevado a cabo. Porque hay que recordar que estos presupuestos se elaboran en el año 2011 y presupuestos son la primera expresión del gran acuerdo entre el Partido Socialista y Unión del Pueblo Navarro, pero lo primero que hace el Gobierno de Navarra recién constituido, el señor Iribas, y le reconozco la honestidad con respecto a su ideología de derechas, antes de San Fermín, es recortar profesores, esa es la primera decisión, para que todo el mundo sepa cuál va a ser la línea del Gobierno de UPN-PSN. </w:t>
      </w:r>
    </w:p>
    <w:p>
      <w:pPr>
        <w:pStyle w:val="Texto"/>
        <w:rPr>
          <w:lang w:val="es-ES_tradnl"/>
        </w:rPr>
      </w:pPr>
      <w:r>
        <w:rPr>
          <w:lang w:val="es-ES_tradnl"/>
        </w:rPr>
        <w:t>Pero es que posteriormente, en el mes de septiembre, el Gobierno de UPN-PSN asume un recorte de 320 millones, y ahí empiezan que si está en la UVI, que si no está en la UVI, que está en la UCI. Es decir, es una práctica que el Partido Socialista y Unión del Pueblo Navarro gestionaban hasta que llegaron los motoristas, lo que, efectivamente, supuso un terremoto político que no termina de resolverse, porque ese terremoto político a día de hoy, por la negativa y las dudas de una formación que puso a la derecha en el poder, impide que la ciudadanía pueda decidir sobre qué tipo de cambio político quiere para Navarra.</w:t>
      </w:r>
    </w:p>
    <w:p>
      <w:pPr>
        <w:pStyle w:val="Texto"/>
        <w:rPr>
          <w:lang w:val="es-ES_tradnl"/>
        </w:rPr>
      </w:pPr>
      <w:r>
        <w:rPr>
          <w:lang w:val="es-ES_tradnl"/>
        </w:rPr>
        <w:t>Estas cuentas reflejan sobremanera las nefastas consecuencias que tiene para Navarra ese declive del régimen que está agotado, que está fracasado, y prueba de ello es el informe de la Cámara de Comptos, un informe cuya efectividad, cuya exhaustividad y cuya precisión queremos reconocer desde el Grupo Parlamentario Bildu-Nafarroa a la hora de señalar cuáles son los retos de futuro del cambio político que requiere Navarra, porque el reto futuro del cambio político va a ser reconducir los chandríos económicos a los que ha sometido a la ciudadanía el Gobierno de UPN durante tantos y tantos años en el Gobierno, porque el informe de la Cámara de Comptos sobre las cuentas 2012 habla de muchas cosas, habla de Nasuvinsa,  de esa operación que realmente supone un ingreso de 0,4 millones de euros para las arcas públicas y logra mediante una ingeniería contable que parezcan 20 millones de ingresos. Eso lo detalla en el año 2012 la Cámara de Comptos.</w:t>
      </w:r>
    </w:p>
    <w:p>
      <w:pPr>
        <w:pStyle w:val="Texto"/>
        <w:rPr>
          <w:lang w:val="es-ES_tradnl"/>
        </w:rPr>
      </w:pPr>
      <w:r>
        <w:rPr>
          <w:lang w:val="es-ES_tradnl"/>
        </w:rPr>
        <w:t>También dice la Cámara de Comptos que no era una opción política negar la denominada paga extra a los trabajadores y trabajadoras públicos, sino que era una auténtica necesidad porque, si no, no cumplían los objetivos de déficit, por cierto, que ni siquiera dentro de su coherencia política el informe dice claramente que ustedes no lo han cumplido.</w:t>
      </w:r>
    </w:p>
    <w:p>
      <w:pPr>
        <w:pStyle w:val="Texto"/>
        <w:rPr>
          <w:lang w:val="es-ES_tradnl"/>
        </w:rPr>
      </w:pPr>
      <w:r>
        <w:rPr>
          <w:lang w:val="es-ES_tradnl"/>
        </w:rPr>
        <w:t>Sobre el tren de alta velocidad, ¿qué dice el informe de la Cámara de Comptos? El año 2012 es un año en el que muchos recursos de los ciudadanos y ciudadanas navarras se destinan a un despropósito absolutamente inaceptable, un auténtico esperpento. La Cámara de Comptos, lógicamente, con la diplomacia y la seriedad que le caracterizan, lo dice de una manera no por sutil menos significativa. Dice: en conclusión, el convenio firmado con el Estado en el año 2010 se limita básicamente a la construcción del tramo Castejón-Esquíroz; sobre el resto de actuaciones necesarias para dotar de coherencia a la obra, en el citado convenio solo se reflejan meras declaraciones de intenciones. Eso dice el informe de la Cámara de Comptos en el año 2012, año crucial.</w:t>
      </w:r>
    </w:p>
    <w:p>
      <w:pPr>
        <w:pStyle w:val="Texto"/>
        <w:rPr>
          <w:lang w:val="es-ES_tradnl"/>
        </w:rPr>
      </w:pPr>
      <w:r>
        <w:rPr>
          <w:lang w:val="es-ES_tradnl"/>
        </w:rPr>
        <w:t>También en el año 2012 se producen cosas muy importantes, y la Cámara de Comptos valora qué pasa con el Reyno Arena, habla del circuito de Los Arcos, se ve cómo casualmente una fundación –lo veíamos ayer– cuyo funcionamiento está sufragado por el dinero de los ciudadanos y ciudadanas de Navarra, que está encargada, al parecer, de gestionar el desarrollo económico y el talento de Navarra para el futuro, como es la Fundación Moderna, no está en las cuentas. ¿Por qué? Porque Unión del Pueblo Navarro y el Partido Socialista decidieron hacerla fundación privada, con su comisión permanente. ¿Les suena cómo acaban aquellas entidades de origen público que se gestionan como privadas en esta Comunidad? El caso claro es el de Caja Navarra.</w:t>
      </w:r>
    </w:p>
    <w:p>
      <w:pPr>
        <w:pStyle w:val="Texto"/>
        <w:rPr/>
      </w:pPr>
      <w:r>
        <w:rPr>
          <w:lang w:val="es-ES_tradnl"/>
        </w:rPr>
        <w:t xml:space="preserve">En el informe de la Cámara de Comptos y también en estas cuentas se atisba la deuda que arrastra Sodena y la incapacidad para hacer frente a esta situación. Pero vamos a ir a la página 29 –y no lo dice Bildu-Nafarroa, lo dice la Cámara de Comptos–. Para nosotros, tiene una especial relevancia cuando dice que es imprescindible analizar en profundidad el sistema tributario vigente porque resulta absolutamente inservible, no vale para sostener una sociedad de bienestar en la que la justicia social sea garantizada. Es más, dice y constata cómo en Navarra se han estado importando modelos fiscales diseñados por Madrid, </w:t>
      </w:r>
      <w:r>
        <w:rPr>
          <w:i w:val="false"/>
          <w:lang w:val="es-ES_tradnl"/>
        </w:rPr>
        <w:t>Roma locuta causa finita,</w:t>
      </w:r>
      <w:r>
        <w:rPr>
          <w:lang w:val="es-ES_tradnl"/>
        </w:rPr>
        <w:t xml:space="preserve"> a esperar a ver qué se nos dice desde Madrid que tenemos que hacer en Navarra, aunque tengamos competencias para ello. Y ¿cuáles son las consecuencias? Lo dice la Cámara de Comptos: cuando importamos un modelo fiscal del Estado, al Estado le va bien, el Partido Popular podrá ponerlo en valor. Lo digo porque en materia de IRPF por lo menos en lo que tiene que ver con recaudación las modificaciones le han supuesto en ese año un incremento del 11 por ciento en la recaudación; a Navarra, el 1. Copiar, esa es la diferencia.</w:t>
      </w:r>
    </w:p>
    <w:p>
      <w:pPr>
        <w:pStyle w:val="Texto"/>
        <w:rPr/>
      </w:pPr>
      <w:r>
        <w:rPr>
          <w:lang w:val="es-ES_tradnl"/>
        </w:rPr>
        <w:t>Pero vamos al Impuesto sobre Sociedades. ¿Qué es lo que ocurre? Tres cuartas partes de lo mismo. Se constata la indecencia social y económica de mantener una actitud de espera, como quien está a la paloma, de qué es lo que desde el Partido Popular se ordena para implantar y copiar en Navarra, porque las consecuencias son claras, son graves, y, evidentemente, en el año 2012 se pone de manifiesto que es absolutamente necesario contar con instrumentos que dinamicen nuestra economía, que definan medidas propias, porque en la medida en que definamos medidas propias atenderemos mejor a los retos que tenemos en estos momentos.</w:t>
      </w:r>
    </w:p>
    <w:p>
      <w:pPr>
        <w:pStyle w:val="Texto"/>
        <w:rPr>
          <w:lang w:val="es-ES_tradnl"/>
        </w:rPr>
      </w:pPr>
      <w:r>
        <w:rPr>
          <w:lang w:val="es-ES_tradnl"/>
        </w:rPr>
        <w:t>Por lo tanto, nosotros vamos a votar en contra de estas Cuentas Generales, como votamos en contra del presupuesto general acordado por UPN y PSN allá por noviembre-diciembre del año 2011. Y mantenemos nuestra preocupación y nuestro compromiso con las consecuencias que se dimanan de este voto en contra, porque un voto en contra de las Cuentas Generales debe implicar una voluntad expresa de generar los acuerdos necesarios para revertir esta situación en materia presupuestaria, en materia fiscal y en materia política. Y estas Cuentas Generales que no prosperan deben tener por coherencia una secuencia lógica desde el parlamentarismo, y es impedir, si consideramos todos y todas, una mayoría parlamentaria, la gravedad de esta situación, impedir, repito, que puedan seguir gestionando, porque les recuerdo que el presupuesto es el mismo, y eso, señorías, sigue estando en nuestras manos. Muchas gracias, señor Presidente.</w:t>
      </w:r>
    </w:p>
    <w:p>
      <w:pPr>
        <w:pStyle w:val="Texto"/>
        <w:rPr/>
      </w:pPr>
      <w:r>
        <w:rPr>
          <w:i w:val="false"/>
          <w:lang w:val="es-ES_tradnl"/>
        </w:rPr>
        <w:t>SR. VICEPRESIDENTE PRIMERO (Sr. Caro Sádaba):</w:t>
      </w:r>
      <w:r>
        <w:rPr>
          <w:lang w:val="es-ES_tradnl"/>
        </w:rPr>
        <w:t xml:space="preserve"> Muchas gracias, señor Ramírez. Por Aralar-Nafarroa Bai, señor Longás, cuando quiera, tiene la palabra.</w:t>
      </w:r>
    </w:p>
    <w:p>
      <w:pPr>
        <w:pStyle w:val="Texto"/>
        <w:rPr/>
      </w:pPr>
      <w:r>
        <w:rPr>
          <w:i w:val="false"/>
          <w:spacing w:val="0"/>
          <w:lang w:val="es-ES_tradnl"/>
        </w:rPr>
        <w:t>SR. LONGÁS GARCÍA:</w:t>
      </w:r>
      <w:r>
        <w:rPr>
          <w:spacing w:val="0"/>
          <w:lang w:val="es-ES_tradnl"/>
        </w:rPr>
        <w:t xml:space="preserve"> Gracias, señor Presidente. Señorías, egun on. Nosotros también vamos a votar en contra de estas Cuentas Generales como votamos –nosotros sí que no tenemos pecados originales, señor Lizarbe– en contra de los presupuestos. </w:t>
      </w:r>
    </w:p>
    <w:p>
      <w:pPr>
        <w:pStyle w:val="Texto"/>
        <w:rPr/>
      </w:pPr>
      <w:r>
        <w:rPr>
          <w:spacing w:val="0"/>
          <w:lang w:val="es-ES_tradnl"/>
        </w:rPr>
        <w:t>La señora Consejera y Vicepresidenta ya nos ha dado una enumeración de los datos. Por cierto, la obligación de presentar las cuentas para el 1 de julio fue una iniciativa parlamentaria y fue algo que al Gobierno no pareció gustarle mucho, lo mismo que alguna de las mejoras que usted ha mencionado y que aparecen en el informe fueron consecuencia de la labor de control del Parlamento, y a algunas me referiré, por ejemplo, el tratamiento de las facturas y la dificultad ya para dejar facturas en el cajón fueron consecuencia del control parlamentario y no fueron iniciativas del propio Gobierno.</w:t>
      </w:r>
    </w:p>
    <w:p>
      <w:pPr>
        <w:pStyle w:val="Texto"/>
        <w:rPr>
          <w:lang w:val="es-ES_tradnl"/>
        </w:rPr>
      </w:pPr>
      <w:r>
        <w:rPr>
          <w:lang w:val="es-ES_tradnl"/>
        </w:rPr>
        <w:t>Pero es que los datos desnudos que nos ha desgranado la señora Vicepresidenta no dicen nada por sí mismos, lo que hay que ver es qué hay detrás, y más en estos últimos años en los cuales, ya se ha señalado, las Cuentas Generales revisten una particular importancia porque los presupuestos han dejado de ser una guía efectiva de políticas económicas, han dejado de serlo precisamente desde 2012. Llega un momento en el que no sabemos, da igual que el Parlamento rechace los presupuestos, si en 2012 había unos presupuestos aprobados, y, a partir de un determinado momento, a partir de mitad de año, dejaron de tener virtualidad, y eso ha seguido pasando después. Y en este momento, haya o no presupuestos, es como si no los hubiera, porque vamos a salto de mata ejecutando según vienen las cosas, en función de no se sabe qué circunstancias, con una oscuridad total. Entonces, claro, sabemos cuál es la situación cuando nos llegan las Cuentas Generales, por eso revisten una particular importancia. Y el hecho de que los presupuestos estén prorrogados o no es lo de menos. Insisto en que esto empezó en 2012 y entonces había unos presupuestos aprobados aunque no fuera con nuestro voto, evidentemente.</w:t>
      </w:r>
    </w:p>
    <w:p>
      <w:pPr>
        <w:pStyle w:val="Texto"/>
        <w:rPr>
          <w:lang w:val="es-ES_tradnl"/>
        </w:rPr>
      </w:pPr>
      <w:r>
        <w:rPr>
          <w:lang w:val="es-ES_tradnl"/>
        </w:rPr>
        <w:t>Se ha hablado del informe, de las recomendaciones de Comptos. Tenemos algunas que se repiten, como el tema de la Fundación Moderna o el de la valoración de las obligaciones actuariales de los montepíos, que yo creo que pretenden terminarla por el transcurso biológico de las cosas. Está también el tema del inventario. No sabemos qué inventario tenemos, quizás hasta el patrimonio sea negativo. Son recomendaciones que se repiten. Otras son referentes a técnica contable e información que deberían recoger las cuentas de Navarra. No voy a enumerarlas, pero están en la página 50 del informe. Creemos que son significativas y que el Gobierno de Navarra, desde luego, debería atenderlas.</w:t>
      </w:r>
    </w:p>
    <w:p>
      <w:pPr>
        <w:pStyle w:val="Texto"/>
        <w:rPr>
          <w:spacing w:val="0"/>
          <w:lang w:val="es-ES_tradnl"/>
        </w:rPr>
      </w:pPr>
      <w:r>
        <w:rPr>
          <w:spacing w:val="0"/>
          <w:lang w:val="es-ES_tradnl"/>
        </w:rPr>
        <w:t>Hay algunas cuestiones preocupantes, fundamentalmente en relación con el remanente de tesorería. Vemos también algunos detalles de lo que ha pasado con las empresas públicas, hay pérdidas, y en Sodena, cambio de valoración de activos, pero ya vemos cómo pretenden resolver esas cuestiones, con despidos. Las pérdidas en un punto del sistema, que, en el caso de Sodena, se deben, por ejemplo, a la depreciación de las acciones de Iberdrola, pretenden resolverlas con despidos en otro punto del sistema, aunque después tengamos que recurrir a ETT para suplir a los trabajadores a los que previamente hemos despedido. En fin, un verdadero disparate sobre el que también habrá que pensar.</w:t>
      </w:r>
    </w:p>
    <w:p>
      <w:pPr>
        <w:pStyle w:val="Texto"/>
        <w:rPr>
          <w:lang w:val="es-ES_tradnl"/>
        </w:rPr>
      </w:pPr>
      <w:r>
        <w:rPr>
          <w:lang w:val="es-ES_tradnl"/>
        </w:rPr>
        <w:t xml:space="preserve">Pero, más allá de estas cuestiones, hay que reiterar lo que ya dijimos en su día respecto a aquellos presupuestos. Los presupuestos no nos gustaban, a pesar de que, señor Lizarbe, usted los calificó de equilibrados, transparentes y realistas, y ya tenían un pufo de ¿cuánto era?, cincuenta y tantos millones, 55,4 millones correspondientes a facturas que se habían dejado en el cajón y que salieron a relucir cuando se pidió aquel informe de Comptos sobre las finanzas de Navarra a 30 de junio de 2012 y había cincuenta y tantos millones. Se decía que eran unos presupuestos equilibrados, transparentes y realistas, pero entendíamos que no eran los presupuestos que Navarra necesitaba, porque eran unos presupuestos restrictivos, aunque el resultado final todavía fue peor, porque hubo un recorte añadido de 215 millones a pesar de que hubo ampliaciones presupuestarias por 56 millones, en parte porque se habían ocultado 55 millones correspondientes a 2011 que se habían metido en el cajón a ver si colaba. </w:t>
      </w:r>
    </w:p>
    <w:p>
      <w:pPr>
        <w:pStyle w:val="Texto"/>
        <w:rPr>
          <w:lang w:val="es-ES_tradnl"/>
        </w:rPr>
      </w:pPr>
      <w:r>
        <w:rPr>
          <w:lang w:val="es-ES_tradnl"/>
        </w:rPr>
        <w:t>Hay una caída del 50 por ciento en la inversión. Claro, esto es explicable. Cuando el Gobierno presentó aquellos presupuestos ya dijo que construía el presupuesto a partir de la intención ineludible de cumplir con el objetivo de déficit. Por cierto, el señor Miranda en noviembre hablaba del objetivo de déficit pactado con el Estado. Entonces, por lo menos, se ve que pactaban las cosas antes, porque en 2013 se ha pactado el objetivo de déficit para el mismo año 2013 prácticamente con el año finalizado. Bueno, en aquella época parece que ya se había pactado el año anterior. Claro, si partimos de ahí, todo lo demás no puede estar en condiciones.</w:t>
      </w:r>
    </w:p>
    <w:p>
      <w:pPr>
        <w:pStyle w:val="Texto"/>
        <w:rPr>
          <w:lang w:val="es-ES_tradnl"/>
        </w:rPr>
      </w:pPr>
      <w:r>
        <w:rPr>
          <w:lang w:val="es-ES_tradnl"/>
        </w:rPr>
        <w:t>De la inversión prevista se ejecutó la mitad: 143 millones sobre 282, a pesar de que el presupuesto se vendía como muestra de un notable esfuerzo inversor. El Plan Navarra 2012, aquel plan estupendo, estaba todavía vigente. El informe de Comptos habla de eso. Nadie sabe qué fue de él, o sí sabemos qué fue de él, que fue cerrado definitivamente en febrero de 2013 con mucha más pena que gloria. Hubo correcciones a la baja. En mayo hubo una reducción de 60 millones, en junio, de 132 millones. Por cierto, que la reducción de 60 millones de mayo se vendió como un plan para la reactivación de la economía y la creación de empleo. Tiene tela el asunto.</w:t>
      </w:r>
    </w:p>
    <w:p>
      <w:pPr>
        <w:pStyle w:val="Texto"/>
        <w:rPr>
          <w:spacing w:val="0"/>
          <w:lang w:val="es-ES_tradnl"/>
        </w:rPr>
      </w:pPr>
      <w:r>
        <w:rPr>
          <w:spacing w:val="0"/>
          <w:lang w:val="es-ES_tradnl"/>
        </w:rPr>
        <w:t>Están el tema del endeudamiento como tal, el de los avales, el de las cartas de patrocinio, que, por cierto, no aparecen en la Ley de Hacienda Pública de Navarra pero pueden implicar obligaciones, y ahí se está avalando dinero, el de los cánones, el de los préstamos con cláusula suelo, el de las propias obligaciones derivadas de los montepíos de funcionarios, el de las obligaciones actuariales. Hay obligaciones posibles que hay que tener en cuenta, no es solo la cuestión de la deuda.</w:t>
      </w:r>
    </w:p>
    <w:p>
      <w:pPr>
        <w:pStyle w:val="Texto"/>
        <w:rPr>
          <w:spacing w:val="0"/>
          <w:lang w:val="es-ES_tradnl"/>
        </w:rPr>
      </w:pPr>
      <w:r>
        <w:rPr>
          <w:spacing w:val="0"/>
          <w:lang w:val="es-ES_tradnl"/>
        </w:rPr>
        <w:t>Hay una serie de cuestiones relevantes que hacen que no nos parezca razonable apoyar estas cuentas, cuentas que, como decía, se basaban en el dogma del equilibrio fiscal y de la sostenibilidad, y el señor Sayas hablaba de eso, pero es que es un cuento, y ha hablado de lo que pasó en 2012. Hoy hay más déficit público. En el Estado español el déficit sigue elevado, no se está cumpliendo el programa de estabilización, la deuda se ha incrementado y, sin embargo, el coste de financiación se ha reducido. ¿Gracias a la austeridad? No. Gracias a la austeridad se hubiera seguido incrementando el coste de esa deuda, porque la austeridad reduce las posibilidades de hacer frente a la deuda. Es una cuestión de sentido común. Uno se entera de eso con un ábaco. ¿Saben qué es lo que ha resuelto esos problemas? Los manguerazos de liquidez del Banco Central Europeo, lo cual demuestra que buena parte de nuestros problemas se deben a unas visiones ortodoxas, profundamente dogmáticas de lo que deben ser las políticas económicas. Y se habla mucho de austeridad. La señora Beltrán hablaba de austeridad. Austeridad en la Administración, toda, y cada euro que se gasta debe ser gastado con rigor, pero eso no significa estrangular a la sociedad, porque advertimos al principio que los presupuestos de 2012 iban a alimentar la caída económica, como, de hecho, la alimentaron, aparte de aquellas alucinaciones, porque, claro, el Gobierno empezó diciendo que la economía iba a crecer, ¿cuánto decía?, un 1,9 por ciento. Al final, cayó un 1,4 por ciento, pero no solo por lo que pasara fuera, también por lo que se hacía dentro. Vamos a dejar de decir esas cosas tan simples de que la Hacienda pública es como una familia y que si estamos sistemáticamente gastando más de lo que ingresamos nos tenemos que endeudar. Es que eso no es así. ¿Por qué no es así? Porque los ingresos dependen de los gastos, están relacionados. En una familia el ingreso es una variable exógena, y entonces el gasto sí depende del ingreso, pero para la Hacienda pública no es así. Lo que se ingresa depende de lo que se gasta. Si reducimos el gasto, vamos a afectar también a los ingresos, al menos en una fase recesiva. Eso es así, y se está demostrando. Fíjense en que la propia Unión Europea está cortando las alas al Gobierno del señor Rajoy para que no se pase bajando impuestos, fíjense que hasta la derecha más liberal está descubriendo que el gasto público a veces es necesario, porque, si no, se termina estrangulando a la propia sociedad, y eso es lo que llevan haciendo desde que empezó, pero fundamentalmente desde 2012, que fue el año del gran batacazo. Ocurrió en 2012, ha seguido pasando en 2013 y plantean seguir igual en 2014, con lo cual nos están vendiendo ahora cifras de paro y nos venden ya el fin de la recesión como si esto se hubiera arreglado. Bueno, parece que el paro va tocando suelo o por lo menos que se va frenando el ritmo de caída de destrucción de empleo. Nos alegramos, pero no es por su actuación, es porque la sociedad está ya exhausta, porque hay suelos, hay mínimos, y por debajo de eso ni siquiera gracias a su actuación va a caer, y es lo que está pasando, pero es que han dejado una sociedad exhausta, estrangulada completamente, sin posibilidades. Para que aumente levemente el consumo, cae el ahorro de las familias. Es que así no vamos a ningún sitio, y es una consecuencia de sus políticas, y de sus políticas, señor Lizarbe, porque ustedes empezaron con esto. El gran giro lo dio el Partido Socialista.</w:t>
      </w:r>
    </w:p>
    <w:p>
      <w:pPr>
        <w:pStyle w:val="Texto"/>
        <w:rPr>
          <w:lang w:val="es-ES_tradnl"/>
        </w:rPr>
      </w:pPr>
      <w:r>
        <w:rPr>
          <w:lang w:val="es-ES_tradnl"/>
        </w:rPr>
        <w:t>Tenía curiosidad por saber qué iba a hacer el Partido Socialista. El año pasado se abstuvo porque los de la primera mitad del año no eran sus presupuestos. Esta vez es porque los de la segunda mitad del año no son sus presupuestos, pero los del principio sí. Y, desde luego... No, que está bien, me parece muy bien, les doy la bienvenida a la sensatez, me parece muy bien que voten que no, pero les voy a decir una cosa, hasta quienes no tenemos formación jesuítica sabemos que se puede pecar por acción y por omisión, y desde hace muchos años están pecando ora por acción ora por omisión. Por ignorancia, afortunadamente, el ámbito de lo que se ignora siempre es mucho mayor de lo que se conoce, y, bueno, aquí lo que cuenta es ser consciente de lo que se ignora y de la amplitud de lo que se ignora y de momento ni siquiera por ignorancia nos dejan pecar, el problema es que se está pecando también mucho por ignorancia, en eso tiene usted razón.</w:t>
      </w:r>
    </w:p>
    <w:p>
      <w:pPr>
        <w:pStyle w:val="Texto"/>
        <w:rPr/>
      </w:pPr>
      <w:r>
        <w:rPr>
          <w:lang w:val="es-ES_tradnl"/>
        </w:rPr>
        <w:t>En resumen, tenemos un ejemplo más de este despropósito que es la política económica que se está desarrollando en Navarra en los últimos años,. No vemos razones, sino todo lo contrario, para apoyarlas. Habría otros muchos temas de los que hablar, y, desde luego, creemos que es imprescindible que empecemos de una vez a cambiar las cosas en el tema fiscal, en el tema de las políticas económicas, en el tema de la orientación y de la composición del gasto público, porque, si no, vamos a terminar muy mal. Muchas gracias.</w:t>
      </w:r>
    </w:p>
    <w:p>
      <w:pPr>
        <w:pStyle w:val="Texto"/>
        <w:rPr/>
      </w:pPr>
      <w:r>
        <w:rPr>
          <w:i w:val="false"/>
          <w:lang w:val="es-ES_tradnl"/>
        </w:rPr>
        <w:t>SR. PRESIDENTE:</w:t>
      </w:r>
      <w:r>
        <w:rPr>
          <w:lang w:val="es-ES_tradnl"/>
        </w:rPr>
        <w:t xml:space="preserve"> Muchas gracias a usted, señor Longás. Por el Grupo Parlamentario Izquierda-Ezkerra, tiene la palabra su portavoz, el señor Nuin.</w:t>
      </w:r>
    </w:p>
    <w:p>
      <w:pPr>
        <w:pStyle w:val="Texto"/>
        <w:rPr/>
      </w:pPr>
      <w:r>
        <w:rPr>
          <w:i w:val="false"/>
          <w:lang w:val="es-ES_tradnl"/>
        </w:rPr>
        <w:t>SR. NUIN MORENO:</w:t>
      </w:r>
      <w:r>
        <w:rPr>
          <w:lang w:val="es-ES_tradnl"/>
        </w:rPr>
        <w:t xml:space="preserve"> Nosotros también votaremos en contra, señora Vicepresidenta, de estas Cuentas Generales. Nuestra posición es coherente: votamos en contra del proyecto de presupuestos que en aquel momento presentó el Gobierno de coalición de UPN-PSN. Es cierto que luego en la ejecución final, y lo ha dicho el señor Lizarbe, ha resultado una cifra de nueve veces más de recorte adicional del que pedía el Partido Popular. Y luego, en el día a día, efectivamente, en el año 2012, la política presupuestaria... Por cierto, la política que hace el Gobierno de UPN es la que quiere hacer el Gobierno de UPN, o sea, los recortes, la austeridad es lo que quiere hacer este Gobierno. Lo digo por eso de que si las prórrogas nos dejan o no nos dejan hacer. Usted, señora Barcina, está haciendo la política presupuestaria que quiere con las consecuencias que tiene.</w:t>
      </w:r>
    </w:p>
    <w:p>
      <w:pPr>
        <w:pStyle w:val="Texto"/>
        <w:rPr>
          <w:lang w:val="es-ES_tradnl"/>
        </w:rPr>
      </w:pPr>
      <w:r>
        <w:rPr>
          <w:lang w:val="es-ES_tradnl"/>
        </w:rPr>
        <w:t>Como digo, es verdad que luego esa ejecución fue mucho más depresiva que el proyecto, pero ya era un proyecto depresivo, era un proyecto de un recorte muy duro. Hay que recordar que el año 2012 era el tercer o cuarto año de crisis –la crisis empieza en el año 2008–, y que el año anterior, me refiero al previo a 2012, también fue un año de un cierto discurso de brotes verdes, no sé si se acuerdan ustedes. Las elecciones fueron en mayo, después fue la constitución del Gobierno, y el entonces Consejero y Vicepresidente, Álvaro Miranda, en la toma de posesión de su Consejería y de su Vicepresidencia del Gobierno de coalición formado, anunciaba brotes verdes, anunciaba que iba a empezar la recuperación económica en Navarra, que el segundo semestre del año 2011 iba a ser un período de recuperación, de creación de empleo. Luego vino agosto, la crisis de la deuda, y entonces la crisis ya no fue en uve, sino en uve doble, y vino el segundo hundimiento económico, después del primero iniciado en 2008.</w:t>
      </w:r>
    </w:p>
    <w:p>
      <w:pPr>
        <w:pStyle w:val="Texto"/>
        <w:rPr>
          <w:spacing w:val="0"/>
          <w:lang w:val="es-ES_tradnl"/>
        </w:rPr>
      </w:pPr>
      <w:r>
        <w:rPr>
          <w:spacing w:val="0"/>
          <w:lang w:val="es-ES_tradnl"/>
        </w:rPr>
        <w:t>En aquel momento, cuando ya se veía que no había brotes verdes y que íbamos a una segunda fase recesiva muy fuerte, el presupuesto que presentó el Gobierno a este Parlamento era un presupuesto depresivo, que lo que hacía era alimentar la depresión. A la depresión más depresión, a la recesión más recesión. Las políticas públicas eran más depresivas, más recesivas. Y ese es el contenido del presupuesto que se presentó a este Parlamento en 2012; luego la ejecución todavía fue peor.</w:t>
      </w:r>
    </w:p>
    <w:p>
      <w:pPr>
        <w:pStyle w:val="Texto"/>
        <w:rPr>
          <w:spacing w:val="0"/>
          <w:lang w:val="es-ES_tradnl"/>
        </w:rPr>
      </w:pPr>
      <w:r>
        <w:rPr>
          <w:spacing w:val="0"/>
          <w:lang w:val="es-ES_tradnl"/>
        </w:rPr>
        <w:t>Por eso nosotros votamos en contra de un proyecto de presupuestos que incluía una reducción importante del gasto total, una caída muy fuerte de la inversión, unos recortes en educación, en sanidad, etcétera. Nosotros votamos en contra de ese proyecto, nos parece que la ejecución todavía ha ido más en esa dirección, de forma más dura, y, por lo tanto, vamos a votar en contra de estas cuentas.</w:t>
      </w:r>
    </w:p>
    <w:p>
      <w:pPr>
        <w:pStyle w:val="Texto"/>
        <w:rPr/>
      </w:pPr>
      <w:r>
        <w:rPr>
          <w:lang w:val="es-ES_tradnl"/>
        </w:rPr>
        <w:t>El año 2012 fue un año en el que pasaron más cosas. Fue el año de la reforma laboral. En noviembre del año 2011 ganó las elecciones el Partido Popular con su agenda reformista, esa agenda que nos iba a sacar de la crisis y que lo único que ha hecho ha sido hundirnos más en la desigualdad, en la pobreza, en la exclusión social, en el desempleo. Una de las medidas estrella fue esa reforma laboral, con la consiguiente huelga general el 29 de marzo de 2012. Y todas estas medidas fueron apoyadas entusiásticamente por UPN. La reforma laboral fue aprobada en 2012 en el Congreso de los Diputados por UPN y PP. Políticas de recortes y austeridad drástica y masiva apoyadas por UPN y el Partido Popular. Bueno, pues esto es lo que, desde luego, nosotros rechazamos en su momento y rechazamos ahora.</w:t>
      </w:r>
    </w:p>
    <w:p>
      <w:pPr>
        <w:pStyle w:val="Texto"/>
        <w:rPr>
          <w:lang w:val="es-ES_tradnl"/>
        </w:rPr>
      </w:pPr>
      <w:r>
        <w:rPr>
          <w:lang w:val="es-ES_tradnl"/>
        </w:rPr>
        <w:t>Por cierto, en el terreno político, ya que estamos hablando del año 2012, el año 2012 fue también el año de la ruptura del Gobierno de coalición UPN-PSN. Nosotros creemos que aparte del motorista que mandó la señora Presidenta al entonces Vicepresidente Primero del Gobierno para oficializar la ruptura, lo digo porque fue un motorista, un policía foral –sonríe el Consejero Morrás, el responsable político de la Policía Foral, pero es así como se produjeron los hechos–,más allá de eso, que para nosotros tiene un contenido casi anecdótico, esa ruptura del Gobierno vino motivada por una presión social. Esa es la causa fundamental que nosotros atribuimos en su momento a ese hecho político, una presión social en contra de las políticas que reflejaban estos presupuestos que se aprobaron para el año 2012 o la reforma laboral. Había una presión social muy importante contra estas políticas, eso generó muchas tensiones en el Gobierno y ese Gobierno se rompió.</w:t>
      </w:r>
    </w:p>
    <w:p>
      <w:pPr>
        <w:pStyle w:val="Texto"/>
        <w:rPr>
          <w:lang w:val="es-ES_tradnl"/>
        </w:rPr>
      </w:pPr>
      <w:r>
        <w:rPr>
          <w:lang w:val="es-ES_tradnl"/>
        </w:rPr>
        <w:t xml:space="preserve">Y entonces usted, señora Presidenta, debería haber convocado elecciones ya en el año 2012, porque usted se quedó en un Gobierno en minoría y ha demostrado, además, desde ese momento, su incapacidad para recomponer una mayoría parlamentaria. Sin embargo, usted no tomó la decisión que cualquier Gobierno democrático hubiera tomado, aquí, en Francia, en Alemania, en Madrid, en Bélgica, en cualquier sitio. Un Gobierno que pierde la mayoría, que se rompe, que no tiene base parlamentaria, que es incapaz de reconstituirla convoca elecciones. No lo hizo, y estamos en 2014, pero, desde luego, eso es un debe muy importante en su trayectoria política, señora Barcina, y, si no, pónganos un ejemplo de cualquier referente en nuestro entorno europeo, en el que un Gobierno se comporte así y someta a una comunidad a un período de tres años de inestabilidad y de debilidad política como este, además, en el momento que estamos atravesando de enorme dificultad social, económica y política. Todo eso pasó en el año 2012. </w:t>
      </w:r>
    </w:p>
    <w:p>
      <w:pPr>
        <w:pStyle w:val="Texto"/>
        <w:rPr>
          <w:lang w:val="es-ES_tradnl"/>
        </w:rPr>
      </w:pPr>
      <w:r>
        <w:rPr>
          <w:lang w:val="es-ES_tradnl"/>
        </w:rPr>
        <w:t>En resumen, y con esto termino, las consecuencias de estas políticas, señora Vicepresidenta, vamos a medirlas en términos del mayor problema de Navarra, que es el desempleo. Datos de la EPA publicados en los boletines del Instituto de Estadística de Navarra: a 31 de diciembre del año 2011, o a 1 de enero del año 2012, tasa de paro en Navarra, 13,82 por ciento; a 31 de diciembre del año 2012, es decir, al finalizar ese año, tasa de paro en Navarra, 17,15 por ciento. Del 13,82 por ciento al 17,15. Este es el resumen de esos presupuestos, este es el resumen de estas políticas. Son los datos de la encuesta de población activa, son datos oficiales. Estas son las consecuencias de estas políticas. Nosotros las rechazamos en su momento en el debate del proyecto de presupuestos y las volvemos a rechazar ahora, señora Vicepresidenta.</w:t>
      </w:r>
    </w:p>
    <w:p>
      <w:pPr>
        <w:pStyle w:val="Texto"/>
        <w:rPr/>
      </w:pPr>
      <w:r>
        <w:rPr>
          <w:i w:val="false"/>
          <w:lang w:val="es-ES_tradnl"/>
        </w:rPr>
        <w:t>SR. PRESIDENTE:</w:t>
      </w:r>
      <w:r>
        <w:rPr>
          <w:lang w:val="es-ES_tradnl"/>
        </w:rPr>
        <w:t xml:space="preserve"> Muchas gracias, señor Nuin. Una vez producido el debate, vamos a pasar a la votación. Señorías, comienza la votación. </w:t>
      </w:r>
      <w:r>
        <w:rPr>
          <w:i w:val="false"/>
          <w:smallCaps/>
          <w:lang w:val="es-ES_tradnl"/>
        </w:rPr>
        <w:t>(Pausa)</w:t>
      </w:r>
      <w:r>
        <w:rPr>
          <w:lang w:val="es-ES_tradnl"/>
        </w:rPr>
        <w:t xml:space="preserve"> Señor García Adanero, por favor,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2 votos a favor, 25 en contra y 8 abstenciones.</w:t>
      </w:r>
    </w:p>
    <w:p>
      <w:pPr>
        <w:pStyle w:val="Texto"/>
        <w:rPr/>
      </w:pPr>
      <w:r>
        <w:rPr>
          <w:i w:val="false"/>
          <w:lang w:val="es-ES_tradnl"/>
        </w:rPr>
        <w:t>SR. PRESIDENTE:</w:t>
      </w:r>
      <w:r>
        <w:rPr>
          <w:lang w:val="es-ES_tradnl"/>
        </w:rPr>
        <w:t xml:space="preserve"> Señorías, volvemos a repetir la votación. Comienza la votación. </w:t>
      </w:r>
      <w:r>
        <w:rPr>
          <w:i w:val="false"/>
          <w:smallCaps/>
          <w:lang w:val="es-ES_tradnl"/>
        </w:rPr>
        <w:t>(Pausa)</w:t>
      </w:r>
      <w:r>
        <w:rPr>
          <w:lang w:val="es-ES_tradnl"/>
        </w:rPr>
        <w:t xml:space="preserve"> Voto delegado, por favor, señor García Adaner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22 votos a favor, 27 en contra y ninguna abstención.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o el proyecto de ley foral de Cuentas Generales de Navarra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