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4ko otsailaren 13an egindako Osoko Bilkuran, erabaki zuen bazter uztea Bildu-Nafarroa eta Aralar-Nafarroa Bai parlamentu-taldeek eta Izquierda-Ezkerra parlamentu-taldeak Nafarroako Foru Komunitatean kultur mezenasgoa eta haren zerga pizgarriak arautzen dituen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Ekonomia, Ogasun, Industria eta Enplegu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