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tinuar financiando en su totalidad los programas destinados a la contratación de personas perceptoras de la Renta de Inclusión Social o de Ayuda para la Incorporación Sociolaboral y Mejora de la Empleabilidad en el año 2014,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pertinente.</w:t>
      </w:r>
    </w:p>
    <w:p>
      <w:pPr>
        <w:pStyle w:val="Normal"/>
        <w:rPr/>
      </w:pPr>
      <w:r>
        <w:rPr>
          <w:rStyle w:val="Normal1"/>
          <w:lang w:val="es-ES_tradnl"/>
        </w:rPr>
        <w:t>Exposición de motivos:</w:t>
      </w:r>
    </w:p>
    <w:p>
      <w:pPr>
        <w:pStyle w:val="Normal"/>
        <w:rPr/>
      </w:pPr>
      <w:r>
        <w:rPr>
          <w:rStyle w:val="Normal1"/>
          <w:lang w:val="es-ES_tradnl"/>
        </w:rPr>
        <w:t>Ante las graves circunstancias económicas, el pasado año el Gobierno de Navarra, a través del Departamento de Políticas Sociales y en colaboración con el Servicio Navarro de Empleo, aprobó mediante Orden Foral 286/2013, de 25 de marzo, subvencionar a las entidades locales, entidades de iniciativa social sin fines de lucro o entidades mercantiles de Navarra para que pudieran contratar laboralmente a personas receptoras de la Renta de Inclusión Social o de la Ayuda para la Incorporación Sociolaboral y Mejora de la Empleabilidad.</w:t>
      </w:r>
    </w:p>
    <w:p>
      <w:pPr>
        <w:pStyle w:val="Normal"/>
        <w:rPr/>
      </w:pPr>
      <w:r>
        <w:rPr>
          <w:rStyle w:val="Normal1"/>
          <w:lang w:val="es-ES_tradnl"/>
        </w:rPr>
        <w:t>Con esta medida se financiaban todos los costes salariales derivados de la contratación en régimen laboral, al menos, durante seis meses, así como los costes de la Seguridad Social que acarreaba dicha contratación.</w:t>
      </w:r>
    </w:p>
    <w:p>
      <w:pPr>
        <w:pStyle w:val="Normal"/>
        <w:rPr/>
      </w:pPr>
      <w:r>
        <w:rPr>
          <w:rStyle w:val="Normal1"/>
          <w:lang w:val="es-ES_tradnl"/>
        </w:rPr>
        <w:t>Ante las informaciones recibidas de que no van a ser subvencionados los costes relativos a la Seguridad Social, y ante la situación económica de los organismos que contratan a estos trabajadores/as, este grupo parlamentario presenta la siguiente propuesta de resolución:</w:t>
      </w:r>
    </w:p>
    <w:p>
      <w:pPr>
        <w:pStyle w:val="Normal"/>
        <w:rPr/>
      </w:pPr>
      <w:r>
        <w:rPr>
          <w:rStyle w:val="Normal1"/>
          <w:lang w:val="es-ES_tradnl"/>
        </w:rPr>
        <w:t>El Parlamento de Navarra insta al Gobierno de Navarra a que, a través de los departamentos competentes, continúe financiando en su totalidad (salarios y gastos de Seguridad Social) los programas destinados a la contratación de personas perceptoras de la Renta de Inclusión Social o de Ayuda para la Incorporación Sociolaboral y Mejora de la Empleabilidad en este año 2014, al igual que se hizo en el 2013.</w:t>
      </w:r>
    </w:p>
    <w:p>
      <w:pPr>
        <w:pStyle w:val="Normal"/>
        <w:rPr/>
      </w:pPr>
      <w:r>
        <w:rPr>
          <w:rStyle w:val="Normal1"/>
          <w:lang w:val="es-ES_tradnl"/>
        </w:rPr>
        <w:t>Pamplona, 1 de abril del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