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l dictamen aprobado por la Comisión de Economía, Hacienda, Industria y Empleo, en relación con la proposición de Ley Foral de modificación de la Ley Foral 6/2006, de 9 de junio, de Contratos Públicos de Navarra.</w:t>
      </w:r>
    </w:p>
    <w:p>
      <w:pPr>
        <w:pStyle w:val="Texto"/>
        <w:rPr/>
      </w:pPr>
      <w:r>
        <w:rPr>
          <w:b w:val="false"/>
          <w:sz w:val="21"/>
          <w:lang w:val="es-ES_tradnl"/>
        </w:rPr>
        <w:t>SR. PRESIDENTE:</w:t>
      </w:r>
      <w:r>
        <w:rPr>
          <w:b w:val="false"/>
          <w:i/>
          <w:sz w:val="21"/>
          <w:lang w:val="es-ES_tradnl"/>
        </w:rPr>
        <w:t xml:space="preserve"> A continuación, tal y como hemos indicado al inicio de esta sesión plenaria, pasamos al nuevo punto del orden del día: Debate y votación del dictamen aprobado por la Comisión de Economía, Hacienda, Industria y Empleo en relación con la proposición de ley foral de modificación de la Ley Foral de 9 de junio de 2006, de Contratos Públicos de Navarra. Se han presentado nueve enmiendas </w:t>
      </w:r>
      <w:r>
        <w:rPr>
          <w:b w:val="false"/>
          <w:sz w:val="21"/>
          <w:lang w:val="es-ES_tradnl"/>
        </w:rPr>
        <w:t>in voce</w:t>
      </w:r>
      <w:r>
        <w:rPr>
          <w:lang w:val="es-ES_tradnl"/>
        </w:rPr>
        <w:t>. Si nadie dice lo contrario, se tramitarán. ¿De acuerdo?</w:t>
      </w:r>
    </w:p>
    <w:p>
      <w:pPr>
        <w:pStyle w:val="Texto"/>
        <w:rPr/>
      </w:pPr>
      <w:r>
        <w:rPr>
          <w:i w:val="false"/>
          <w:lang w:val="es-ES_tradnl"/>
        </w:rPr>
        <w:t>SR. RAMÍREZ ERRO:</w:t>
      </w:r>
      <w:r>
        <w:rPr>
          <w:lang w:val="es-ES_tradnl"/>
        </w:rPr>
        <w:t xml:space="preserve"> Señor Presidente.</w:t>
      </w:r>
    </w:p>
    <w:p>
      <w:pPr>
        <w:pStyle w:val="Texto"/>
        <w:rPr/>
      </w:pPr>
      <w:r>
        <w:rPr>
          <w:i w:val="false"/>
          <w:lang w:val="es-ES_tradnl"/>
        </w:rPr>
        <w:t>SR. PRESIDENTE:</w:t>
      </w:r>
      <w:r>
        <w:rPr>
          <w:lang w:val="es-ES_tradnl"/>
        </w:rPr>
        <w:t xml:space="preserve"> ¿Sí?</w:t>
      </w:r>
    </w:p>
    <w:p>
      <w:pPr>
        <w:pStyle w:val="Texto"/>
        <w:rPr/>
      </w:pPr>
      <w:r>
        <w:rPr>
          <w:i w:val="false"/>
          <w:lang w:val="es-ES_tradnl"/>
        </w:rPr>
        <w:t>SR. RAMÍREZ ERRO:</w:t>
      </w:r>
      <w:r>
        <w:rPr>
          <w:lang w:val="es-ES_tradnl"/>
        </w:rPr>
        <w:t xml:space="preserve"> Si me lo permite, haré una consideración. Este grupo parlamentario ha analizado el conjunto de enmiendas y con respecto a la </w:t>
      </w:r>
      <w:r>
        <w:rPr>
          <w:i w:val="false"/>
          <w:lang w:val="es-ES_tradnl"/>
        </w:rPr>
        <w:t>in voce</w:t>
      </w:r>
      <w:r>
        <w:rPr>
          <w:lang w:val="es-ES_tradnl"/>
        </w:rPr>
        <w:t xml:space="preserve"> número 8, suscrita por Izquierda-Ezkerra, Socialistas de Navarra y UPN, nosotros quisiéramos conocer el criterio de los servicios jurídicos porque entendemos que lo que hace es modificar una ley que no está a debate, que es la Ley de Subvenciones. Consideramos que si de lo que se trata o lo que quieren los grupos proponentes es dejar exentos a sindicatos –UGT, Comisiones– o la CEN de presentar las garantías que estipula la Ley de Subvenciones, lo que debería hacerse, según el Reglamento, es traer una proposición de ley relativa a la Ley de Subvenciones y no meter de matute, en una disposición adicional, una modificación de una ley que no es objeto de debate. Gracias.</w:t>
      </w:r>
    </w:p>
    <w:p>
      <w:pPr>
        <w:pStyle w:val="Texto"/>
        <w:rPr/>
      </w:pPr>
      <w:r>
        <w:rPr>
          <w:i w:val="false"/>
          <w:lang w:val="es-ES_tradnl"/>
        </w:rPr>
        <w:t>SR. PRESIDENTE:</w:t>
      </w:r>
      <w:r>
        <w:rPr>
          <w:lang w:val="es-ES_tradnl"/>
        </w:rPr>
        <w:t xml:space="preserve"> Muchas gracias, señor Ramírez Erro. Como sabe usted, es la Mesa la que tiene que dilucidar, tanto en las propias Comisiones como en las sesiones plenarias, esta cuestión. Por lo tanto, señorías, se suspende la sesión durante tres minutos.</w:t>
      </w:r>
    </w:p>
    <w:p>
      <w:pPr>
        <w:pStyle w:val="Suspende"/>
        <w:rPr>
          <w:lang w:val="es-ES_tradnl"/>
        </w:rPr>
      </w:pPr>
      <w:r>
        <w:rPr>
          <w:lang w:val="es-ES_tradnl"/>
        </w:rPr>
        <w:t>(Se suspende la sesión a las 12 horas y 15 minutos.)</w:t>
      </w:r>
    </w:p>
    <w:p>
      <w:pPr>
        <w:pStyle w:val="Comienza"/>
        <w:rPr>
          <w:lang w:val="es-ES_tradnl"/>
        </w:rPr>
      </w:pPr>
      <w:r>
        <w:rPr>
          <w:lang w:val="es-ES_tradnl"/>
        </w:rPr>
        <w:t>(Se reanuda la sesión a las 12 horas y 20 minutos.)</w:t>
      </w:r>
    </w:p>
    <w:p>
      <w:pPr>
        <w:pStyle w:val="Texto"/>
        <w:rPr/>
      </w:pPr>
      <w:r>
        <w:rPr>
          <w:caps w:val="false"/>
          <w:smallCaps w:val="false"/>
          <w:lang w:val="es-ES_tradnl"/>
        </w:rPr>
        <w:t>SR. PRESIDENTE:</w:t>
      </w:r>
      <w:r>
        <w:rPr>
          <w:lang w:val="es-ES_tradnl"/>
        </w:rPr>
        <w:t xml:space="preserve"> Señorías, una vez reunida la Mesa, se ha tomado la decisión, por mayoría de la misma, de la tramitación de la enmienda. Por lo tanto, señorías, debatiremos las nueve enmiendas presentadas a este dictamen.</w:t>
      </w:r>
    </w:p>
    <w:p>
      <w:pPr>
        <w:pStyle w:val="Texto"/>
        <w:rPr>
          <w:lang w:val="es-ES_tradnl"/>
        </w:rPr>
      </w:pPr>
      <w:r>
        <w:rPr>
          <w:lang w:val="es-ES_tradnl"/>
        </w:rPr>
        <w:t>Vamos a establecer a continuación un debate a la totalidad, con un turno a favor y otro en contra. ¿Turno a favor? Por Unión del Pueblo Navarro, tiene la palabra el señor García Adanero desde el escaño.</w:t>
      </w:r>
    </w:p>
    <w:p>
      <w:pPr>
        <w:pStyle w:val="Texto"/>
        <w:rPr/>
      </w:pPr>
      <w:r>
        <w:rPr>
          <w:i w:val="false"/>
          <w:lang w:val="es-ES_tradnl"/>
        </w:rPr>
        <w:t>SR. GARCÍA ADANERO:</w:t>
      </w:r>
      <w:r>
        <w:rPr>
          <w:lang w:val="es-ES_tradnl"/>
        </w:rPr>
        <w:t xml:space="preserve"> Muchas gracias, señor Presidente. Señorías, buenos días. Como es un tema que ya se debatió tanto en la toma en consideración como en la propia Comisión, aunque es cierto que hay unas cuantas enmiendas, yo creo que las motivación de las mismas son todas entendibles y, además, como digo, ya se habían debatido en la propia Comisión. En ese sentido, nosotros esperamos que la  modificación que se hace de la Ley de Contratos sirva, evidentemente, para mejorarla y también para adaptarla a la última directiva europea que hay al respecto.</w:t>
      </w:r>
    </w:p>
    <w:p>
      <w:pPr>
        <w:pStyle w:val="Texto"/>
        <w:rPr>
          <w:lang w:val="es-ES_tradnl"/>
        </w:rPr>
      </w:pPr>
      <w:r>
        <w:rPr>
          <w:lang w:val="es-ES_tradnl"/>
        </w:rPr>
        <w:t>En cuanto a la enmienda que ha sido causa de la suspensión, creemos que es verdad que no suele ser lo más habitual hacer modificaciones de este estilo, pero también es cierto que, aunque no sea lo más habitual, sí se hace en diferentes Comisiones como bien ha dicho el Presidente, y, por tanto, no vemos ningún problema, cuando todo el mundo conoce perfectamente cuál es el fondo de la cuestión, en que se pueda retrotraer a la situación anterior a la última modificación que se hizo en este Parlamento hará más o menos un mes.</w:t>
      </w:r>
    </w:p>
    <w:p>
      <w:pPr>
        <w:pStyle w:val="Texto"/>
        <w:rPr>
          <w:lang w:val="es-ES_tradnl"/>
        </w:rPr>
      </w:pPr>
      <w:r>
        <w:rPr>
          <w:lang w:val="es-ES_tradnl"/>
        </w:rPr>
        <w:t>Por lo tanto, nuestro voto será favorable a todas las enmiendas presentadas ya que hemos firmado el conjunto de las mismas. Muchas gracias.</w:t>
      </w:r>
    </w:p>
    <w:p>
      <w:pPr>
        <w:pStyle w:val="Texto"/>
        <w:rPr/>
      </w:pPr>
      <w:r>
        <w:rPr>
          <w:i w:val="false"/>
          <w:lang w:val="es-ES_tradnl"/>
        </w:rPr>
        <w:t>SR. PRESIDENTE:</w:t>
      </w:r>
      <w:r>
        <w:rPr>
          <w:lang w:val="es-ES_tradnl"/>
        </w:rPr>
        <w:t xml:space="preserve"> Muchas gracias a usted. Por el Grupo Parlamentario Socialistas de Navarra, tiene la palabra el señor Caro Sádaba.</w:t>
      </w:r>
    </w:p>
    <w:p>
      <w:pPr>
        <w:pStyle w:val="Texto"/>
        <w:rPr/>
      </w:pPr>
      <w:r>
        <w:rPr>
          <w:i w:val="false"/>
          <w:lang w:val="es-ES_tradnl"/>
        </w:rPr>
        <w:t>SR. CARO SÁDABA:</w:t>
      </w:r>
      <w:r>
        <w:rPr>
          <w:lang w:val="es-ES_tradnl"/>
        </w:rPr>
        <w:t xml:space="preserve"> Muchas gracias, señor Presidente. Buenos días, señorías. Efectivamente, vamos a hablar de la Ley de Contratos y, después, si queremos hablar de las cuestiones de forma, también se puede hablar, evidentemente, porque aquí se puede hablar de todo, pero en principio me voy a ceñir a lo que motivaba la iniciativa del señor Ayerdi en su momento, una iniciativa que yo creo que es loable, que tenía, y sigue teniendo, un fin a todas luces justo que redunda sobre todo en tres cuestiones. En primer lugar, en dotar de más transparencia a los procedimientos de contratación, a aquellos procedimientos negociados sin publicidad comunitaria, que a veces permitían determinados excesos, no voy a hablar de ilegalidades, que parecía evidente o correcto tratar de corregir, con lo cual si hablamos de dotar de más transparencia a estos procedimientos es evidente que todos estamos de acuerdo, como así se ha suscitado en la firma conjunta de las enmiendas que, al final, redujeron a la baja algunas de las cifras que ustedes planteaban. Por otro lado, además de eso, pretendíamos adecuar al menos el artículo 73, donde se venían recogiendo este tipo de procedimientos a la nueva directiva europea que originó, porque estaba pendiente su debate, que el debate que hoy estamos teniendo aquí y el debate que hemos tenido en Comisión se dilatara en el tiempo para tratar de saber exactamente qué es lo que pretendía decir Europa en relación con estos procedimientos. Una vez que lo supimos teníamos ya todos los condimentos necesarios para poder entrar en profundidad en el debate de esta ley y parecía oportuno, a la luz de lo que ya conocíamos, tratar de dejar ese artículo 73 adaptado en su conjunto a esa nueva directiva europea, si bien es cierto que al Gobierno de España y al Gobierno de Navarra en su momento –tiene dos años para hacerlo– les tocará adecuar sus respectivas leyes de contratos públicos al conjunto de lo que estipula esa directiva europea, pero a mí me parecía lógico, y creo que a todos ustedes también se lo ha parecido, que intentáramos dejar adaptado ese artículo 73 y tener hecha una tarea más.</w:t>
      </w:r>
    </w:p>
    <w:p>
      <w:pPr>
        <w:pStyle w:val="Texto"/>
        <w:rPr>
          <w:lang w:val="es-ES_tradnl"/>
        </w:rPr>
      </w:pPr>
      <w:r>
        <w:rPr>
          <w:lang w:val="es-ES_tradnl"/>
        </w:rPr>
        <w:t>También se pretendía, como digo, rebajar las cuantías y en algunos casos toparlas para garantizar mejor la igualdad de oportunidades de todas las empresas. A mí me parece que esto es obvio, ya lo perseguimos en algunas otras modificaciones de la Ley de Contratos y en esta también teníamos que aprovechar para seguir redundando en ese principio de la igualdad de oportunidades de las empresas a la hora de contratar con la Administración. Creo que esto se ha conseguido y, por tanto, creo que también nos debemos dar por satisfechos. Además, hemos llevado a cabo una labor también muy oportuna a nuestro juicio.</w:t>
      </w:r>
    </w:p>
    <w:p>
      <w:pPr>
        <w:pStyle w:val="Texto"/>
        <w:rPr>
          <w:spacing w:val="0"/>
          <w:lang w:val="es-ES_tradnl"/>
        </w:rPr>
      </w:pPr>
      <w:r>
        <w:rPr>
          <w:spacing w:val="0"/>
          <w:lang w:val="es-ES_tradnl"/>
        </w:rPr>
        <w:t>Como bien saben, en la última reforma de la Ley de Contratos establecimos o creamos una figura, que es el Tribunal Administrativo de Contratos Públicos de Navarra, que vela por gestionar los recursos de las distintas empresas que se presentan a una licitación ante diferentes situaciones que se dan en esos procesos de licitación. Yo creo que después de escuchar al presidente del Tribunal Administrativo contar en el Parlamento lo que habían hecho en ese año, después de conocer la elevada cuantía de contratos sobre los cuales habían gestionado diferentes recursos, parecía adecuado también que, habiéndose detectado algunas ineficiencias en lo que es la gestión de los procedimientos tratásemos de aprovechar que estaba abierta la modificación de la Ley de Contratos para avanzar en resolver esas cuestiones de procedimiento que, en todo caso, benefician a los recurrentes, que gestionan mejor los plazos de recurso y de respuesta del propio tribunal y yo creo que, en todo caso, favorecen lo que pretendíamos, que es la transparencia y que aquel que se sienta en un momento determinado agraviado pueda recurrir y durante un margen razonable de tiempo el contrato no sea efectivo hasta que se haya resuelto ese recurso. Yo creo que da muchas más garantías a los procedimientos y, por tanto, como ese era también uno de los fines perseguidos, creo que se acierta rotundamente no solo en la modificación del conjunto de la ley, en lo que originariamente pretendía el proponente, el señor Ayerdi, sino también en la adecuación de esos procedimientos porque así nos lo demandaban quienes están trabajando día a día con estas cuestiones.</w:t>
      </w:r>
    </w:p>
    <w:p>
      <w:pPr>
        <w:pStyle w:val="Texto"/>
        <w:rPr>
          <w:lang w:val="es-ES_tradnl"/>
        </w:rPr>
      </w:pPr>
      <w:r>
        <w:rPr>
          <w:lang w:val="es-ES_tradnl"/>
        </w:rPr>
        <w:t xml:space="preserve">Además, aprovechamos, como bien se ha dicho, esta modificación de la Ley de Contratos para salvar una cuestión que se había puesto de moda, y yo creo que teniendo tan cerca, como tenemos, los Sanfermines, era cuestión de que del modo más coherente posible tratásemos de solucionar lo que va a ser la adjudicación mediante un procedimiento de estas características a la Comparsa de Gigantes y Cabezudos para que esa adjudicación no genere ningún tipo de problemas. Yo creo que, en ese sentido, todos los grupos de la Cámara buscábamos una solución razonable y, afortunadamente, a través de una disposición adicional, creo que se ha encontrado la solución, y espero y deseo que consigamos que la discusión en relación con ese tema tan puntual quede solventada no solo para esta ocasión sino para el futuro. </w:t>
      </w:r>
    </w:p>
    <w:p>
      <w:pPr>
        <w:pStyle w:val="Texto"/>
        <w:rPr>
          <w:spacing w:val="0"/>
          <w:lang w:val="es-ES_tradnl"/>
        </w:rPr>
      </w:pPr>
      <w:r>
        <w:rPr>
          <w:spacing w:val="0"/>
          <w:lang w:val="es-ES_tradnl"/>
        </w:rPr>
        <w:t xml:space="preserve">Y es verdad que, además, aprovechamos la tramitación de esta ley para salvar lo que, a nuestro juicio, era un error en lo que fue la tramitación y la aprobación de la Ley de Subvenciones en donde yo no sé si voluntariamente por parte de algunos grupos se quería excluir a determinadas entidades empresariales o sindicales. Desde luego, no estaba en la intención del grupo socialista, que firma esta enmienda, obligar a que quienes antes no tenían que presentar avales los presentaran. Y, por tanto, hemos aprovechado que podemos tomar la decisión, Yo creo que la discusión en la Mesa ha puesto de referencia que ha habido ocasiones en las que se ha utilizado este mismo procedimiento, incluso en contra del criterio de los servicios jurídicos, eso también hay que reconocerlo, esta es una vez más, y yo estoy de acuerdo con lo que planteaba el Presidente de que, efectivamente, tendremos que sentar unos criterios para actuar todos en el mismo sentido, no solo esta vez sino en futuras ocasiones, teniendo como referente también lo que todos hemos hecho en el pasado. Insisto en que esto no es nuevo, ha ocurrido, cada cosa tendrá sus matices, pero creo que lo importante es que democráticamente y por mayoría se puedan introducir determinadas cuestiones y en momentos puntuales en los debates correspondientes para poder dar soluciones que, efectivamente, tengan el apoyo mayoritario y en la que no nos encontremos no sé si por acción o por omisión cuestiones como estas en las que hay perjudicados claros y tratos diferentes en relación con la causa de la Ley de Subvenciones y de la presentación o exclusión de avales. </w:t>
      </w:r>
    </w:p>
    <w:p>
      <w:pPr>
        <w:pStyle w:val="Texto"/>
        <w:rPr/>
      </w:pPr>
      <w:r>
        <w:rPr>
          <w:lang w:val="es-ES_tradnl"/>
        </w:rPr>
        <w:t xml:space="preserve">En fin, yo quiero insistir en la idea de que en lo concerniente a la Ley de Contratos lo que ha primado es el consenso. Reclamo y reclamaré cuantas veces sea necesario que sigamos por la vía del consenso siempre que podamos. Hay veces que lo conseguimos, yo animaría a los grupos a tratar de que el consenso sea la nota dominante en más ocasiones en el futuro, pero, en fin, está claro que depende de todos que podamos construir esos consensos. En lo que se refiere a la Ley de Contratos lo hemos conseguido. Insisto, creo que eso hay que ponerlo en valor y sentirnos, en cierta manera todos satisfechos. Espero y deseo que a partir de ahora la Ley de Contratos pueda ser el referente, yo creo que lo va a ser, incluso a nivel estatal, por alguna de las regulaciones que hemos introducido, que pueda ser un referente para conseguir ese objetivo de transparencia y de igualdad de oportunidades que, insisto, es el </w:t>
      </w:r>
      <w:r>
        <w:rPr>
          <w:i w:val="false"/>
          <w:lang w:val="es-ES_tradnl"/>
        </w:rPr>
        <w:t>leitmotiv</w:t>
      </w:r>
      <w:r>
        <w:rPr>
          <w:lang w:val="es-ES_tradnl"/>
        </w:rPr>
        <w:t xml:space="preserve"> que nos ha llevado a estar en el debate, a participar en el debate y a intentar mejorar la regulación que teníamos. Nada más y muchas gracias.</w:t>
      </w:r>
    </w:p>
    <w:p>
      <w:pPr>
        <w:pStyle w:val="Texto"/>
        <w:rPr/>
      </w:pPr>
      <w:r>
        <w:rPr>
          <w:i w:val="false"/>
          <w:lang w:val="es-ES_tradnl"/>
        </w:rPr>
        <w:t>SR. PRESIDENTE:</w:t>
      </w:r>
      <w:r>
        <w:rPr>
          <w:lang w:val="es-ES_tradnl"/>
        </w:rPr>
        <w:t xml:space="preserve"> Muchas gracias a usted. ¿Algún turno más a favor? Señor Villanueva Cruz, por el Grupo Parlamentario Popular, ¿desde el escaño? Adelante, por favor.</w:t>
      </w:r>
    </w:p>
    <w:p>
      <w:pPr>
        <w:pStyle w:val="Texto"/>
        <w:rPr/>
      </w:pPr>
      <w:r>
        <w:rPr>
          <w:i w:val="false"/>
          <w:lang w:val="es-ES_tradnl"/>
        </w:rPr>
        <w:t>SR. VILLANUEVA CRUZ:</w:t>
      </w:r>
      <w:r>
        <w:rPr>
          <w:lang w:val="es-ES_tradnl"/>
        </w:rPr>
        <w:t xml:space="preserve"> Gracias, señor Presidente. Seré breve. Lo cierto es que a lo largo de esta legislatura ha habido diversas modificaciones de la Ley de Contratos. Tengo que recordar que en un período de sesiones anterior hubo una modificación ardua y laboriosa, llevó mucho tiempo llegar a una serie de acuerdos razonables y en este caso nos encontrábamos con una proposición de modificación planteada por el señor Ayerdi sobre la cual ha parecido oportuno poder trabajar y buscar algunos consensos necesarios para, en definitiva, mejorar una ley que probablemente es de las más importantes que pueden regir en la Administración, si no la más importante, y que, sin embargo, no es una ley que pueda lucir de cara a los ciudadanos como lucen otras leyes u otras iniciativas que se toman en este Parlamento. Pero a mí me parece importante resaltar la importancia, es muy importante que la Ley de Contratos sea una ley sólida y que garantice jurídicamente todos los aspectos que en ella que contienen. Las Administraciones, especialmente en los momentos actuales, habida cuenta de algunos episodios en el pasado, deben garantizar que los contratos públicos se rijan por unos criterios muy claros de transparencia, de igualdad, de libre concurrencia, de igualdad de oportunidades, sobre todo de transparencia, y, por lo tanto, a mí me parece que las modificaciones que aquí se proponen, plasmadas en su mayoría a través de una serie de enmiendas que han sido firmadas prácticamente por todos los grupos, me parece que lo recogen. </w:t>
      </w:r>
    </w:p>
    <w:p>
      <w:pPr>
        <w:pStyle w:val="Texto"/>
        <w:rPr>
          <w:lang w:val="es-ES_tradnl"/>
        </w:rPr>
      </w:pPr>
      <w:r>
        <w:rPr>
          <w:lang w:val="es-ES_tradnl"/>
        </w:rPr>
        <w:t>Es verdad que, además, se ha tenido la oportunidad de resolver alguna cuestión que había causado problemas importantes en estos últimos meses, incluso debates políticos encendidos, como es lo referido a las comparsas y algunas manifestaciones artísticas o de folclore. Se resuelve correctamente a través de lo que aquí se ha planteado y se resuelve correctamente porque se restringe al ámbito que ha creado la polémica, no se añaden, a nuestro juicio, otros elementos que podrían distorsionar la pretendida corrección y, por lo tanto, nosotros nos damos por satisfechos. Insisto, creemos que es una ley muy importante, sin duda, es una de las leyes más importantes que puede tener nuestra Comunidad.</w:t>
      </w:r>
    </w:p>
    <w:p>
      <w:pPr>
        <w:pStyle w:val="Texto"/>
        <w:rPr>
          <w:lang w:val="es-ES_tradnl"/>
        </w:rPr>
      </w:pPr>
      <w:r>
        <w:rPr>
          <w:lang w:val="es-ES_tradnl"/>
        </w:rPr>
        <w:t>Y respecto a la última enmienda que ha generado la polémica, tengo que decir que, obviamente, acatamos lo que ha decidido la mayoría de la Mesa y, en cualquier caso, quiero decir que cuando se debatió este asunto en la Comisión correspondiente se introdujo en la Ley de Subvenciones una modificación por parte de algunos grupos de esta Cámara. Nosotros nos opusimos a aquella modificación y, por lo tanto, ahora entendemos que se recupera lo que estuvo ya en la ley en el pasado, que es con lo que nosotros estamos de acuerdo y, por lo tanto, votaremos también a favor. Nada más y gracias.</w:t>
      </w:r>
    </w:p>
    <w:p>
      <w:pPr>
        <w:pStyle w:val="Texto"/>
        <w:rPr/>
      </w:pPr>
      <w:r>
        <w:rPr>
          <w:i w:val="false"/>
          <w:lang w:val="es-ES_tradnl"/>
        </w:rPr>
        <w:t>SR. PRESIDENTE:</w:t>
      </w:r>
      <w:r>
        <w:rPr>
          <w:lang w:val="es-ES_tradnl"/>
        </w:rPr>
        <w:t xml:space="preserve"> Por el Grupo Parlamentario Izquierda-Ezkerra, tiene la palabra el señor Mauleón Echeverría desde el escaño. </w:t>
      </w:r>
    </w:p>
    <w:p>
      <w:pPr>
        <w:pStyle w:val="Texto"/>
        <w:rPr/>
      </w:pPr>
      <w:r>
        <w:rPr>
          <w:i w:val="false"/>
          <w:lang w:val="es-ES_tradnl"/>
        </w:rPr>
        <w:t>SR. MAULEÓN ECHEVERRÍA:</w:t>
      </w:r>
      <w:r>
        <w:rPr>
          <w:lang w:val="es-ES_tradnl"/>
        </w:rPr>
        <w:t xml:space="preserve"> Buenos días, egun on guztioi. Estamos ante una reforma parcial de la Ley de Contratos. La verdad es que en esta legislatura ha habido varias iniciativas a este respecto y, desde luego, nosotros vamos a apoyar esta ley porque yo creo que se ha alcanzado prácticamente en todos los puntos un acuerdo muy razonable, hay mejoras desde el punto de vista de la transparencia, de la claridad, con las que estamos totalmente de acuerdo. También se ha buscado un acuerdo, por fin, para dar solución a la polémica surgida en torno a si el Ayuntamiento de Pamplona en este caso, pero también otros, como ya señalábamos en otras ocasiones, como fue el caso del Ayuntamiento de Tudela, se ve obligado a sacar a concurso cuestiones que deben resolverse por convenios como son las comparsas o como son las actuaciones folclóricas en general. Y, desde luego, buscamos una solución. Nosotros habíamos planteado una enmienda para solventar esa cuestión en la Ley de Contratos, creo que la solución que finalmente se adopta es todavía más oportuna y se sitúa este debate donde debe, que es en la Ley de Subvenciones, con la posibilidad de concertar convenios con ese tipo de organizaciones culturales folclóricas, que, por otra parte, es lo que de facto se viene haciendo históricamente en prácticamente todos los Ayuntamientos. Prácticamente todos tienen convenios con sus grupos de chistularis, de gaiteros, con sus comparsas, para proporcionarles a cambio de una serie de actuaciones a lo largo del año, una mínima financiación de funcionamiento. </w:t>
      </w:r>
    </w:p>
    <w:p>
      <w:pPr>
        <w:pStyle w:val="Texto"/>
        <w:rPr>
          <w:lang w:val="es-ES_tradnl"/>
        </w:rPr>
      </w:pPr>
      <w:r>
        <w:rPr>
          <w:lang w:val="es-ES_tradnl"/>
        </w:rPr>
        <w:t xml:space="preserve">Hay que recordar, en todo caso, y más vale tarde que nunca, que en el anterior debate sobre la Ley de Contratos precisamente nuestro grupo advirtió sobre lo que luego ha ocurrido y pusimos, además, este mismo ejemplo. Si no lo modificamos, decíamos entonces, Pamplona se puede ver obligada a sacar a concurso la comparsa. Bueno, ahora hay mayoría, no solo hay mayoría, sino que hay unanimidad. Entonces no hubo mayoría, más vale tarde que nunca. En todo caso, nos congratulamos de la aprobación. </w:t>
      </w:r>
    </w:p>
    <w:p>
      <w:pPr>
        <w:pStyle w:val="Texto"/>
        <w:rPr>
          <w:lang w:val="es-ES_tradnl"/>
        </w:rPr>
      </w:pPr>
      <w:r>
        <w:rPr>
          <w:lang w:val="es-ES_tradnl"/>
        </w:rPr>
        <w:t>Y también me gustaría resaltar que nuestro grupo no se queda satisfecho con esta modificación de la Ley de Contratos. Nosotros en su día planteamos algo que no ha sido aceptado y que, desde luego, va a ser un propósito a futuro. No-sotros tenemos muy claro que la mejor vía de transparencia y de evitar toda sospecha de favoritismo, no digamos en el caso de corrupción, es que los responsables políticos no estemos en ningún tribunal ni de contratación pública ni de acceso del personal a la función pública. Este es un debate que, a nuestro juicio, queda pendiente. Nosotros creemos que sería una muy buena medida para redondear los procesos con una absoluta transparencia y que evitaría, además, cualquier viso de sospecha en un tema que saben ustedes que es delicado porque precisamente en el ámbito de la contratación pública se han dado muchísimos casos de irregularidades, no digo en el caso de Navarra, pero sí en el conjunto del Estado.</w:t>
      </w:r>
    </w:p>
    <w:p>
      <w:pPr>
        <w:pStyle w:val="Texto"/>
        <w:rPr>
          <w:lang w:val="es-ES_tradnl"/>
        </w:rPr>
      </w:pPr>
      <w:r>
        <w:rPr>
          <w:lang w:val="es-ES_tradnl"/>
        </w:rPr>
        <w:t>Y, finalmente, queremos remarcar que apoyamos también la enmienda referida a las organizaciones sindicales, simplemente porque entendemos que es una cuestión de igualdad. Una organización sindical es una entidad sin ánimo de lucro, no podemos exigir a unas entidades sin ánimo de lucro una serie de cosas y a otras no. Nosotros creemos que tiene que haber igualdad. Además, no se especifica ninguna organización sindical en concreto, sino que son todas ellas y, por tanto, sí se considera que las organizaciones sindicales son entidades con ánimo de lucro, desde luego, podríamos debatirlo. Desde luego, nosotros consideramos que no lo son. Muchas gracias.</w:t>
      </w:r>
    </w:p>
    <w:p>
      <w:pPr>
        <w:pStyle w:val="Texto"/>
        <w:rPr/>
      </w:pPr>
      <w:r>
        <w:rPr>
          <w:i w:val="false"/>
          <w:lang w:val="es-ES_tradnl"/>
        </w:rPr>
        <w:t>SR. PRESIDENTE:</w:t>
      </w:r>
      <w:r>
        <w:rPr>
          <w:lang w:val="es-ES_tradnl"/>
        </w:rPr>
        <w:t xml:space="preserve"> Muchas gracias a usted. A continuación, en el turno a favor, porque, además, ha firmado también alguna enmienda, tiene la palabra el señor Ayerdi Olaizola. </w:t>
      </w:r>
    </w:p>
    <w:p>
      <w:pPr>
        <w:pStyle w:val="Texto"/>
        <w:rPr/>
      </w:pPr>
      <w:r>
        <w:rPr>
          <w:i w:val="false"/>
          <w:spacing w:val="0"/>
          <w:lang w:val="es-ES_tradnl"/>
        </w:rPr>
        <w:t>SR. AYERDI OLAIZOLA:</w:t>
      </w:r>
      <w:r>
        <w:rPr>
          <w:spacing w:val="0"/>
          <w:lang w:val="es-ES_tradnl"/>
        </w:rPr>
        <w:t xml:space="preserve"> Eskerrik asko, Presidente jauna, eta egun on guztioi. Nosotros también queremos expresar la satisfacción con la aprobación de esta proposición de ley. Fue una iniciativa que impulsamos convencidos de que teníamos que darle una vuelta al procedimiento negociado sin publicidad, un procedimiento que, quiero recordar, en el año 2012 aglutinó más del 60 por ciento de todos los contratos que se hicieron representativos de un 17 por ciento del importe. Y además de ese 60 por ciento de los contratos, casi cuatrocientos cuarenta y tantos contratos, casi no, sin casi, más del 90 por ciento, trescientos noventa y siete, lo fueron por razones de cuantía, es decir, que en el 90 por ciento de los casos hacíamos uso de este procedimiento por cuestiones de cuantía. Nos parecía que bajo esos principios de igualdad de oportunidades y transparencia era bueno hacer una reflexión sobre eso y rebajar las cuantías para que este procedimiento no entrara tantas veces por la vía de la cuantía y diera pie a que el 60 por ciento de los contratos siguieran en Navarra, por lo menos en el año 2012, este procedimiento. </w:t>
      </w:r>
    </w:p>
    <w:p>
      <w:pPr>
        <w:pStyle w:val="Texto"/>
        <w:rPr>
          <w:lang w:val="es-ES_tradnl"/>
        </w:rPr>
      </w:pPr>
      <w:r>
        <w:rPr>
          <w:lang w:val="es-ES_tradnl"/>
        </w:rPr>
        <w:t>Luego también plantemos otra cuestión, y es que en la Ley de Contratos había un mecanismo por el cual algunos sujetos, en concreto, las sociedades públicas, las entidades públicas empresariales, las sociedades mercantiles y laborales, las fundaciones y otros entes todavía tenían unos límites cuantitativos más altos para poder acogerse a este procedimiento. Todo esto se ha visto recogido perfectamente en el texto que aquí sale, era el objetivo que nosotros perseguíamos y, por lo tanto, expresamos nuestra satisfacción, sobre todo, si encima está unido a un consenso, en este caso a una unanimidad, en estas cuestiones.</w:t>
      </w:r>
    </w:p>
    <w:p>
      <w:pPr>
        <w:pStyle w:val="Texto"/>
        <w:rPr/>
      </w:pPr>
      <w:r>
        <w:rPr>
          <w:lang w:val="es-ES_tradnl"/>
        </w:rPr>
        <w:t xml:space="preserve">Es verdad que después, con las aportaciones de los distintos grupos, reconozco que sobre todo también del Partido Socialista, en esta materia hemos podido hacer una adaptación a la directiva europea en el artículo 73. Bienvenida sea esa adaptación. Se ha incluido también alguna sugerencia para establecer otro tope de manera que una misma entidad no pueda, acogiéndose a distintos contratos inferiores a las cuantías mínimas, acumular dentro del mismo año un número de adjudicaciones importante. Hoy mismo, con una enmienda </w:t>
      </w:r>
      <w:r>
        <w:rPr>
          <w:i w:val="false"/>
          <w:lang w:val="es-ES_tradnl"/>
        </w:rPr>
        <w:t>in voce</w:t>
      </w:r>
      <w:r>
        <w:rPr>
          <w:lang w:val="es-ES_tradnl"/>
        </w:rPr>
        <w:t>, retocamos esta cuestión yo creo que con un criterio razonable, también parece importante.</w:t>
      </w:r>
    </w:p>
    <w:p>
      <w:pPr>
        <w:pStyle w:val="Texto"/>
        <w:rPr>
          <w:spacing w:val="0"/>
          <w:lang w:val="es-ES_tradnl"/>
        </w:rPr>
      </w:pPr>
      <w:r>
        <w:rPr>
          <w:spacing w:val="0"/>
          <w:lang w:val="es-ES_tradnl"/>
        </w:rPr>
        <w:t>Y también metíamos otra cuestión, que creo que es relevante, que es que si el importe de la licitación estaba por debajo de una determinada cantidad, aunque pudiéramos acogernos a este procedimiento, debiera publicarse en el portal de contratación. Todas estas cuestiones yo creo que van en la buena dirección, así lo sentimos todos y por nuestra parte, desde luego, es motivo de satisfacción.</w:t>
      </w:r>
    </w:p>
    <w:p>
      <w:pPr>
        <w:pStyle w:val="Texto"/>
        <w:rPr/>
      </w:pPr>
      <w:r>
        <w:rPr>
          <w:lang w:val="es-ES_tradnl"/>
        </w:rPr>
        <w:t xml:space="preserve">Además de esto, hemos tenido ocasión también de meter las sugerencias del Tribunal Administrativo de Contratos Públicos, a partir de la sesión de trabajo que tuvimos con ellos. También en esto hemos estado de acuerdo todos los grupos. Y como ya se ha dicho por parte del resto de proponentes, creo que hemos dado una solución, que confío que sea funcional, adecuada y positiva, a la problemática identificada de las comparsas de gigantes, chistularis, etcétera. Con lo cual todo eso es motivo de satisfacción y, desde luego, va a recibir nuestro voto positivo. </w:t>
      </w:r>
    </w:p>
    <w:p>
      <w:pPr>
        <w:pStyle w:val="Texto"/>
        <w:rPr>
          <w:lang w:val="es-ES_tradnl"/>
        </w:rPr>
      </w:pPr>
      <w:r>
        <w:rPr>
          <w:lang w:val="es-ES_tradnl"/>
        </w:rPr>
        <w:t>Es verdad que esta enmienda de última hora –nosotros por lo menos nos hemos enterado cinco minutos antes– que han firmado UPN, PSN e Izquierda-Ezkerra nos deja un poco desanimados, más por la forma que por otra cosa. No parece lo suyo, como se ha dicho, que en esta ley se cuele de rondón esta cuestión, pero, en fin, vamos a darle a la cuestión la importancia que tiene. Insisto, nos quedamos con lo positivo de esta ley y votaremos desde luego, a favor.</w:t>
      </w:r>
    </w:p>
    <w:p>
      <w:pPr>
        <w:pStyle w:val="Texto"/>
        <w:rPr/>
      </w:pPr>
      <w:r>
        <w:rPr>
          <w:i w:val="false"/>
          <w:lang w:val="es-ES_tradnl"/>
        </w:rPr>
        <w:t>SR. PRESIDENTE:</w:t>
      </w:r>
      <w:r>
        <w:rPr>
          <w:lang w:val="es-ES_tradnl"/>
        </w:rPr>
        <w:t xml:space="preserve"> A continuación, vamos a abrir un turno en contra. Por el Grupo Parlamentario Bildu-Nafarroa, tiene la palabra el señor Ramírez Erro.</w:t>
      </w:r>
    </w:p>
    <w:p>
      <w:pPr>
        <w:pStyle w:val="Texto"/>
        <w:rPr/>
      </w:pPr>
      <w:r>
        <w:rPr>
          <w:i w:val="false"/>
          <w:lang w:val="es-ES_tradnl"/>
        </w:rPr>
        <w:t>SR. RAMÍREZ ERRO:</w:t>
      </w:r>
      <w:r>
        <w:rPr>
          <w:lang w:val="es-ES_tradnl"/>
        </w:rPr>
        <w:t xml:space="preserve"> Muchas gracias, señor Presidente. Señorías, esta ley comenzó bien. Se hicieron esfuerzos de consenso, porque era necesario dotar de mayor transparencia a todo el proceso de contratos públicos. Se hicieron esfuerzos de consenso, la mayoría de las enmiendas se acordaron por unanimidad, haciendo frente a problemas reales en las comparsas frente al Tribunal de Contratos, para ampliar la transparencia, para mejorar su efectividad, pero todo este proceso de acuerdo por mor de la transparencia ha sido reventado con alevosía y de muy malas maneras con la última enmienda que han presentado los Grupos Parlamentarios UPN, Socialistas de Navarra e Izquierda-Ezkerra. Una enmienda con nombre y apellidos, con objetivos concretos y que hace mención a una ley que nada tiene que ver con los contratos públicos. Un auténtico escándalo, escandalazo. </w:t>
      </w:r>
    </w:p>
    <w:p>
      <w:pPr>
        <w:pStyle w:val="Texto"/>
        <w:rPr>
          <w:lang w:val="es-ES_tradnl"/>
        </w:rPr>
      </w:pPr>
      <w:r>
        <w:rPr>
          <w:lang w:val="es-ES_tradnl"/>
        </w:rPr>
        <w:t xml:space="preserve">¿Qué es lo que se ha cambiado a última hora? Se lo digo, señorías, porque se ha pasado por encima. Es un cambio... No, no, es un cambio profundo. El artículo 33 de la Ley de Subvenciones, referido al anticipo de las subvenciones que corresponden a las entidades, dice lo siguiente: con carácter general se realizará el pago anticipado de las subvenciones a aquellos que no dispongan de recursos suficientes y así lo acrediten suficientemente. Por tanto, si una organización, no cualquiera, como decía el señor Mauleón, no dispone de recursos y necesita de ese anticipo de las subvenciones, por supuesto que puede tener acceso a ellas. Pero el párrafo 3 dice lo siguiente: para los beneficiarios no contemplados en el apartado 1, es decir, aquellos que sí tienen recursos, para que tengan los anticipos se establecerán necesariamente garantías en el supuesto de anticipos superiores a sesenta mil euros. No estamos hablando de cuatro euros, señorías, superiores a sesenta mil euros. Y lo que pretenden modificar es que se puedan acoger a esta exención de presentar garantías y avales sindicatos con nombres y apellidos, y estamos hablando de UGT, de Comisiones y de la Confederación de Empresarios de Navarra, señorías, no nos engañemos. ¿Cuánto gestionan al año estas entidades sin ánimo de lucro?, ¿quince millones de euros?, ¿de quince a veinte?, en los últimos tres años ¿cuarenta y cinco o cincuenta? ¿Se han leído, señorías, el informe de la Cámara de Comptos sobre las modificaciones que son necesarias por mor de la transparencia, el espíritu que ha guiado el debate y las votaciones de esta ley hasta este bombazo de barro del régimen? Esta enmienda contraviene directamente todas y cada una de las recomendaciones de la Cámara de Comptos con respecto a la gestión de recursos públicos que hasta el momento y en exclusiva tienen nombres y apellidos. </w:t>
      </w:r>
    </w:p>
    <w:p>
      <w:pPr>
        <w:pStyle w:val="Texto"/>
        <w:rPr>
          <w:spacing w:val="0"/>
          <w:lang w:val="es-ES_tradnl"/>
        </w:rPr>
      </w:pPr>
      <w:r>
        <w:rPr>
          <w:spacing w:val="0"/>
          <w:lang w:val="es-ES_tradnl"/>
        </w:rPr>
        <w:t>¿Tiene algo que ver esta enmienda introducida de matute...? Decía el señor Caro que ha sucedido otras veces. No es cierto. Sin unanimidad, con alevosía, un cuarto de hora antes, modificar una ley que nada tiene que ver con esta, esto no ha sucedido nunca. Esto es un escándalo, señorías. ¿Tiene algo que ver esto con proyectos urbanísticos que alguien se puede estar planteando próximamente? ¿Qué tiene esto que ver con la transparencia? Es decir, que las Administraciones Públicas renuncien a garantías y avales cuando se da subvenciones millonarias y anticipos millonarios a esos miembros del régimen que hasta ahora se han sustentado en el Gobierno de Unión del Pueblo Navarro, Comisiones, UGT y la CEN. Esto es una bomba de barro en un proceso en el que, yo coincido con el señor Ayerdi, hasta este momento han primado la cordura, el compromiso, la mayoría de las enmiendas han sido firmadas por unanimidad anteponiendo la búsqueda de soluciones a problemas reales en orden a mejorar la transparencia a intereses partidistas, hasta que ha llegado esta bomba de barro que es un auténtico escándalo. Escandalazo.</w:t>
      </w:r>
    </w:p>
    <w:p>
      <w:pPr>
        <w:pStyle w:val="Texto"/>
        <w:rPr>
          <w:lang w:val="es-ES_tradnl"/>
        </w:rPr>
      </w:pPr>
      <w:r>
        <w:rPr>
          <w:lang w:val="es-ES_tradnl"/>
        </w:rPr>
        <w:t xml:space="preserve">Iniciamos el debate con el texto de la ley, comprobamos que eran necesarias mejoras dentro de esta misma ley al objeto de dotar de mayor efectividad al Tribunal de Contratos Públicos, tuvimos la comparecencia de su Presidente, tuvimos la oportunidad de debatir con él. Se presentaron enmiendas que han sido firmadas por unanimidad, hemos querido resolver el problema que tienen las comparsas, no solamente la de Pamplona, sino multitud de entidades culturales, con respecto a la conexión con los Ayuntamientos. Y le hemos dado una salida consensuada por unanimidad. Y a última hora, y sin venir a cuento, el régimen impone sus tambores de barro, y esto va directamente en contra de la naturaleza propia del espíritu que inspiraba la propia ley. </w:t>
      </w:r>
    </w:p>
    <w:p>
      <w:pPr>
        <w:pStyle w:val="Texto"/>
        <w:rPr>
          <w:lang w:val="es-ES_tradnl"/>
        </w:rPr>
      </w:pPr>
      <w:r>
        <w:rPr>
          <w:lang w:val="es-ES_tradnl"/>
        </w:rPr>
        <w:t xml:space="preserve">No estamos hablando de una cuestión banal ni secundaria, y no pone, señor Mauleón, con todos los respecto, los sindicatos, no pone UGT, Comisiones, son todos los sindicatos, pero ¿quiénes son los sindicatos que en esta Comunidad reciben anticipos y gracias a esta modificación de ley no van a tener que presentar ninguna garantía? Hablemos con nombres y apellidos, por favor, hablemos con nombres y apellidos. Es una enmienda con nombres y apellidos. Probablemente, es una enmienda con nombre y apellidos de proyectos concretos que próximamente se tienen que poner en marcha, quién sabe si los urbanísticos. Pues probablemente. ¿A qué viene esta urgencia? Porque hay una solución muy sencilla: si lo que ustedes querían era debatir abiertamente sobre la exención a UGT, Comisiones Obreras y la CEN, la Confederación de Empresarios, de la obligación de presentar garantías, avales, podían haber traído una proposición de ley. </w:t>
      </w:r>
    </w:p>
    <w:p>
      <w:pPr>
        <w:pStyle w:val="Texto"/>
        <w:rPr>
          <w:lang w:val="es-ES_tradnl"/>
        </w:rPr>
      </w:pPr>
      <w:r>
        <w:rPr>
          <w:lang w:val="es-ES_tradnl"/>
        </w:rPr>
        <w:t xml:space="preserve">Nuestro posicionamiento, contrario. Además, no es algo que ha estado ajeno al Parlamento de Navarra, porque esa pieza fundamental en favor de la transparencia y en contra de las prácticas del régimen tuvo ya su debate en este Parlamento, y si UGT, Comisiones y la CEN tenían que empezar a presentar avales y garantías cuando recibían anticipos de más de sesenta mil euros, de sesenta mil euros ad infinítum, como decía antes la portavoz de Unión del Pueblo Navarro, era porque este Parlamento así lo decidió en su día con los votos de Izquierda-Ezkerra, Partido Socialista de Navarra, Aralar-Nafarroa Bai y Bildu-Nafarroa, en un debate expreso de esa ley. Y ahora, como quien no quiere la cosa, de matute, en términos taurinos, a la remanguillé, pretenden colarnos lo que es un auténtico escándalo. Una vuelta de tuerca para volver a apuntalar el régimen que ustedes saben que está en proceso de derrumbe. </w:t>
      </w:r>
    </w:p>
    <w:p>
      <w:pPr>
        <w:pStyle w:val="Texto"/>
        <w:rPr>
          <w:lang w:val="es-ES_tradnl"/>
        </w:rPr>
      </w:pPr>
      <w:r>
        <w:rPr>
          <w:lang w:val="es-ES_tradnl"/>
        </w:rPr>
        <w:t>Evidentemente, el futuro de Navarra pasará por la transparencia, el futuro de Navarra, el cambio de Navarra pasará por que las leyes no tengan nombres y apellidos, pasará por actuar conforme a los principios de responsabilidad, honestidad y juego limpio. Pero, claro, que en una ley que se ha caracterizado por el acuerdo, por el consenso, por la búsqueda de respuestas haya quienes hayan aceptado e impulsado disparar este torpedo a la transparencia no hace sino constatar que el camino del cambio todavía va a tener muchos obstáculos que superar, pero no tengan ninguna duda de que se impondrá la transparencia y perderá el barro. Muchas gracias, señor Presidente.</w:t>
      </w:r>
    </w:p>
    <w:p>
      <w:pPr>
        <w:pStyle w:val="Texto"/>
        <w:rPr/>
      </w:pPr>
      <w:r>
        <w:rPr>
          <w:i w:val="false"/>
          <w:lang w:val="es-ES_tradnl"/>
        </w:rPr>
        <w:t>SR. PRESIDENTE:</w:t>
      </w:r>
      <w:r>
        <w:rPr>
          <w:lang w:val="es-ES_tradnl"/>
        </w:rPr>
        <w:t xml:space="preserve"> Muchas gracias a usted, señor Ramírez Erro. Por el Grupo Parlamentario Aralar-Nafarroa Bai, tiene la palabra el señor Longás García.</w:t>
      </w:r>
    </w:p>
    <w:p>
      <w:pPr>
        <w:pStyle w:val="Texto"/>
        <w:rPr/>
      </w:pPr>
      <w:r>
        <w:rPr>
          <w:i w:val="false"/>
          <w:lang w:val="es-ES_tradnl"/>
        </w:rPr>
        <w:t>SR. LONGÁS GARCÍA:</w:t>
      </w:r>
      <w:r>
        <w:rPr>
          <w:lang w:val="es-ES_tradnl"/>
        </w:rPr>
        <w:t xml:space="preserve"> Señor Presidente, señorías, egun on, eguerdi on en realidad. Vamos a ver, yo estoy de acuerdo en casi todo lo que se ha dicho aquí, lo que ha dicho el señor Caro, su loas al consenso, el consenso que había y que sigue habiendo en relación con la modificación de la Ley de Contratos Públicos, ahí sigue habiendo consenso, y, de hecho, nosotros vamos a apoyar todas las enmiendas que se han firmado relacionadas con esa ley. Hasta ahí vamos bien, pero no es, señor Caro, una cuestión de forma. Dice: no nos vamos a enredar aquí en cuestiones de forma. Es que no es una cuestión de forma, es otra cosa, y ya llegaré ahí. Decía que estábamos de acuerdo y nos gusta ese consenso, todo el mundo ha cedido, también Unión del Pueblo Navarro, que al principio no le gustaba mucho, es de agradecer. Es de agradecer, señora Castillo, porque ya que usted piensa que todo lo que se opone a lo que hace Unión del Pueblo Navarro es irracional pues, bueno, no sé, así nos dan un plus de racionalidad. Le aconsejo que estudie un poco el concepto de racionalidad discursiva de Habermas. A mí me gusta mucho e igual le permite sacar algunas conclusiones sobre sus grados de racionalidad. Pero, bueno, al margen de eso, se agradece ese plus. Se agradece también, por supuesto, el esfuerzo de Unión del Pueblo Navarro y de otros grupos en conseguir este consenso porque entendemos, desde luego, lo entendíamos, lo seguimos entendiendo, que se mejora la transparencia, se mejora la igualdad de oportunidades en el proceso de contratación pública y se presentan también en esta misma sesión algunas enmiendas que introducen cuestiones de matiz pero que mejoran considerablemente los procedimientos y la manera de actuar, plazos, métodos de recurso, características de las reclamaciones, etcétera. </w:t>
      </w:r>
    </w:p>
    <w:p>
      <w:pPr>
        <w:pStyle w:val="Texto"/>
        <w:rPr>
          <w:lang w:val="es-ES_tradnl"/>
        </w:rPr>
      </w:pPr>
      <w:r>
        <w:rPr>
          <w:lang w:val="es-ES_tradnl"/>
        </w:rPr>
        <w:t xml:space="preserve">También estamos de acuerdo con una disposición adicional que permite solventar un problema que puede surgir sobre todo a partir de un mal entendido purismo o fundamentalismo en materia de contratación pública y que nos podría llevar a situaciones absurdas. Fíjense ustedes, como a un Ayuntamiento le dé por pagar los oficios religiosos de las fiestas igual tendríamos ahí problemas con la Ley de Contratos, pero, bueno, quiero decir que no solo hablamos de comparsas y gaiteros, también puede tener otras ramificaciones. Hasta ahí vamos bien. Lo que ha roto el consenso es un elemento bastardo, bastardo en el sentido de que no tiene nada que ver con lo otro, que es una modificación de la Ley de Subvenciones, con nombres y apellidos, para qué nos vamos a engañar, una modificación que es legítimo pretender, por supuesto. En su día el texto actual salió adelante y si salió adelante –todos sabemos cuál es la composición del Parlamento–, por algo sería. A mí me parece razonable que se hayan dado cuenta de que no les gusta o que sus amigos se hayan dado cuenta de que a ellos no les gusta, me parece muy razonable, pero hagan las cosas bien, presenten una proposición de ley para que con luz y taquígrafos se vea claramente lo que pretende cada uno, no nos vengan a modificar con una ley cuyo texto final se alcanza con un consenso total... No pretendan endosarnos eso otro. Eso en castellano se llama trágala, obligar a alguien a soportar algo de lo que es enemigo. No nos gusta. En su día apoyamos esa enmienda porque nos parecía bien, porque, señor Mauleón, no estamos hablando de entidades sin fines de lucro porque ese apartado habla de entidades culturales sin fines de lucro, entidades culturales, son las únicas que están exceptuadas, no las entidades sin fines de lucro en general, todas las de demás tendrán que pasar, si se cumplen los requisitos, por los avales. Y dentro de esas, las organizaciones empresariales y sindicales, que no solo manejan una cantidad enorme de recursos públicos, que han sido objeto de recomendaciones por parte de la Cámara de Comptos, reiteradamente incumplidas y que, además, tienen un abanico de intereses que, como ya se ha mencionado aquí, va mucho más allá de lo estrictamente sindical, incluidas ventas de suelo por debajo de coste y otras cosas, negocios relacionados con la construcción, etcétera, pues, hombre, me parece que pretender incluirlas en el mismo epígrafe que a las entidades culturales sin fines de lucro es cuando menos un exceso. </w:t>
      </w:r>
    </w:p>
    <w:p>
      <w:pPr>
        <w:pStyle w:val="Texto"/>
        <w:rPr>
          <w:lang w:val="es-ES_tradnl"/>
        </w:rPr>
      </w:pPr>
      <w:r>
        <w:rPr>
          <w:lang w:val="es-ES_tradnl"/>
        </w:rPr>
        <w:t>Y la verdad es que esta enmienda lo ha cambiado completamente todo. Esto recuerda mucho a cosas que se están diciendo estos días en cuanto a legitimaciones de determinados regímenes políticos, los platos de lentejas. No, si eso ya se votó ahí. Hombre, claro, y se hubiera votado igual si hubiera un artículo en la Constitución del 78 que dijera que el sol se pone a las tres de la tarde, también se hubiera votado. ¿Y qué? Pues esto es igual. Un trágala. En su momento endosaron un régimen político y ahora, de una manera más modesta, nos endosan la tranquilidad de algunos de sus amigos, lo mismo que Zapatero nos endosó el rescate de las autopistas, reitero, en la Ley del Servicio Postal. Pero no está bien, no es el procedimiento. No es una cuestión de forma, es una cuestión de fondo, es que en esta ley había un consenso amplio unánime y se lo han cargado, y se lo han cargado por meter un elemento que es completamente bastardo a esta ley.</w:t>
      </w:r>
    </w:p>
    <w:p>
      <w:pPr>
        <w:pStyle w:val="Texto"/>
        <w:rPr/>
      </w:pPr>
      <w:r>
        <w:rPr>
          <w:lang w:val="es-ES_tradnl"/>
        </w:rPr>
        <w:t xml:space="preserve">Decía el señor Caro que hay que dar soluciones a estos problemas. Si es muy fácil, presente una proposición de ley de lectura única, porque esto lo entendemos todos, en diez minutos nos podemos hacer cargo de qué va el asunto. Procedimiento de urgencia, lectura única y ya está, y se debate sobre eso, sobre esa ley. Por esa razón, como digo, vamos a apoyar todas las enmiendas, salvo la </w:t>
      </w:r>
      <w:r>
        <w:rPr>
          <w:i w:val="false"/>
          <w:lang w:val="es-ES_tradnl"/>
        </w:rPr>
        <w:t>in voce</w:t>
      </w:r>
      <w:r>
        <w:rPr>
          <w:lang w:val="es-ES_tradnl"/>
        </w:rPr>
        <w:t xml:space="preserve"> 8, y en el conjunto de la ley nos vamos a abstener. No vamos a impedir que salga adelante, nos vamos a abstener, pero, desde luego, lamentamos este auténtico fraude en lo que es el proceso de debate parlamentario de una ley. Muchas gracias. </w:t>
      </w:r>
    </w:p>
    <w:p>
      <w:pPr>
        <w:pStyle w:val="Texto"/>
        <w:rPr/>
      </w:pPr>
      <w:r>
        <w:rPr>
          <w:i w:val="false"/>
          <w:lang w:val="es-ES_tradnl"/>
        </w:rPr>
        <w:t>SR. PRESIDENTE:</w:t>
      </w:r>
      <w:r>
        <w:rPr>
          <w:lang w:val="es-ES_tradnl"/>
        </w:rPr>
        <w:t xml:space="preserve"> Muchas gracias a usted, señor Longás García. Una vez producido el debate, vamos a pasar a las votaciones. Si les parece, señorías, visto el desarrollo de algunas intervenciones, votaríamos de manera conjunta las ocho enmiendas </w:t>
      </w:r>
      <w:r>
        <w:rPr>
          <w:i w:val="false"/>
          <w:lang w:val="es-ES_tradnl"/>
        </w:rPr>
        <w:t>in voce</w:t>
      </w:r>
      <w:r>
        <w:rPr>
          <w:lang w:val="es-ES_tradnl"/>
        </w:rPr>
        <w:t xml:space="preserve"> y luego votaríamos por separado la enmienda </w:t>
      </w:r>
      <w:r>
        <w:rPr>
          <w:i w:val="false"/>
          <w:lang w:val="es-ES_tradnl"/>
        </w:rPr>
        <w:t>in voce</w:t>
      </w:r>
      <w:r>
        <w:rPr>
          <w:lang w:val="es-ES_tradnl"/>
        </w:rPr>
        <w:t xml:space="preserve"> número 8. ¿Es así no? Por lo tanto, señorías, vamos a proceder, en primer lugar, a votar las enmiendas </w:t>
      </w:r>
      <w:r>
        <w:rPr>
          <w:i w:val="false"/>
          <w:lang w:val="es-ES_tradnl"/>
        </w:rPr>
        <w:t>in voce</w:t>
      </w:r>
      <w:r>
        <w:rPr>
          <w:lang w:val="es-ES_tradnl"/>
        </w:rPr>
        <w:t xml:space="preserve"> desde la </w:t>
      </w:r>
      <w:r>
        <w:rPr>
          <w:i w:val="false"/>
          <w:lang w:val="es-ES_tradnl"/>
        </w:rPr>
        <w:t>in voce</w:t>
      </w:r>
      <w:r>
        <w:rPr>
          <w:lang w:val="es-ES_tradnl"/>
        </w:rPr>
        <w:t xml:space="preserve"> 1 pasando por la </w:t>
      </w:r>
      <w:r>
        <w:rPr>
          <w:i w:val="false"/>
          <w:lang w:val="es-ES_tradnl"/>
        </w:rPr>
        <w:t>in voce</w:t>
      </w:r>
      <w:r>
        <w:rPr>
          <w:lang w:val="es-ES_tradnl"/>
        </w:rPr>
        <w:t xml:space="preserve"> 3 bis hasta la enmienda </w:t>
      </w:r>
      <w:r>
        <w:rPr>
          <w:i w:val="false"/>
          <w:lang w:val="es-ES_tradnl"/>
        </w:rPr>
        <w:t>in voce</w:t>
      </w:r>
      <w:r>
        <w:rPr>
          <w:lang w:val="es-ES_tradnl"/>
        </w:rPr>
        <w:t xml:space="preserve"> 7. Son ocho enmiendas. ¿De acuerdo? Señorías, comienza la votación. </w:t>
      </w:r>
      <w:r>
        <w:rPr>
          <w:i w:val="false"/>
          <w:smallCaps/>
          <w:lang w:val="es-ES_tradnl"/>
        </w:rPr>
        <w:t>(Pausa)</w:t>
      </w:r>
      <w:r>
        <w:rPr>
          <w:lang w:val="es-ES_tradnl"/>
        </w:rPr>
        <w:t xml:space="preserve"> Por favor, señora Ruiz Jaso, ¿voto delegado?</w:t>
      </w:r>
    </w:p>
    <w:p>
      <w:pPr>
        <w:pStyle w:val="Texto"/>
        <w:rPr/>
      </w:pPr>
      <w:r>
        <w:rPr>
          <w:i w:val="false"/>
          <w:lang w:val="es-ES_tradnl"/>
        </w:rPr>
        <w:t>SRA. RUIZ JASO:</w:t>
      </w:r>
      <w:r>
        <w:rPr>
          <w:lang w:val="es-ES_tradnl"/>
        </w:rPr>
        <w:t xml:space="preserve"> Bai.</w:t>
      </w:r>
    </w:p>
    <w:p>
      <w:pPr>
        <w:pStyle w:val="Texto"/>
        <w:rPr/>
      </w:pPr>
      <w:r>
        <w:rPr>
          <w:i w:val="false"/>
          <w:lang w:val="es-ES_tradnl"/>
        </w:rPr>
        <w:t>SR. PRESIDENTE:</w:t>
      </w:r>
      <w:r>
        <w:rPr>
          <w:lang w:val="es-ES_tradnl"/>
        </w:rPr>
        <w:t xml:space="preserve"> Gracias. Señora Secretaria, por favor, ¿resultado final de la votación?</w:t>
      </w:r>
    </w:p>
    <w:p>
      <w:pPr>
        <w:pStyle w:val="Texto"/>
        <w:rPr/>
      </w:pPr>
      <w:r>
        <w:rPr>
          <w:i w:val="false"/>
          <w:lang w:val="es-ES_tradnl"/>
        </w:rPr>
        <w:t>SRA. SECRETARIA PRIMERA (Sra. Esporrín Las Heras):</w:t>
      </w:r>
      <w:r>
        <w:rPr>
          <w:lang w:val="es-ES_tradnl"/>
        </w:rPr>
        <w:t xml:space="preserve"> Unanimidad, 47 votos a favor.</w:t>
      </w:r>
    </w:p>
    <w:p>
      <w:pPr>
        <w:pStyle w:val="Texto"/>
        <w:rPr/>
      </w:pPr>
      <w:r>
        <w:rPr>
          <w:i w:val="false"/>
          <w:lang w:val="es-ES_tradnl"/>
        </w:rPr>
        <w:t>SR. PRESIDENTE:</w:t>
      </w:r>
      <w:r>
        <w:rPr>
          <w:lang w:val="es-ES_tradnl"/>
        </w:rPr>
        <w:t xml:space="preserve"> Por lo tanto, quedan aprobadas las ocho enmiendas </w:t>
      </w:r>
      <w:r>
        <w:rPr>
          <w:i w:val="false"/>
          <w:lang w:val="es-ES_tradnl"/>
        </w:rPr>
        <w:t>in voce</w:t>
      </w:r>
      <w:r>
        <w:rPr>
          <w:lang w:val="es-ES_tradnl"/>
        </w:rPr>
        <w:t xml:space="preserve"> a las que nos hemos referido. A continuación votamos la enmienda </w:t>
      </w:r>
      <w:r>
        <w:rPr>
          <w:i w:val="false"/>
          <w:lang w:val="es-ES_tradnl"/>
        </w:rPr>
        <w:t>in voce</w:t>
      </w:r>
      <w:r>
        <w:rPr>
          <w:lang w:val="es-ES_tradnl"/>
        </w:rPr>
        <w:t xml:space="preserve"> número 8. Señorías, comienza la votación. </w:t>
      </w:r>
      <w:r>
        <w:rPr>
          <w:i w:val="false"/>
          <w:smallCaps/>
          <w:lang w:val="es-ES_tradnl"/>
        </w:rPr>
        <w:t>(Pausa)</w:t>
      </w:r>
      <w:r>
        <w:rPr>
          <w:lang w:val="es-ES_tradnl"/>
        </w:rPr>
        <w:t xml:space="preserve"> Por favor, señora Ruiz Jaso, ¿voto delegado?</w:t>
      </w:r>
    </w:p>
    <w:p>
      <w:pPr>
        <w:pStyle w:val="Texto"/>
        <w:rPr/>
      </w:pPr>
      <w:r>
        <w:rPr>
          <w:i w:val="false"/>
          <w:lang w:val="es-ES_tradnl"/>
        </w:rPr>
        <w:t>SRA. RUIZ JASO:</w:t>
      </w:r>
      <w:r>
        <w:rPr>
          <w:lang w:val="es-ES_tradnl"/>
        </w:rPr>
        <w:t xml:space="preserve"> Ez.</w:t>
      </w:r>
    </w:p>
    <w:p>
      <w:pPr>
        <w:pStyle w:val="Texto"/>
        <w:rPr/>
      </w:pPr>
      <w:r>
        <w:rPr>
          <w:i w:val="false"/>
          <w:lang w:val="es-ES_tradnl"/>
        </w:rPr>
        <w:t>SR. PRESIDENTE:</w:t>
      </w:r>
      <w:r>
        <w:rPr>
          <w:lang w:val="es-ES_tradnl"/>
        </w:rPr>
        <w:t xml:space="preserve"> Gracias. Señora Secretaria, ¿resultado final de la votación?</w:t>
      </w:r>
    </w:p>
    <w:p>
      <w:pPr>
        <w:pStyle w:val="Texto"/>
        <w:rPr/>
      </w:pPr>
      <w:r>
        <w:rPr>
          <w:i w:val="false"/>
          <w:lang w:val="es-ES_tradnl"/>
        </w:rPr>
        <w:t>SRA. SECRETARIA PRIMERA (Sra. Esporrín Las Heras):</w:t>
      </w:r>
      <w:r>
        <w:rPr>
          <w:lang w:val="es-ES_tradnl"/>
        </w:rPr>
        <w:t xml:space="preserve"> 32 votos a favor, 15 en contra y ninguna abstención.</w:t>
      </w:r>
    </w:p>
    <w:p>
      <w:pPr>
        <w:pStyle w:val="Texto"/>
        <w:rPr/>
      </w:pPr>
      <w:r>
        <w:rPr>
          <w:i w:val="false"/>
          <w:lang w:val="es-ES_tradnl"/>
        </w:rPr>
        <w:t>SR. PRESIDENTE:</w:t>
      </w:r>
      <w:r>
        <w:rPr>
          <w:lang w:val="es-ES_tradnl"/>
        </w:rPr>
        <w:t xml:space="preserve"> Queda aprobada también la </w:t>
      </w:r>
      <w:r>
        <w:rPr>
          <w:i w:val="false"/>
          <w:lang w:val="es-ES_tradnl"/>
        </w:rPr>
        <w:t>in voce</w:t>
      </w:r>
      <w:r>
        <w:rPr>
          <w:lang w:val="es-ES_tradnl"/>
        </w:rPr>
        <w:t xml:space="preserve"> número 8. Votamos a continuación el dictamen con la incorporación de las enmiendas que han sido aprobadas previamente. Señorías, comienza la votación. </w:t>
      </w:r>
      <w:r>
        <w:rPr>
          <w:i w:val="false"/>
          <w:smallCaps/>
          <w:lang w:val="es-ES_tradnl"/>
        </w:rPr>
        <w:t>(Pausa)</w:t>
      </w:r>
      <w:r>
        <w:rPr>
          <w:lang w:val="es-ES_tradnl"/>
        </w:rPr>
        <w:t xml:space="preserve"> Por favor, señora Ruiz Jaso, ¿voto delegado?</w:t>
      </w:r>
    </w:p>
    <w:p>
      <w:pPr>
        <w:pStyle w:val="Texto"/>
        <w:rPr/>
      </w:pPr>
      <w:r>
        <w:rPr>
          <w:i w:val="false"/>
          <w:lang w:val="es-ES_tradnl"/>
        </w:rPr>
        <w:t>SRA. RUIZ JASO:</w:t>
      </w:r>
      <w:r>
        <w:rPr>
          <w:lang w:val="es-ES_tradnl"/>
        </w:rPr>
        <w:t xml:space="preserve"> Abstentzioa. </w:t>
      </w:r>
    </w:p>
    <w:p>
      <w:pPr>
        <w:pStyle w:val="Texto"/>
        <w:rPr/>
      </w:pPr>
      <w:r>
        <w:rPr>
          <w:i w:val="false"/>
          <w:lang w:val="es-ES_tradnl"/>
        </w:rPr>
        <w:t>SR. PRESIDENTE:</w:t>
      </w:r>
      <w:r>
        <w:rPr>
          <w:lang w:val="es-ES_tradnl"/>
        </w:rPr>
        <w:t xml:space="preserve"> Gracias. Señora Secretaria, ¿resultado final de la votación? </w:t>
      </w:r>
    </w:p>
    <w:p>
      <w:pPr>
        <w:pStyle w:val="Texto"/>
        <w:rPr/>
      </w:pPr>
      <w:r>
        <w:rPr>
          <w:i w:val="false"/>
          <w:lang w:val="es-ES_tradnl"/>
        </w:rPr>
        <w:t>SRA. SECRETARIA PRIMERA (Sra. Esporrín Las Heras):</w:t>
      </w:r>
      <w:r>
        <w:rPr>
          <w:lang w:val="es-ES_tradnl"/>
        </w:rPr>
        <w:t xml:space="preserve"> 33 votos a favor, ninguno en contra y 13 abstenciones.</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Queda, por lo tanto, aprobado el dictamen y con ello aprobada la Ley Foral de modificación de la Ley Foral 6/2006, de 9 de junio, de Contratos Públicos de Navarra. Como es habitual y estamos haciendo a lo largo de esta mañana, solicito de la Cámara que se faculte a los servicios jurídicos para realizar las correcciones técnicas que sean precisas en el texto definitivo de la ley foral. En función del artículo 98 del Reglamento, por asentimiento, así se hará.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 w:type="paragraph" w:styleId="Comienza">
    <w:name w:val="Comienza"/>
    <w:qFormat/>
    <w:pPr>
      <w:keepLines/>
      <w:widowControl/>
      <w:bidi w:val="0"/>
      <w:spacing w:lineRule="exact" w:line="220" w:before="0" w:after="113"/>
      <w:ind w:firstLine="283"/>
      <w:jc w:val="both"/>
    </w:pPr>
    <w:rPr>
      <w:rFonts w:ascii="Times New Roman" w:hAnsi="Times New Roman" w:eastAsia="Times New Roman" w:cs="Times New Roman"/>
      <w:smallCaps/>
      <w:color w:val="auto"/>
      <w:sz w:val="21"/>
      <w:szCs w:val="20"/>
      <w:lang w:val="es-ES_tradnl" w:eastAsia="zh-CN" w:bidi="hi-IN"/>
    </w:rPr>
  </w:style>
  <w:style w:type="paragraph" w:styleId="Suspende">
    <w:name w:val="Suspende"/>
    <w:basedOn w:val="Comienza"/>
    <w:qFormat/>
    <w:pPr>
      <w:spacing w:before="0" w:after="396"/>
    </w:pPr>
    <w:rPr>
      <w:smallCaps/>
      <w:sz w:val="21"/>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