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juni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insta al Gobierno español a que refrende el Programa de El Cairo en la próxima Sesión Especial de la Asamblea General de Naciones Unidas, que se celebrará en septiembre de 2014.</w:t>
      </w:r>
    </w:p>
    <w:p>
      <w:pPr>
        <w:pStyle w:val="Normal"/>
        <w:rPr/>
      </w:pPr>
      <w:r>
        <w:rPr>
          <w:rStyle w:val="Normal1"/>
          <w:lang w:val="es-ES_tradnl"/>
        </w:rPr>
        <w:t>Solicitamos, además, que se desarrollen y apliquen unas políticas públicas que garanticen, promuevan y protejan la salud y los derechos sexuales y reproductivos para toda la ciudadanía en condiciones de igualdad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simismo, apoyamos que la política de cooperación española promueva la salud y los derechos sexuales y reproductivos, a través de los programas y proyectos que ejecuta, directamente o a través de otros organismos intergubernamentales y organizaciones de la sociedad civil”. </w:t>
      </w:r>
    </w:p>
    <w:p>
      <w:pPr>
        <w:pStyle w:val="Normal"/>
        <w:rPr/>
      </w:pPr>
      <w:r>
        <w:rPr>
          <w:rStyle w:val="Normal1"/>
          <w:lang w:val="es-ES_tradnl"/>
        </w:rPr>
        <w:t>Pamplona, 23 de jun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