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manifiesta su profundo rechazo a la reapertura de la central nuclear de Garoña, presentada por los GP Bildu-Nafarroa y Aralar-Nafarroa Bai.</w:t>
      </w:r>
    </w:p>
    <w:p>
      <w:pPr>
        <w:pStyle w:val="Orden"/>
        <w:rPr>
          <w:lang w:val="es-ES_tradnl"/>
        </w:rPr>
      </w:pPr>
      <w:r>
        <w:rPr>
          <w:lang w:val="es-ES_tradnl"/>
        </w:rPr>
        <w:t>Debate y votación de la moción por la que el Parlamento de Navarra se pronuncia en contra de la reapertura de la central nuclear de Garoña, presentada por el GP Socialistas de Navarra.</w:t>
      </w:r>
    </w:p>
    <w:p>
      <w:pPr>
        <w:pStyle w:val="Texto"/>
        <w:rPr/>
      </w:pPr>
      <w:r>
        <w:rPr>
          <w:b w:val="false"/>
          <w:sz w:val="21"/>
          <w:lang w:val="es-ES_tradnl"/>
        </w:rPr>
        <w:t>SR. PRESIDENTE:</w:t>
      </w:r>
      <w:r>
        <w:rPr>
          <w:lang w:val="es-ES_tradnl"/>
        </w:rPr>
        <w:t xml:space="preserve"> Pasamos, a continuación, como hemos anunciado esta mañana, al debate conjunto de los puntos del orden del día vigésimo primero y vigésimo segundo, que tienen relación con la central nuclear de Garoña. </w:t>
      </w:r>
    </w:p>
    <w:p>
      <w:pPr>
        <w:pStyle w:val="Texto"/>
        <w:rPr>
          <w:lang w:val="es-ES_tradnl"/>
        </w:rPr>
      </w:pPr>
      <w:r>
        <w:rPr>
          <w:lang w:val="es-ES_tradnl"/>
        </w:rPr>
        <w:t>Como hemos hecho en el caso anterior, vamos a dar la palabra, en primer lugar, a los proponentes de las iniciativas, y luego el resto de grupos podrán fijar su postura en los turnos a favor y en contra que se van a abrir.</w:t>
      </w:r>
    </w:p>
    <w:p>
      <w:pPr>
        <w:pStyle w:val="Texto"/>
        <w:rPr>
          <w:lang w:val="es-ES_tradnl"/>
        </w:rPr>
      </w:pPr>
      <w:r>
        <w:rPr>
          <w:lang w:val="es-ES_tradnl"/>
        </w:rPr>
        <w:t>En nombre de los Grupos Parlamentarios Bildu-Nafarroa y Aralar-Nafarroa Bai, señor Rubio Martínez, tiene la palabra.</w:t>
      </w:r>
    </w:p>
    <w:p>
      <w:pPr>
        <w:pStyle w:val="Texto"/>
        <w:rPr/>
      </w:pPr>
      <w:r>
        <w:rPr>
          <w:i w:val="false"/>
          <w:lang w:val="es-ES_tradnl"/>
        </w:rPr>
        <w:t>SR. RUBIO MARTÍNEZ:</w:t>
      </w:r>
      <w:r>
        <w:rPr>
          <w:lang w:val="es-ES_tradnl"/>
        </w:rPr>
        <w:t xml:space="preserve"> Buenas tardes. Muchas gracias, señor Presidente. No es la primera vez que nuestro grupo u otros grupos traen aquí iniciativas relativas a la central nuclear de Garoña. Ojalá esta fuese la última vez, pero, desde luego, si los promotores de la reapertura de esta central insisten en ello, nuestro grupo seguirá insistiendo también en que este Parlamento dé su opinión al respecto.</w:t>
      </w:r>
    </w:p>
    <w:p>
      <w:pPr>
        <w:pStyle w:val="Texto"/>
        <w:rPr>
          <w:lang w:val="es-ES_tradnl"/>
        </w:rPr>
      </w:pPr>
      <w:r>
        <w:rPr>
          <w:lang w:val="es-ES_tradnl"/>
        </w:rPr>
        <w:t>La central nuclear de Garoña es, desde el año 2006, la más vieja del Estado español. Entró en funcionamiento allá por 1971 y fue diseñada para cuarenta años de vida. A lo largo de su vida, y sobre todo en los últimos años, sufrió diferentes fallos, tuvo diferentes problemas de seguridad e incluso llegó a haber problemas de agrietamiento motivados por la corrosión.</w:t>
      </w:r>
    </w:p>
    <w:p>
      <w:pPr>
        <w:pStyle w:val="Texto"/>
        <w:rPr>
          <w:lang w:val="es-ES_tradnl"/>
        </w:rPr>
      </w:pPr>
      <w:r>
        <w:rPr>
          <w:lang w:val="es-ES_tradnl"/>
        </w:rPr>
        <w:t xml:space="preserve">Finalmente, tras varias prórrogas en su vida útil, vida útil que llegó a los cuarenta y dos años, ante los sucesivos problemas de seguridad, ante la presión ciudadana y ante la inviabilidad económica que suponía mantenerla abierta, la central nuclear cesó su actividad. Actualmente, dicha central lleva parada y desenganchada de la red eléctrica desde diciembre de 2012. En su día, la empresa Nuclenor, que es la que explota esta central, adujo problemas económicos para mantenerla abierta. </w:t>
      </w:r>
    </w:p>
    <w:p>
      <w:pPr>
        <w:pStyle w:val="Texto"/>
        <w:rPr>
          <w:lang w:val="es-ES_tradnl"/>
        </w:rPr>
      </w:pPr>
      <w:r>
        <w:rPr>
          <w:lang w:val="es-ES_tradnl"/>
        </w:rPr>
        <w:t>Justo el mismo día que una orden ministerial obligaba al cese de su actividad, altos cargos del ministerio del Partido Popular advirtieron que harían cuantas acciones estuviesen en su mano, cuantos cambios normativos fuesen necesarios para reanudar la actividad de la central nuclear. Se advirtió y es lo que se ha hecho: se ha retorcido la normativa para que la central pueda volver a abrir. Se dio luz verde para que Nuclenor solicite la renovación de su licencia de explotación y se produzca la reapertura de la obsoleta central nuclear, lo cual podría acarrear la prolongación de su vida útil hasta el 2024.</w:t>
      </w:r>
    </w:p>
    <w:p>
      <w:pPr>
        <w:pStyle w:val="Texto"/>
        <w:rPr/>
      </w:pPr>
      <w:r>
        <w:rPr>
          <w:lang w:val="es-ES_tradnl"/>
        </w:rPr>
        <w:t>La central nuclear de Garoña tiene una incidencia muy clara sobre dos actividades importantes para Navarra. La central nuclear de Garoña se encuentra aguas arriba del río Ebro, aguas arriba de nuestra Ribera. Todos coincidimos en este Parlamento, una y otra vez, en constatar la importancia del sector agrario de nuestra Ribera y la industria agroalimentaria de él derivada, con lo cual un fallo en la central nuclear pondría en tela de juicio toda nuestra agricultura y toda nuestra industria agroalimentaria.</w:t>
      </w:r>
    </w:p>
    <w:p>
      <w:pPr>
        <w:pStyle w:val="Texto"/>
        <w:rPr>
          <w:lang w:val="es-ES_tradnl"/>
        </w:rPr>
      </w:pPr>
      <w:r>
        <w:rPr>
          <w:lang w:val="es-ES_tradnl"/>
        </w:rPr>
        <w:t>Por otro lado, la errónea política energética del Partido Popular está atentando directamente contra un importante sector industrial, contra lo que era un importante sector industrial, como es todo lo relativo a las energías renovables.</w:t>
      </w:r>
    </w:p>
    <w:p>
      <w:pPr>
        <w:pStyle w:val="Texto"/>
        <w:rPr/>
      </w:pPr>
      <w:r>
        <w:rPr>
          <w:lang w:val="es-ES_tradnl"/>
        </w:rPr>
        <w:t xml:space="preserve">Las últimas noticias nos hablan de una propuesta de la Unión Europea para la armonización de la normativa de seguridad y mantenimiento de las centrales nucleares europeas, lo cual va a poner en tela de juicio las pretensiones del </w:t>
      </w:r>
      <w:r>
        <w:rPr>
          <w:i w:val="false"/>
          <w:lang w:val="es-ES_tradnl"/>
        </w:rPr>
        <w:t>lobby</w:t>
      </w:r>
      <w:r>
        <w:rPr>
          <w:lang w:val="es-ES_tradnl"/>
        </w:rPr>
        <w:t xml:space="preserve"> nuclear y del Partido Popular.</w:t>
      </w:r>
    </w:p>
    <w:p>
      <w:pPr>
        <w:pStyle w:val="Texto"/>
        <w:rPr>
          <w:lang w:val="es-ES_tradnl"/>
        </w:rPr>
      </w:pPr>
      <w:r>
        <w:rPr>
          <w:lang w:val="es-ES_tradnl"/>
        </w:rPr>
        <w:t xml:space="preserve">La semana pasada, los veintiocho países de la Unión Europea acordaron en Bruselas amortizar sus criterios sobre seguridad y eficiencia para las ciento treinta y dos centrales europeas, algo, evidentemente, movido tras lo sucedido en Fukushima. Esto, que, sorprendentemente, no ha tenido eco en la prensa española, va a suponer una dificultad añadida, va a suponer un importante varapalo para los que pretenden abrir la obsoleta central burgalesa. </w:t>
      </w:r>
    </w:p>
    <w:p>
      <w:pPr>
        <w:pStyle w:val="Texto"/>
        <w:rPr/>
      </w:pPr>
      <w:r>
        <w:rPr>
          <w:lang w:val="es-ES_tradnl"/>
        </w:rPr>
        <w:t>Bélgica ya se ha visto obligada a cerrar dos centrales nucleares por problemas inesperados en los test de seguridad que se han realizado al material con el que están construidas las vasijas de los reactores. Casualmente, esas vasijas están construidas con el mismo material que las que tiene la central de Garoña y por la misma empresa que ha construido las de Garoña. Digo que sorprendentemente el caso belga apenas ha tenido repercusión en la prensa española, pero en el futuro lo va a tener porque va a tener consecuencias directas sobre las pretensiones de volver a abrir la central.</w:t>
      </w:r>
    </w:p>
    <w:p>
      <w:pPr>
        <w:pStyle w:val="Texto"/>
        <w:rPr/>
      </w:pPr>
      <w:r>
        <w:rPr>
          <w:lang w:val="es-ES_tradnl"/>
        </w:rPr>
        <w:t>Es muy probable que esos test a los que va a haber que someter a la central nuclear de Garoña, repito, señoras y señoras del Partido Popular, test que vienen de Europa, que no los van a imponer ustedes, no los soporte la central y que no se vuelva a reabrir.</w:t>
      </w:r>
    </w:p>
    <w:p>
      <w:pPr>
        <w:pStyle w:val="Texto"/>
        <w:rPr>
          <w:lang w:val="es-ES_tradnl"/>
        </w:rPr>
      </w:pPr>
      <w:r>
        <w:rPr>
          <w:lang w:val="es-ES_tradnl"/>
        </w:rPr>
        <w:t xml:space="preserve">Es por eso por lo que nuestro grupo solicita a este Parlamento, una vez más, oponerse a la reapertura de esta central, no permitir al Gobierno español que lo haga y, por supuesto, en el tercer punto, nos posicionamos radicalmente en contra de la política energética que está llevando adelante el Partido Popular, por entender que atenta no solamente contra la ciudadanía y contra la economía de Navarra, sino contra el medio ambiente. </w:t>
      </w:r>
    </w:p>
    <w:p>
      <w:pPr>
        <w:pStyle w:val="Texto"/>
        <w:rPr>
          <w:lang w:val="es-ES_tradnl"/>
        </w:rPr>
      </w:pPr>
      <w:r>
        <w:rPr>
          <w:lang w:val="es-ES_tradnl"/>
        </w:rPr>
        <w:t>Parece ser que va a salir adelante una vez más –repito– esta moción y nos congratulamos por ello. Muchas gracias.</w:t>
      </w:r>
    </w:p>
    <w:p>
      <w:pPr>
        <w:pStyle w:val="Texto"/>
        <w:rPr/>
      </w:pPr>
      <w:r>
        <w:rPr>
          <w:i w:val="false"/>
          <w:lang w:val="es-ES_tradnl"/>
        </w:rPr>
        <w:t>SR. PRESIDENTE:</w:t>
      </w:r>
      <w:r>
        <w:rPr>
          <w:lang w:val="es-ES_tradnl"/>
        </w:rPr>
        <w:t xml:space="preserve"> Muchas gracias a usted. Por parte del otro grupo mocionante, Socialistas de Navarra, interviene la señora Ochoa Canela.</w:t>
      </w:r>
    </w:p>
    <w:p>
      <w:pPr>
        <w:pStyle w:val="Texto"/>
        <w:rPr/>
      </w:pPr>
      <w:r>
        <w:rPr>
          <w:i w:val="false"/>
          <w:lang w:val="es-ES_tradnl"/>
        </w:rPr>
        <w:t>SRA. OCHOA CANELA:</w:t>
      </w:r>
      <w:r>
        <w:rPr>
          <w:lang w:val="es-ES_tradnl"/>
        </w:rPr>
        <w:t xml:space="preserve"> Gracias, señor Presidente. Buenas tardes, arratsalde on. Yo voy a discutir un poco menos sobre la central nuclear de Garoña y sus condiciones porque creo que ya lo hicimos, lo debatimos y celebramos su cierre. Y dijimos precisamente que tenía que pasar una revisión muy grande, una actualización para poder seguir funcionando.</w:t>
      </w:r>
    </w:p>
    <w:p>
      <w:pPr>
        <w:pStyle w:val="Texto"/>
        <w:rPr>
          <w:spacing w:val="0"/>
          <w:lang w:val="es-ES_tradnl"/>
        </w:rPr>
      </w:pPr>
      <w:r>
        <w:rPr>
          <w:spacing w:val="0"/>
          <w:lang w:val="es-ES_tradnl"/>
        </w:rPr>
        <w:t>Si hemos traído esta moción aquí es porque queremos una posición clara antes de que se reúna el Consejo de Seguridad Nacional porque pienso que no está mal que todas aquellas autonomías colindantes con la central dejemos clara la postura.</w:t>
      </w:r>
    </w:p>
    <w:p>
      <w:pPr>
        <w:pStyle w:val="Texto"/>
        <w:rPr>
          <w:lang w:val="es-ES_tradnl"/>
        </w:rPr>
      </w:pPr>
      <w:r>
        <w:rPr>
          <w:lang w:val="es-ES_tradnl"/>
        </w:rPr>
        <w:t xml:space="preserve">Voy a incidir en algo que no ha dicho el señor Rubio y que pienso que es importante. Yo creo que a la empresa jamás se le ocurrió reabrirla porque decía que no era rentable hasta que se dictaron unas nuevas leyes de la Agencia Tributaria de donde surgieron unas disposiciones en las que todos aquellos residuos nucleares tenían un favor en la tributación. Por eso van a ahorrar 153 millones de euros, por esa mera cuestión, y por eso ahora es rentable. </w:t>
      </w:r>
    </w:p>
    <w:p>
      <w:pPr>
        <w:pStyle w:val="Texto"/>
        <w:rPr>
          <w:lang w:val="es-ES_tradnl"/>
        </w:rPr>
      </w:pPr>
      <w:r>
        <w:rPr>
          <w:lang w:val="es-ES_tradnl"/>
        </w:rPr>
        <w:t>Yo pienso que tenemos que ir un poco más al fondo y no solamente pensar en las otras energías. Yo creo que también tenemos que pensar un poco en la pobreza energética. Señorías, cuando tantas personas lo están pasando mal, cuando estamos viendo que no pueden pagar el recibo de la luz, ¿podemos ir a la Agencia Tributaria y, para hacer un favor a personas, a entidades que están ganando millones y millones, hacer una reestructuración del Impuesto sobre la producción de combustible nuclear gastado y residuos radiactivos resultantes de la generación de energía nucleoeléctrica y hacer que ahorren 153 millones de euros?</w:t>
      </w:r>
    </w:p>
    <w:p>
      <w:pPr>
        <w:pStyle w:val="Texto"/>
        <w:rPr>
          <w:spacing w:val="0"/>
          <w:lang w:val="es-ES_tradnl"/>
        </w:rPr>
      </w:pPr>
      <w:r>
        <w:rPr>
          <w:spacing w:val="0"/>
          <w:lang w:val="es-ES_tradnl"/>
        </w:rPr>
        <w:t xml:space="preserve">Como muchos de ustedes han dicho a lo largo del día, creo que estamos aquí para pensar en los demás, sobre todo en los más desfavorecidos. Y, de verdad, señorías, yo pienso que estas cosas son muy duras y muy difíciles de explicar a la ciudadanía. </w:t>
      </w:r>
    </w:p>
    <w:p>
      <w:pPr>
        <w:pStyle w:val="Texto"/>
        <w:rPr/>
      </w:pPr>
      <w:r>
        <w:rPr>
          <w:lang w:val="es-ES_tradnl"/>
        </w:rPr>
        <w:t>Pienso que han sacado una rentabilidad muy grande a Garoña, que han ganado todo lo que tenían que ganar, que han trabajado durante cuarenta años, con lo cual está más que amortizada. Volver a abrirla, con todo lo que puedan decir y con todo lo que se puedan ahorrar, tiene que suponer mucho gasto otra vez y muchos millones.</w:t>
      </w:r>
    </w:p>
    <w:p>
      <w:pPr>
        <w:pStyle w:val="Texto"/>
        <w:rPr>
          <w:spacing w:val="0"/>
          <w:lang w:val="es-ES_tradnl"/>
        </w:rPr>
      </w:pPr>
      <w:r>
        <w:rPr>
          <w:spacing w:val="0"/>
          <w:lang w:val="es-ES_tradnl"/>
        </w:rPr>
        <w:t>No estoy de acuerdo tampoco con la política que se está llevando a cabo. Yo pienso que habría que primar más las energías limpias y las energías renovables, sobre todo porque somos navarros y en eso somos punteros. Y, al final, vamos a arruinar a personas que confiaron, que apostaron por un tipo de energías, y ríanse ustedes, señores, a estas alturas de las preferentes, porque personas que pidieron un crédito para comprar una placa fotovoltaica yo creo que están llorando en sus casas.</w:t>
      </w:r>
    </w:p>
    <w:p>
      <w:pPr>
        <w:pStyle w:val="Texto"/>
        <w:rPr>
          <w:lang w:val="es-ES_tradnl"/>
        </w:rPr>
      </w:pPr>
      <w:r>
        <w:rPr>
          <w:lang w:val="es-ES_tradnl"/>
        </w:rPr>
        <w:t>No estoy de acuerdo con eso, pero, desde luego, si tenemos que apostar por una energía más barata y tuviera que ser la nuclear, hágase una central nueva, pero con todas las condiciones, con todas las seguridades. Abrir algo obsoleto, algo que es de la misma época que Fukushima... No creo que esté en riesgo la agricultura, señor Rubio, yo creo que está en riesgo la vida entera, lo de menos sería la agricultura. Lo hemos visto en Rusia y lo hemos visto en Japón.</w:t>
      </w:r>
    </w:p>
    <w:p>
      <w:pPr>
        <w:pStyle w:val="Texto"/>
        <w:rPr>
          <w:lang w:val="es-ES_tradnl"/>
        </w:rPr>
      </w:pPr>
      <w:r>
        <w:rPr>
          <w:lang w:val="es-ES_tradnl"/>
        </w:rPr>
        <w:t>Todo eso nos ha movido a presentar esta moción, porque queremos dejar claro que nos oponemos a su reapertura porque pensamos que está obsoleta, que está amortizada y lo que hay que hacer es impedir este tipo de leyes de la Agencia Tributaria, pensar en los que menos tienen y no en los que más tienen. Nada más y muchas gracias.</w:t>
      </w:r>
    </w:p>
    <w:p>
      <w:pPr>
        <w:pStyle w:val="Texto"/>
        <w:rPr/>
      </w:pPr>
      <w:r>
        <w:rPr>
          <w:i w:val="false"/>
          <w:lang w:val="es-ES_tradnl"/>
        </w:rPr>
        <w:t>SR. PRESIDENTE:</w:t>
      </w:r>
      <w:r>
        <w:rPr>
          <w:lang w:val="es-ES_tradnl"/>
        </w:rPr>
        <w:t xml:space="preserve"> Muchas gracias a usted. Por el Grupo Parlamentario Aralar-Nafarroa Bai, tiene la palabra el señor Jiménez Hervás.</w:t>
      </w:r>
    </w:p>
    <w:p>
      <w:pPr>
        <w:pStyle w:val="Texto"/>
        <w:rPr/>
      </w:pPr>
      <w:r>
        <w:rPr>
          <w:i w:val="false"/>
          <w:lang w:val="es-ES_tradnl"/>
        </w:rPr>
        <w:t xml:space="preserve">SR. JIMÉNEZ HERVÁS: </w:t>
      </w:r>
      <w:r>
        <w:rPr>
          <w:lang w:val="es-ES_tradnl"/>
        </w:rPr>
        <w:t>Intentaré no repetir los argumentos que se han dado. Haré una pequeña reflexión. El otro día, hace un par de semanas o tres, estaba viendo un documental sobre Chernóbil y resulta que sacaban esta ciudad, de ciento cincuenta mil habitantes, tal cual el día que ocurrió, una inmensidad de bloques abandonados, la famosa noria, enorme, y dices: es verdad que esto pasa. Es verdad que pasa porque toda una ciudad de ciento cincuenta mil personas lleva todos esos años tal cual ocurrió en el momento, todo sin tocar. Impresiona.</w:t>
      </w:r>
    </w:p>
    <w:p>
      <w:pPr>
        <w:pStyle w:val="Texto"/>
        <w:rPr>
          <w:lang w:val="es-ES_tradnl"/>
        </w:rPr>
      </w:pPr>
      <w:r>
        <w:rPr>
          <w:lang w:val="es-ES_tradnl"/>
        </w:rPr>
        <w:t xml:space="preserve">Luego me tocaba la reflexión y decía: y eso ya lo haríamos aquí, ¿o resultaría que aquí negaríamos que la radiactividad es mala y se muere la gente y estaríamos viviendo y dando vueltas en la noria antes que reconocer la evidencia? </w:t>
      </w:r>
    </w:p>
    <w:p>
      <w:pPr>
        <w:pStyle w:val="Texto"/>
        <w:rPr>
          <w:lang w:val="es-ES_tradnl"/>
        </w:rPr>
      </w:pPr>
      <w:r>
        <w:rPr>
          <w:lang w:val="es-ES_tradnl"/>
        </w:rPr>
        <w:t xml:space="preserve">El tema es si este Estado tiene capacidad para tomar decisiones racionales, primando el tema frío de la importancia social, del riesgo para la sociedad, de todo lo que conlleva más allá de las presiones económicas del dinero y de los intereses de quienes están detrás achuchándole. Y este es el debate de Garoña. El debate de Garoña es qué prima y si el Estado tiene capacidad para, de una forma racional, tomar las decisiones que debe tomar más allá de esas presiones. Con Garoña, cuando parecía que ya todo estaba acabado, no porque la oposición a la energía nuclear o la oposición a Garoña de quienes les ha tocado vivir cerca hubiese conseguido que Garoña se plantease su cierre antes de plazo, qué va, porque ya se había agotado por dos veces el tiempo de vida que se le había dado, repito, cuando ya parecía que todo estaba acabado, resulta que vuelve a haber presiones, intereses y se vuelve a reabrir una hipotética posibilidad de que Garoña funcione. </w:t>
      </w:r>
    </w:p>
    <w:p>
      <w:pPr>
        <w:pStyle w:val="Texto"/>
        <w:rPr>
          <w:lang w:val="es-ES_tradnl"/>
        </w:rPr>
      </w:pPr>
      <w:r>
        <w:rPr>
          <w:lang w:val="es-ES_tradnl"/>
        </w:rPr>
        <w:t>Entonces, no parece tan raro que, viendo ese documental, pensemos: aquí igual estaría la ciudad con los coches dando vueltas y la noria con los niños y niñas montados, antes de reconocer que la radiactividad tiene las consecuencias que tiene. Ese es un poco el triste ejemplo de lo que podría ser el tema de Garoña en este empecinamiento en intentar que siga abierto, más allá de lo racional y lo razonable.</w:t>
      </w:r>
    </w:p>
    <w:p>
      <w:pPr>
        <w:pStyle w:val="Texto"/>
        <w:rPr>
          <w:lang w:val="es-ES_tradnl"/>
        </w:rPr>
      </w:pPr>
      <w:r>
        <w:rPr>
          <w:lang w:val="es-ES_tradnl"/>
        </w:rPr>
        <w:t>Por lo tanto, una vez más, y no sé cuántas llevamos en este Parlamento, seis o tres, cuando creíamos que era un tema que por suerte, aunque fuese por caducado de viejo, habíamos acabado con él, tenemos que reabrirlo, tenemos que volver a tomar posiciones y, encima, no sabemos cómo va a acabar.</w:t>
      </w:r>
    </w:p>
    <w:p>
      <w:pPr>
        <w:pStyle w:val="Texto"/>
        <w:rPr/>
      </w:pPr>
      <w:r>
        <w:rPr>
          <w:i w:val="false"/>
          <w:lang w:val="es-ES_tradnl"/>
        </w:rPr>
        <w:t>SR. PRESIDENTE:</w:t>
      </w:r>
      <w:r>
        <w:rPr>
          <w:lang w:val="es-ES_tradnl"/>
        </w:rPr>
        <w:t xml:space="preserve"> Muchas gracias. Por el Grupo Parlamentario Izquierda-Ezkerra, tiene la palabra la señora De Simón Caballero.</w:t>
      </w:r>
    </w:p>
    <w:p>
      <w:pPr>
        <w:pStyle w:val="Texto"/>
        <w:rPr/>
      </w:pPr>
      <w:r>
        <w:rPr>
          <w:i w:val="false"/>
          <w:lang w:val="es-ES_tradnl"/>
        </w:rPr>
        <w:t>SRA. DE SIMÓN CABALLERO:</w:t>
      </w:r>
      <w:r>
        <w:rPr>
          <w:lang w:val="es-ES_tradnl"/>
        </w:rPr>
        <w:t xml:space="preserve"> Gracias, señor Presidente. La realidad es que estamos hoy aquí debatiendo esta moción, como decían las personas que han intervenido antes, sobre un tema muy tratado en este Parlamento. Pero estamos aquí en estos momentos porque cabe la posibilidad de que la central nuclear de Santa María de Garoña se vuelva a abrir, que se reactive una central nuclear que estaba ya obsoleta hace diez años.</w:t>
      </w:r>
    </w:p>
    <w:p>
      <w:pPr>
        <w:pStyle w:val="Texto"/>
        <w:rPr>
          <w:lang w:val="es-ES_tradnl"/>
        </w:rPr>
      </w:pPr>
      <w:r>
        <w:rPr>
          <w:lang w:val="es-ES_tradnl"/>
        </w:rPr>
        <w:t>Decía la señora Ochoa que no iba a entrar en cuestiones que justificaran el cierre que pedíamos entonces y la no reapertura ahora, pero yo sí que voy a entrar. Y voy a entrar porque hace diez años que debería haber cerrado, y tuvimos que esperar hasta el año pasado.</w:t>
      </w:r>
    </w:p>
    <w:p>
      <w:pPr>
        <w:pStyle w:val="Texto"/>
        <w:rPr>
          <w:lang w:val="es-ES_tradnl"/>
        </w:rPr>
      </w:pPr>
      <w:r>
        <w:rPr>
          <w:lang w:val="es-ES_tradnl"/>
        </w:rPr>
        <w:t>Estamos hablando de una central de primera generación, la más antigua del Estado español, en este momento, y, además, es gemela del primer reactor de Fukushima. No es por meter miedo, es que es así. Ha sufrido serios problemas, problemas muy graves estructurales y de corrosión en el reactor, que han derivado en ocho accidentes en los últimos años.</w:t>
      </w:r>
    </w:p>
    <w:p>
      <w:pPr>
        <w:pStyle w:val="Texto"/>
        <w:rPr>
          <w:lang w:val="es-ES_tradnl"/>
        </w:rPr>
      </w:pPr>
      <w:r>
        <w:rPr>
          <w:lang w:val="es-ES_tradnl"/>
        </w:rPr>
        <w:t xml:space="preserve">El propio Consejo de Seguridad Nuclear ha reconocido que en las instalaciones de esta central hay numerosos elementos que están degradados. Por lo tanto, es evidente que su funcionamiento, además de haber provocado problemas, si se reabre, los va a volver a provocar. Era intolerable que Garoña siguiera funcionando; es intolerable e inadmisible que se vuelva a abrir. </w:t>
      </w:r>
    </w:p>
    <w:p>
      <w:pPr>
        <w:pStyle w:val="Texto"/>
        <w:rPr>
          <w:lang w:val="es-ES_tradnl"/>
        </w:rPr>
      </w:pPr>
      <w:r>
        <w:rPr>
          <w:lang w:val="es-ES_tradnl"/>
        </w:rPr>
        <w:t>Yo quiero hacer un pequeño repaso de lo que ha ocurrido entre el proceso de decisión del cierre, el propio cierre y la reapertura.</w:t>
      </w:r>
    </w:p>
    <w:p>
      <w:pPr>
        <w:pStyle w:val="Texto"/>
        <w:rPr>
          <w:spacing w:val="0"/>
          <w:lang w:val="es-ES_tradnl"/>
        </w:rPr>
      </w:pPr>
      <w:r>
        <w:rPr>
          <w:spacing w:val="0"/>
          <w:lang w:val="es-ES_tradnl"/>
        </w:rPr>
        <w:t xml:space="preserve">La cuestión es que ya en enero de 2013 el Ministerio de Industria, Energía y Turismo solicitó un informe sobre el cese de Garoña al Consejo de Seguridad Nuclear, además, a petición de la propia Nuclenor. Evidentemente, por algo lo solicitaría. </w:t>
      </w:r>
    </w:p>
    <w:p>
      <w:pPr>
        <w:pStyle w:val="Texto"/>
        <w:rPr>
          <w:spacing w:val="0"/>
          <w:lang w:val="es-ES_tradnl"/>
        </w:rPr>
      </w:pPr>
      <w:r>
        <w:rPr>
          <w:spacing w:val="0"/>
          <w:lang w:val="es-ES_tradnl"/>
        </w:rPr>
        <w:t>El 16 de mayo de 2013, Nuclenor solicita la modificación parcial de la orden ministerial de 29 de junio, que establecía el cierre de Garoña, con el objetivo de que se ampliara un año más su actividad, un año en el que le podía dar tiempo a decidir qué hacía si las leyes cambiaban y podía pedir una ampliación de actividad de otros cuatro años más.</w:t>
      </w:r>
    </w:p>
    <w:p>
      <w:pPr>
        <w:pStyle w:val="Texto"/>
        <w:rPr>
          <w:lang w:val="es-ES_tradnl"/>
        </w:rPr>
      </w:pPr>
      <w:r>
        <w:rPr>
          <w:lang w:val="es-ES_tradnl"/>
        </w:rPr>
        <w:t>El Consejo de Seguridad Nuclear se muestra favorable siempre y cuando se cumplan condiciones de seguridad y la propia Nuclenor dice que esto lo hace por si acaso, porque están pendientes de esos impuestos y tasas en el caso de seguir operando. Es más, el Presidente de Castilla y León en esos momentos calificó el cierre como un despropósito económico y social.</w:t>
      </w:r>
    </w:p>
    <w:p>
      <w:pPr>
        <w:pStyle w:val="Texto"/>
        <w:rPr>
          <w:lang w:val="es-ES_tradnl"/>
        </w:rPr>
      </w:pPr>
      <w:r>
        <w:rPr>
          <w:lang w:val="es-ES_tradnl"/>
        </w:rPr>
        <w:t xml:space="preserve">Curiosamente, en junio de 2013, como esas tasas siguen así, Nuclenor formaliza el cierre por motivos económicos, pero ya nos advierte de que si hay cambios normativos en relación con estos impuestos que tienen que pagar, considerarían la posibilidad de solicitar una renovación. </w:t>
      </w:r>
    </w:p>
    <w:p>
      <w:pPr>
        <w:pStyle w:val="Texto"/>
        <w:rPr>
          <w:lang w:val="es-ES_tradnl"/>
        </w:rPr>
      </w:pPr>
      <w:r>
        <w:rPr>
          <w:lang w:val="es-ES_tradnl"/>
        </w:rPr>
        <w:t>Y estamos en ese momento porque el Partido Popular ha hecho efectivos esos cambios normativos cuando ha publicado, en marzo de 2014, el Real Decreto para la Gestión Responsable y Segura del Combustible Nuclear y los Residuos Radiactivos, que permite a esta central nuclear no solamente ampliar su vida activa hasta el año 2019, sino hasta el 2024.</w:t>
      </w:r>
    </w:p>
    <w:p>
      <w:pPr>
        <w:pStyle w:val="Texto"/>
        <w:rPr>
          <w:lang w:val="es-ES_tradnl"/>
        </w:rPr>
      </w:pPr>
      <w:r>
        <w:rPr>
          <w:lang w:val="es-ES_tradnl"/>
        </w:rPr>
        <w:t>Por lo tanto, desaparecidas las razones económicas que provocaron el cierre con estos cambios fiscales sobre la retroactividad de los impuestos a los residuos nucleares, Garoña está en disposición de volver a abrir.</w:t>
      </w:r>
    </w:p>
    <w:p>
      <w:pPr>
        <w:pStyle w:val="Texto"/>
        <w:rPr>
          <w:lang w:val="es-ES_tradnl"/>
        </w:rPr>
      </w:pPr>
      <w:r>
        <w:rPr>
          <w:lang w:val="es-ES_tradnl"/>
        </w:rPr>
        <w:t>Por lo tanto, aquí todo es poco y es muy importante que este Parlamento se vuelva a manifestar para evitar que esta central nuclear vuelva a estar en funcionamiento. Gracias.</w:t>
      </w:r>
    </w:p>
    <w:p>
      <w:pPr>
        <w:pStyle w:val="Texto"/>
        <w:rPr/>
      </w:pPr>
      <w:r>
        <w:rPr>
          <w:i w:val="false"/>
          <w:spacing w:val="0"/>
          <w:lang w:val="es-ES_tradnl"/>
        </w:rPr>
        <w:t>SR. PRESIDENTE:</w:t>
      </w:r>
      <w:r>
        <w:rPr>
          <w:spacing w:val="0"/>
          <w:lang w:val="es-ES_tradnl"/>
        </w:rPr>
        <w:t xml:space="preserve"> Muchas gracias. Vamos a abrir a continuación un turno en contra. Por Unión del Pueblo Navarro, tiene la palabra el señor Gómez Ortigosa. ¿Desde el escaño? Adelante.</w:t>
      </w:r>
    </w:p>
    <w:p>
      <w:pPr>
        <w:pStyle w:val="Texto"/>
        <w:rPr/>
      </w:pPr>
      <w:r>
        <w:rPr>
          <w:i w:val="false"/>
          <w:lang w:val="es-ES_tradnl"/>
        </w:rPr>
        <w:t xml:space="preserve">SR. GÓMEZ ORTIGOSA: </w:t>
      </w:r>
      <w:r>
        <w:rPr>
          <w:lang w:val="es-ES_tradnl"/>
        </w:rPr>
        <w:t>Gracias. Nosotros salimos en el turno en contra, pero nos vamos a abstener, entre otras razones, porque depende del Gobierno de España que se dé ese permiso o no, digamos, que se mantenga en suspenso o no, pero, sobre todo, porque entendemos que sí que hay un interés de la empresa. Mientras en dos años no le ha interesado en absoluto explotar esta central por tema económico, en estos momentos parece que le puede interesar.</w:t>
      </w:r>
    </w:p>
    <w:p>
      <w:pPr>
        <w:pStyle w:val="Texto"/>
        <w:rPr>
          <w:lang w:val="es-ES_tradnl"/>
        </w:rPr>
      </w:pPr>
      <w:r>
        <w:rPr>
          <w:lang w:val="es-ES_tradnl"/>
        </w:rPr>
        <w:t>Más allá de la discusión de estar a favor o no de la energía nuclear, que, entre otras razones, probablemente sea una de las energías más competitivas a nivel de precio, y esa es una de las razones por las que un país como nuestro vecino, Francia, tiene nada más y nada menos que cincuenta y nueve centrales nucleares, de las cuales tenemos seis aquí, en la puerta de casa. Es decir, que si hay un accidente en Francia, la verdad es que tenemos los mismos riesgos que si hay un accidente en Garoña.</w:t>
      </w:r>
    </w:p>
    <w:p>
      <w:pPr>
        <w:pStyle w:val="Texto"/>
        <w:rPr>
          <w:lang w:val="es-ES_tradnl"/>
        </w:rPr>
      </w:pPr>
      <w:r>
        <w:rPr>
          <w:lang w:val="es-ES_tradnl"/>
        </w:rPr>
        <w:t>Hay que partir de la base de que lo que prima es la seguridad. Evidentemente, la seguridad absoluta no existe y por eso existen controles continuos en este tipo de actividad.</w:t>
      </w:r>
    </w:p>
    <w:p>
      <w:pPr>
        <w:pStyle w:val="Texto"/>
        <w:rPr>
          <w:lang w:val="es-ES_tradnl"/>
        </w:rPr>
      </w:pPr>
      <w:r>
        <w:rPr>
          <w:lang w:val="es-ES_tradnl"/>
        </w:rPr>
        <w:t>Entendemos que está muy bien que aquí hagamos un canto a no sé dónde, pero de quien depende realmente este tipo de cosas no es de este Parlamento, sino del Gobierno de España. Por esa razón, nosotros nos vamos a abstener. Gracias.</w:t>
      </w:r>
    </w:p>
    <w:p>
      <w:pPr>
        <w:pStyle w:val="Texto"/>
        <w:rPr/>
      </w:pPr>
      <w:r>
        <w:rPr>
          <w:i w:val="false"/>
          <w:lang w:val="es-ES_tradnl"/>
        </w:rPr>
        <w:t>SR. PRESIDENTE:</w:t>
      </w:r>
      <w:r>
        <w:rPr>
          <w:lang w:val="es-ES_tradnl"/>
        </w:rPr>
        <w:t xml:space="preserve"> Muchas gracias. Por el Grupo Parlamentario Popular, tiene la palabra la señora Beltrán Villalba desde el escaño.</w:t>
      </w:r>
    </w:p>
    <w:p>
      <w:pPr>
        <w:pStyle w:val="Texto"/>
        <w:rPr/>
      </w:pPr>
      <w:r>
        <w:rPr>
          <w:i w:val="false"/>
          <w:lang w:val="es-ES_tradnl"/>
        </w:rPr>
        <w:t>SRA. BELTRÁN VILLALBA:</w:t>
      </w:r>
      <w:r>
        <w:rPr>
          <w:lang w:val="es-ES_tradnl"/>
        </w:rPr>
        <w:t xml:space="preserve"> Gracias, Presidente. Buenas tardes. Es obvio cuál va a ser nuestra posición, la posición del Partido Popular. En cualquier caso, consideramos que la ampliación del plazo de funcionamiento de Garoña se debe y se va a deber siempre a cuestiones técnicas. Ustedes lo quieren llevar a un tema político, pero no-sotros consideramos que es un tema técnico.</w:t>
      </w:r>
    </w:p>
    <w:p>
      <w:pPr>
        <w:pStyle w:val="Texto"/>
        <w:rPr>
          <w:lang w:val="es-ES_tradnl"/>
        </w:rPr>
      </w:pPr>
      <w:r>
        <w:rPr>
          <w:lang w:val="es-ES_tradnl"/>
        </w:rPr>
        <w:t>Quien tiene que tomar la decisión de si se puede reabrir o no es quien tiene la competencia, que es el Consejo de Seguridad Nuclear, y porque lo dice la norma, no porque lo diga el Partido Popular, por mucho que ustedes se empeñen en que es el Partido Popular el que va a tomar la decisión. No, serán cuestiones técnicas las que decidan si se puede o no, en función de controles medioambientales y de cumplir todos los requisitos necesarios, es decir, no va a ser por política, como ustedes pretenden, sino por cuestiones técnicas.</w:t>
      </w:r>
    </w:p>
    <w:p>
      <w:pPr>
        <w:pStyle w:val="Texto"/>
        <w:rPr>
          <w:spacing w:val="0"/>
          <w:lang w:val="es-ES_tradnl"/>
        </w:rPr>
      </w:pPr>
      <w:r>
        <w:rPr>
          <w:spacing w:val="0"/>
          <w:lang w:val="es-ES_tradnl"/>
        </w:rPr>
        <w:t>Además de esas cuestiones técnicas, señor Jiménez, la decisión será de la empresa propietaria, que será la que decidirá si va a poder llevar a cabo o no los parámetros que se le exigen. Si no puede, será ella la que decida reabrirla o no reabrirla.</w:t>
      </w:r>
    </w:p>
    <w:p>
      <w:pPr>
        <w:pStyle w:val="Texto"/>
        <w:rPr>
          <w:lang w:val="es-ES_tradnl"/>
        </w:rPr>
      </w:pPr>
      <w:r>
        <w:rPr>
          <w:lang w:val="es-ES_tradnl"/>
        </w:rPr>
        <w:t>Por lo tanto, el Partido Popular no se posiciona en que se reabra o no, sino que el Consejo de Seguridad Nuclear va a ser quien determine si hay condiciones de máxima seguridad para que se dé su reapertura.</w:t>
      </w:r>
    </w:p>
    <w:p>
      <w:pPr>
        <w:pStyle w:val="Texto"/>
        <w:rPr>
          <w:lang w:val="es-ES_tradnl"/>
        </w:rPr>
      </w:pPr>
      <w:r>
        <w:rPr>
          <w:lang w:val="es-ES_tradnl"/>
        </w:rPr>
        <w:t>En cualquier caso, también quiero hacer hincapié en que nuestro país, con un Gobierno del Partido Popular, ha alcanzado las mayores cotas de desarrollo de energías renovables, señora Ochoa. El actual Gobierno solamente sigue la ley, una ley promovida y aprobada por un Gobierno socialista, lo sabe usted muy bien. Y para mayor ironía de la vida, ese cambio legal fue introducido por el Partido Socialista en la Ley 2/2011, más conocida como la ley de economía sostenible, en concreto en su artículo 79, de manera que el Partido Popular, hoy en el Gobierno, única y sencillamente está haciendo lo que aprobó el Gobierno de Zapatero.</w:t>
      </w:r>
    </w:p>
    <w:p>
      <w:pPr>
        <w:pStyle w:val="Texto"/>
        <w:rPr>
          <w:lang w:val="es-ES_tradnl"/>
        </w:rPr>
      </w:pPr>
      <w:r>
        <w:rPr>
          <w:lang w:val="es-ES_tradnl"/>
        </w:rPr>
        <w:t>Por lo tanto, señorías, señora Ochoa, lo que vamos a hacer nosotros es votar en coherencia. Será el Consejo de Seguridad Nuclear quien determine los requisitos necesarios, con las máximas garantías para todos los ciudadanos, para la reapertura o no de la central de Garoña, y nosotros, en este sentido, poco tenemos que decir. Nada más y muchas gracias.</w:t>
      </w:r>
    </w:p>
    <w:p>
      <w:pPr>
        <w:pStyle w:val="Texto"/>
        <w:rPr/>
      </w:pPr>
      <w:r>
        <w:rPr>
          <w:i w:val="false"/>
          <w:lang w:val="es-ES_tradnl"/>
        </w:rPr>
        <w:t>SR. PRESIDENTE:</w:t>
      </w:r>
      <w:r>
        <w:rPr>
          <w:lang w:val="es-ES_tradnl"/>
        </w:rPr>
        <w:t xml:space="preserve"> Muchas gracias a usted. ¿Turno de réplica? Señor Rubio Martínez, desde el escaño, adelante.</w:t>
      </w:r>
    </w:p>
    <w:p>
      <w:pPr>
        <w:pStyle w:val="Texto"/>
        <w:rPr/>
      </w:pPr>
      <w:r>
        <w:rPr>
          <w:i w:val="false"/>
          <w:lang w:val="es-ES_tradnl"/>
        </w:rPr>
        <w:t>SR. RUBIO MARTÍNEZ:</w:t>
      </w:r>
      <w:r>
        <w:rPr>
          <w:lang w:val="es-ES_tradnl"/>
        </w:rPr>
        <w:t xml:space="preserve"> Nos congratulamos de que vaya a salir adelante. Señor Gómez, decir que en Francia, cerca de la frontera, hay centrales nucleares, es hacer trampa. Evidentemente, si usted se compromete a traer aquí, junto con Bildu-Nafarroa, una moción instando al Gobierno francés a cerrar las centrales nucleares, estamos dispuestos a firmarla con usted porque nosotros nos oponemos a la energía nuclear en el Estado español y en el francés. Es un poco hacer trampa.</w:t>
      </w:r>
    </w:p>
    <w:p>
      <w:pPr>
        <w:pStyle w:val="Texto"/>
        <w:rPr>
          <w:lang w:val="es-ES_tradnl"/>
        </w:rPr>
      </w:pPr>
      <w:r>
        <w:rPr>
          <w:lang w:val="es-ES_tradnl"/>
        </w:rPr>
        <w:t>Y es hacer trampa también porque cuando todo indicaba que se iba a cerrar, ustedes votaron a favor del cierre en este mismo hemiciclo. Cuando se va a cerrar, cuando ha pasado ya el caballo, votan ustedes a favor del cierre; ahora, como parece ser que hay otros intereses, varían su voto. Eso es hacer trampa.</w:t>
      </w:r>
    </w:p>
    <w:p>
      <w:pPr>
        <w:pStyle w:val="Texto"/>
        <w:rPr>
          <w:lang w:val="es-ES_tradnl"/>
        </w:rPr>
      </w:pPr>
      <w:r>
        <w:rPr>
          <w:lang w:val="es-ES_tradnl"/>
        </w:rPr>
        <w:t>Evidentemente, sabemos que la última decisión no está en manos de este Parlamento ni de este Gobierno, pero en este Parlamento en todos los Plenos nos posicionamos, damos opinión sobre lo que pensamos e instamos a otras instancias, en este caso al Gobierno español, sobre ciertas cuestiones que la mayoría entendemos que benefician a la ciudadanía navarra. Por tanto, decir que se abstienen porque no tenemos nada que hacer, me parece hacer un poco trampa.</w:t>
      </w:r>
    </w:p>
    <w:p>
      <w:pPr>
        <w:pStyle w:val="Texto"/>
        <w:rPr>
          <w:spacing w:val="0"/>
          <w:lang w:val="es-ES_tradnl"/>
        </w:rPr>
      </w:pPr>
      <w:r>
        <w:rPr>
          <w:spacing w:val="0"/>
          <w:lang w:val="es-ES_tradnl"/>
        </w:rPr>
        <w:t xml:space="preserve">Señora Beltrán, yo no sé si ustedes están a favor de la energía nuclear o no. Es cierto que en Vitoria-Gasteiz mantienen una posición, en otro sitio… Lo que sí quisiera decirle, porque puede marcar un poco lo que dice su Presidente, es que el 3 de octubre, el señor Rajoy, en visita a Fukushima, dijo: los temores sobre Fukushima son infundados. Lo dijo justo el mismo día que los técnicos anunciaban nuevas fugas, o sea que de energía nuclear yo no sé el Partido Popular qué piensa, pero, desde luego, su señor Presidente, con esas declaraciones que hizo allí, al lado de la central nuclear de Fukushima, no tranquilizó a nadie. Por lo tanto, lo que usted nos diga de energía nuclear no nos tranquiliza a los navarros y navarras. </w:t>
      </w:r>
    </w:p>
    <w:p>
      <w:pPr>
        <w:pStyle w:val="Texto"/>
        <w:rPr/>
      </w:pPr>
      <w:r>
        <w:rPr>
          <w:lang w:val="es-ES_tradnl"/>
        </w:rPr>
        <w:t xml:space="preserve">Desde luego, solamente las sociedades que avancen hacia otro modelo energético totalmente diferente al que ustedes tienen van a ser viables en el futuro y van a ser competitivas en el futuro. Ustedes lo saben, lo que pasa es que están cediendo una y otra vez a los </w:t>
      </w:r>
      <w:r>
        <w:rPr>
          <w:i w:val="false"/>
          <w:lang w:val="es-ES_tradnl"/>
        </w:rPr>
        <w:t>lobbies</w:t>
      </w:r>
      <w:r>
        <w:rPr>
          <w:lang w:val="es-ES_tradnl"/>
        </w:rPr>
        <w:t xml:space="preserve"> que luego, al final, son ustedes mismos. ¿Sabe a lo que me refiero?, ¿verdad? Puertas giratorias otra vez. Es eso.</w:t>
      </w:r>
    </w:p>
    <w:p>
      <w:pPr>
        <w:pStyle w:val="Texto"/>
        <w:rPr/>
      </w:pPr>
      <w:r>
        <w:rPr>
          <w:lang w:val="es-ES_tradnl"/>
        </w:rPr>
        <w:t xml:space="preserve">Pero nosotros vamos a ir más lejos porque no nos vamos a quedar solamente en los tres puntos que dice la moción, no. Si Nuclenor logra reabrir la central nuclear, vamos a proponer a la ciudadanía y en las instituciones donde tengamos incidencia que no contrate con ninguna de las dos empresas. ¿Cómo que uh? Estoy diciendo lo que vamos a proponer. Ya lo hemos propuesto en el Parlamento vasco, ya lo hemos propuesto en este Parlamento y le recuerdo, señora Beltrán, que este Parlamento ya se ha posicionado en ese sentido. </w:t>
      </w:r>
    </w:p>
    <w:p>
      <w:pPr>
        <w:pStyle w:val="Texto"/>
        <w:rPr/>
      </w:pPr>
      <w:r>
        <w:rPr>
          <w:lang w:val="es-ES_tradnl"/>
        </w:rPr>
        <w:t>Hay una declaración institucional que hace un llamamiento a las instituciones y a la ciudadanía navarra, en el caso de que se abra la central nuclear, a promover un boicot contra estas dos empresas. Otra cosa es que ustedes voten sistemáticamente que no a todo, sin leer lo que votan, y no sepan lo que ha aprobado este Parlamento.</w:t>
      </w:r>
    </w:p>
    <w:p>
      <w:pPr>
        <w:pStyle w:val="Texto"/>
        <w:rPr/>
      </w:pPr>
      <w:r>
        <w:rPr>
          <w:lang w:val="es-ES_tradnl"/>
        </w:rPr>
        <w:t xml:space="preserve">Por eso digo que vamos a ir más lejos y estamos dispuestos –le digo la verdad– a que desde las instituciones se ponga coto a esa política de beneficio de los </w:t>
      </w:r>
      <w:r>
        <w:rPr>
          <w:i w:val="false"/>
          <w:lang w:val="es-ES_tradnl"/>
        </w:rPr>
        <w:t>lobbies</w:t>
      </w:r>
      <w:r>
        <w:rPr>
          <w:lang w:val="es-ES_tradnl"/>
        </w:rPr>
        <w:t xml:space="preserve"> y de beneficio de unos pocos en detrimento de la ciudadanía. Muchas gracias.</w:t>
      </w:r>
    </w:p>
    <w:p>
      <w:pPr>
        <w:pStyle w:val="Texto"/>
        <w:rPr/>
      </w:pPr>
      <w:r>
        <w:rPr>
          <w:i w:val="false"/>
          <w:lang w:val="es-ES_tradnl"/>
        </w:rPr>
        <w:t>SR. PRESIDENTE:</w:t>
      </w:r>
      <w:r>
        <w:rPr>
          <w:lang w:val="es-ES_tradnl"/>
        </w:rPr>
        <w:t xml:space="preserve"> Muchas gracias a usted. Señora Ochoa Canela, tiene la palabra desde el escaño. Turno de réplica.</w:t>
      </w:r>
    </w:p>
    <w:p>
      <w:pPr>
        <w:pStyle w:val="Texto"/>
        <w:rPr/>
      </w:pPr>
      <w:r>
        <w:rPr>
          <w:i w:val="false"/>
          <w:spacing w:val="0"/>
          <w:lang w:val="es-ES_tradnl"/>
        </w:rPr>
        <w:t xml:space="preserve">SRA. OCHOA CANELA: </w:t>
      </w:r>
      <w:r>
        <w:rPr>
          <w:spacing w:val="0"/>
          <w:lang w:val="es-ES_tradnl"/>
        </w:rPr>
        <w:t>Voy a ser muy breve. Yo solamente voy a decirle a la señora Beltrán que nos explique lo beneficiosa que ha sido la reforma eléctrica del Ministro Soria para todas las energías renovables, incluso para las eléctricas, porque el caramelo de la Agencia Tributaria es para tenerlos tranquilos porque, según ellos, pierden cada día millones y millones.¿Qué pasa con los purines? ¿Qué pasa con la biomasa? ¿Qué pasa con tantas energías? Pregúntenselo al Ministro Soria.</w:t>
      </w:r>
    </w:p>
    <w:p>
      <w:pPr>
        <w:pStyle w:val="Texto"/>
        <w:rPr/>
      </w:pPr>
      <w:r>
        <w:rPr>
          <w:i w:val="false"/>
          <w:lang w:val="es-ES_tradnl"/>
        </w:rPr>
        <w:t>SR. PRESIDENTE:</w:t>
      </w:r>
      <w:r>
        <w:rPr>
          <w:lang w:val="es-ES_tradnl"/>
        </w:rPr>
        <w:t xml:space="preserve"> Muchas gracias. Una vez producido el debate, vamos a proceder a la votación. Votaremos, en primer lugar, la moción presentada por los Grupos Parlamentarios Bildu-Nafarroa y Aralar-Nafarroa Bai.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Por favor, señora Secretaria, ¿resultado final de la votación?</w:t>
      </w:r>
    </w:p>
    <w:p>
      <w:pPr>
        <w:pStyle w:val="Texto"/>
        <w:rPr/>
      </w:pPr>
      <w:r>
        <w:rPr>
          <w:i w:val="false"/>
          <w:lang w:val="es-ES_tradnl"/>
        </w:rPr>
        <w:t>SRA. SECRETARIA PRIMERA (Sra. Esporrín Las Heras):</w:t>
      </w:r>
      <w:r>
        <w:rPr>
          <w:lang w:val="es-ES_tradnl"/>
        </w:rPr>
        <w:t xml:space="preserve"> 27 votos a favor, 4 en contra y 16 abstenciones.</w:t>
      </w:r>
    </w:p>
    <w:p>
      <w:pPr>
        <w:pStyle w:val="Texto"/>
        <w:rPr/>
      </w:pPr>
      <w:r>
        <w:rPr>
          <w:i w:val="false"/>
          <w:lang w:val="es-ES_tradnl"/>
        </w:rPr>
        <w:t>SR. PRESIDENTE:</w:t>
      </w:r>
      <w:r>
        <w:rPr>
          <w:lang w:val="es-ES_tradnl"/>
        </w:rPr>
        <w:t xml:space="preserve"> Queda aprobada la moción presentada por los Grupos Parlamentarios Bildu-Nafarroa y Aralar-Nafarroa Bai.</w:t>
      </w:r>
    </w:p>
    <w:p>
      <w:pPr>
        <w:pStyle w:val="Texto"/>
        <w:rPr/>
      </w:pPr>
      <w:r>
        <w:rPr>
          <w:lang w:val="es-ES_tradnl"/>
        </w:rPr>
        <w:t xml:space="preserve">Votamos a continuación la moción presentada por el Grupo Parlamentario Socialistas de Navarra. Señorías, comienza la votación. </w:t>
      </w:r>
      <w:r>
        <w:rPr>
          <w:i w:val="false"/>
          <w:smallCaps/>
          <w:lang w:val="es-ES_tradnl"/>
        </w:rPr>
        <w:t>(Pausa)</w:t>
      </w:r>
      <w:r>
        <w:rPr>
          <w:lang w:val="es-ES_tradnl"/>
        </w:rPr>
        <w:t xml:space="preserve"> ¿Voto delegado, por favor, señora Ruiz Jas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6 votos a favor, 4 en contra y 16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también la moción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