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orga Ramírez Erro jaunak egindako galderaren erantzuna, industria berrabiarazteko planaren kronogramari buruzkoa, Foru Diputazioak emana. Galdera argitaratu zen 2014ko maiatzaren 9ko 63. Nafarroako Parlamentuko Aldizkari Ofizialean.</w:t>
      </w:r>
    </w:p>
    <w:p>
      <w:pPr>
        <w:pStyle w:val="Normal"/>
        <w:rPr/>
      </w:pPr>
      <w:r>
        <w:rPr>
          <w:rStyle w:val="Normal1"/>
          <w:lang w:val="es-ES_tradnl"/>
        </w:rPr>
        <w:t>Iruñean, 2014ko ekainaren 5e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ari atxikitako foru parlamentari Maiorga Ramírez Erro jaunak idatziz erantzuteko galdera egin du aurreko urteetako jarduketak osatze aldera industria berrabiatzeko planari buruz (8-14/PES-00104). Galdera hori 2014ko apirilaren 29ko 1317 sarrera-zenbakiarekin erregistratu zen. Hona Nafarroako Gobernuko Ekonomia, Ogasun, Industria eta Enpleguko kontseilariak horri buruz ematen dion informazioa:</w:t>
      </w:r>
    </w:p>
    <w:p>
      <w:pPr>
        <w:pStyle w:val="Normal"/>
        <w:rPr/>
      </w:pPr>
      <w:r>
        <w:rPr>
          <w:rStyle w:val="Normal1"/>
          <w:lang w:val="es-ES_tradnl"/>
        </w:rPr>
        <w:t>Nafarroako Gobernuak denbora luzea darama Nafarroan industria aktibatzeko politika berri bat sustatzeko lanean, ikuspegi zabal eta global batekin. Egokitzat jotzen dugu industria politikari heltzea ikuspegi integral batetik, eztabaida sozialean oinarrituz eta honakoak kontuan hartuz: finantzaketarako laguntza, inbertsio berriak erakartzea, azpiegituren garapen orekatua, gure enpresen lehiakortasunean energiak duen eragina, garapen teknologikoa, berrikuntzaren bidez balio erantsia areagotzea eta giza kapitalari prestakuntza ematea, funtsezko faktore gisa.</w:t>
      </w:r>
    </w:p>
    <w:p>
      <w:pPr>
        <w:pStyle w:val="Normal"/>
        <w:rPr/>
      </w:pPr>
      <w:r>
        <w:rPr>
          <w:rStyle w:val="Normal1"/>
          <w:lang w:val="es-ES_tradnl"/>
        </w:rPr>
        <w:t>Hori dela eta, eta jada Gobernuaren Ekintza Planaren esparruan, lan egiten ari gara hainbat eratako proiektuetan. Esate baterako: aktibazio ekonomikora bideratuta dagoen zerga erreforma integrala; enpresentzako abalen linea berri bat; enpresen I+G+B laguntzeko tresna berriak; H2020 Europako finantzaketarako sarbidea errazteko mekanismoak; oihaneko biomasari lotutako sektorearen bultzada eta energiaren aurrezpena eta efizientzia sustatzeko jarduketak.</w:t>
      </w:r>
    </w:p>
    <w:p>
      <w:pPr>
        <w:pStyle w:val="Normal"/>
        <w:rPr/>
      </w:pPr>
      <w:r>
        <w:rPr>
          <w:rStyle w:val="Normal1"/>
          <w:lang w:val="es-ES_tradnl"/>
        </w:rPr>
        <w:t>Modu paraleloan, aktibazio industrialerako estrategia bat diseinatzen ari gara, ordezkaritza handiena duten eragile ekonomiko eta sozialekin batera, Elkarrizketa Sozialaren Mahaiaren esparruan. Gure asmoa da urte honen amaierarako diseinatuta egotea, eta 2015-2017 aldirako, berriz, operatiboa izatea.</w:t>
      </w:r>
    </w:p>
    <w:p>
      <w:pPr>
        <w:pStyle w:val="Normal"/>
        <w:rPr/>
      </w:pPr>
      <w:r>
        <w:rPr>
          <w:rStyle w:val="Normal1"/>
          <w:lang w:val="es-ES_tradnl"/>
        </w:rPr>
        <w:t>Egiten ari den lanaren oinarri gisa, Nafarroako industria lehiakortasunari buruzko azterlana erantsi dizugu.</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4ko maiatzaren 30ean</w:t>
      </w:r>
    </w:p>
    <w:p>
      <w:pPr>
        <w:pStyle w:val="Normal"/>
        <w:keepLines/>
        <w:widowControl/>
        <w:bidi w:val="0"/>
        <w:spacing w:lineRule="exact" w:line="230" w:before="0" w:after="113"/>
        <w:ind w:firstLine="283"/>
        <w:jc w:val="both"/>
        <w:rPr/>
      </w:pPr>
      <w:r>
        <w:rPr>
          <w:rStyle w:val="Normal1"/>
          <w:lang w:val="es-ES_tradnl"/>
        </w:rPr>
        <w:t>Ekonomia, Ogasun, Industria eta Enplegu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