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Ultzanuetako Zerbitzu Mankomunitateko horniketa-sare berriaren proiektuari buruzkoa, Foru Diputazioak emana. Galdera argitaratu zen 2014ko otsailaren 14ko 27. Nafarroako Parlamentuko Aldizkari Ofizialean.</w:t>
      </w:r>
    </w:p>
    <w:p>
      <w:pPr>
        <w:pStyle w:val="Normal"/>
        <w:rPr/>
      </w:pPr>
      <w:r>
        <w:rPr>
          <w:rStyle w:val="Normal1"/>
          <w:lang w:val="es-ES_tradnl"/>
        </w:rPr>
        <w:t>Iruñean, 2014ko martxo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Talde Popularrari atxikitako foru parlamentari Eloy Villanueva Cruz jaunak informazioa eskatu du Ultzanuetako Zerbitzu Mankomunitatearen hornidura-sare berriko obrei buruz (8-14/PES-00031). Hauxe erantzun dio Landa Garapeneko, Ingurumeneko eta Toki Administrazioko kontseilariak:</w:t>
      </w:r>
    </w:p>
    <w:p>
      <w:pPr>
        <w:pStyle w:val="Normal"/>
        <w:rPr/>
      </w:pPr>
      <w:r>
        <w:rPr>
          <w:rStyle w:val="Normal1"/>
          <w:lang w:val="es-ES_tradnl"/>
        </w:rPr>
        <w:t>a) Hornidurarako konponbide hori goi-presiokoa denez eta Gida Planean hasiera batean ezarritakoarekin erabat bateragarria, 90eko hamarkadatik hona hainbat jarduketa edo fase burutu dira, eta guztiek helburutzat izan dute sistemaren barruko herri guztien hornidurarako konponbide osoa garatzea. Horregatik, ezin da esan zehatz-mehatz bi fase egin direnik, prentsa oharrean esapide hori erabili bazen ere, albistearen hedapena eta informazioa errazteko asmo hutsarekin.</w:t>
      </w:r>
    </w:p>
    <w:p>
      <w:pPr>
        <w:pStyle w:val="Normal"/>
        <w:rPr/>
      </w:pPr>
      <w:r>
        <w:rPr>
          <w:rStyle w:val="Normal1"/>
          <w:lang w:val="es-ES_tradnl"/>
        </w:rPr>
        <w:t>b) Aurrean azaldutakoarekin bat, eta arrazoibide berari jarraituz, orain egiten ari diren obrak amaitu ondoren Ultzanuetako sare nagusitik hornituko diren herriak hautatzerakoan kontuan hartu dira herri horietako horniduraren gaur egungo egoera (defizitak eta instalazioen egoera), behin betiko hornidura-eskemaren barruan duten kokapen geografikoa edo lehendik dagoen sare nagusiaren hurbiltasuna, eta, halaber, aurrekontu arrazoiak.</w:t>
      </w:r>
    </w:p>
    <w:p>
      <w:pPr>
        <w:pStyle w:val="Normal"/>
        <w:rPr/>
      </w:pPr>
      <w:r>
        <w:rPr>
          <w:rStyle w:val="Normal1"/>
          <w:lang w:val="es-ES_tradnl"/>
        </w:rPr>
        <w:t xml:space="preserve">c) Gida Planean ezarri bezala, Ostizko herria Ultzanuetako Mankomunitatearen hornidura sareetatik hornituko da. Beste arrazoi tekniko batzuez gainera, herri horretako uraren kalitatea bermatzea da arrazoi nagusia. Gaur egun Lantz-Burlata hoditik (Iruñerriko Mankomunitatearen hodia) hartzen dute ura, Kontzejuak bere erregulazio biltegian egiten duen klorazio soila beste tratamendurik gabe. Ultzanuetako Mankomunitatetik, aldiz, ura kalitatearen bermeekin iritsiko da biltegira, edateko uraren arazketa prozesu osoa eginda (malutapena, dekantazioa, iragazpena eta amaierako desinfekzioa). </w:t>
      </w:r>
    </w:p>
    <w:p>
      <w:pPr>
        <w:pStyle w:val="Normal"/>
        <w:rPr/>
      </w:pPr>
      <w:r>
        <w:rPr>
          <w:rStyle w:val="Normal1"/>
          <w:lang w:val="es-ES_tradnl"/>
        </w:rPr>
        <w:t>d) Egiten ari diren obren aurrekontu osoa (obra, ordainsariak, ukipenak eta BEZa barne), adjudikazioaren datuen arabera, 5.969.481,68 eurokoa da, eta 4.465.935,72 euroko ekarpena legokioke Toki Inbertsioen Plan indardunaren kargura. Obra guztiak (obra zibila eta araztegia) 2014ko abendurako amaitzekoak dira.</w:t>
      </w:r>
    </w:p>
    <w:p>
      <w:pPr>
        <w:pStyle w:val="Normal"/>
        <w:rPr/>
      </w:pPr>
      <w:r>
        <w:rPr>
          <w:rStyle w:val="Normal1"/>
          <w:lang w:val="es-ES_tradnl"/>
        </w:rPr>
        <w:t>e) Hornidura-konponbide horretara bildu diren herri guztien hornidura osatu arte egin behar diren obrei dagokionez, Nafarroako Gobernuaren nahia eta konpromisoa da jarduketa guztietan aurrera egitea Gida Planean ezarritako konponbideak eta obrak bukatu arte. Garapen horren erritmoa zehaztu gabe dago, eta funtsean etorkizuneko aurrekontu baliabideen araberakoa izanen da, zalantzarik gabe.</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4ko martxoaren 6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