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cursos de formación desarrollados en 2013 por el Servicio Navarro de Empleo,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7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los cursos de formación desarrollados en 2013 por el Servicio Navarro de Emple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s realizados sin concurrencia competitiva:</w:t>
      </w:r>
    </w:p>
    <w:p>
      <w:pPr>
        <w:pStyle w:val="Normal"/>
        <w:rPr/>
      </w:pPr>
      <w:r>
        <w:rPr>
          <w:rStyle w:val="Normal1"/>
          <w:lang w:val="es-ES_tradnl"/>
        </w:rPr>
        <w:t>Número y relación de cursos, número de alumnos (global y por curso), presupuesto global ejecutado, entidad que ha realizado cada curso (subcontratada si es el caso) y normativa aplicada para desarrollar la no concurrencia competi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s realizados mediante el sistema de concurrencia competitiva:</w:t>
      </w:r>
    </w:p>
    <w:p>
      <w:pPr>
        <w:pStyle w:val="Normal"/>
        <w:rPr/>
      </w:pPr>
      <w:r>
        <w:rPr>
          <w:rStyle w:val="Normal1"/>
          <w:lang w:val="es-ES_tradnl"/>
        </w:rPr>
        <w:t>Número y relación de cursos, número de alumnos (global y por curso), presupuesto global ejecutado, entidad que ha realizado cada curso (subcontratada si es el caso) y normativa aplicada para el desarrollo de la concurrencia competitiva.</w:t>
      </w:r>
    </w:p>
    <w:p>
      <w:pPr>
        <w:pStyle w:val="Normal"/>
        <w:rPr/>
      </w:pPr>
      <w:r>
        <w:rPr>
          <w:rStyle w:val="Normal1"/>
          <w:lang w:val="es-ES_tradnl"/>
        </w:rPr>
        <w:t>Pamplona, 13 de marz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