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1 de marz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laborar, a partir del mes de junio de 2014 y con carácter mensual, encuestas de satisfacción entre enfermos y acompañantes de los mismos,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1 de marzo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Roberto Jiménez AIIi, Portavoz del Grupo Parlamentario Socialistas de Navarra, al amparo de lo establecido en el Reglamento de la Cámara, presenta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El proceso de externalización o privatización del servicio de cocinas del Complejo Hospitalario de Navarra ha generado un amplio y controvertido debate que ha mezclado diferentes elementos y argumentaciones.</w:t>
      </w:r>
    </w:p>
    <w:p>
      <w:pPr>
        <w:pStyle w:val="Normal"/>
        <w:rPr/>
      </w:pPr>
      <w:r>
        <w:rPr>
          <w:rStyle w:val="Normal1"/>
          <w:lang w:val="es-ES_tradnl"/>
        </w:rPr>
        <w:t>Por un lado, se ha llevado a cabo un debate en el plano ideológico en relación con qué modelo, público o privado, es o no más idóneo desde el punto de vista de la eficiencia económica.</w:t>
      </w:r>
    </w:p>
    <w:p>
      <w:pPr>
        <w:pStyle w:val="Normal"/>
        <w:rPr/>
      </w:pPr>
      <w:r>
        <w:rPr>
          <w:rStyle w:val="Normal1"/>
          <w:lang w:val="es-ES_tradnl"/>
        </w:rPr>
        <w:t>Por otro lado, hemos participado en un importante debate en relación con el ámbito laboral y, más en concreto, en relación con el coste laboral que la decisión de la privatización ha tenido, pues han sido muchos los puestos de trabajo que se han perdido, y cuando no, ha sido claro el empeoramiento de las condiciones laborales de los trabajadores y trabajadoras que, en su caso, han sido recolocados en otras labores.</w:t>
      </w:r>
    </w:p>
    <w:p>
      <w:pPr>
        <w:pStyle w:val="Normal"/>
        <w:rPr/>
      </w:pPr>
      <w:r>
        <w:rPr>
          <w:rStyle w:val="Normal1"/>
          <w:lang w:val="es-ES_tradnl"/>
        </w:rPr>
        <w:t>En ambos debates, tanto en el del modelo como en de los aspectos laborales, los posicionamientos de los grupos de la Cámara han quedado suficientemente claros y, en este sentido, consideramos estéril insistir en los mismos desde un punto de vista práctico, que no político, en donde, como no puede ser de otra forma, cualquier grupo puede abrir cuantos debates entienda oportunos. Por ello, es intención del Grupo Parlamentario Socialistas de Navarra centrar esta vez el debate en un elemento que resulta, desde cualquier ángulo que se mire, crucial. Es el debate sobre la calidad de la comida que llega a las habitaciones y, por tanto, a los enfermos atendidos dentro del Complejo Hospitalario de Navarra.</w:t>
      </w:r>
    </w:p>
    <w:p>
      <w:pPr>
        <w:pStyle w:val="Normal"/>
        <w:rPr/>
      </w:pPr>
      <w:r>
        <w:rPr>
          <w:rStyle w:val="Normal1"/>
          <w:lang w:val="es-ES_tradnl"/>
        </w:rPr>
        <w:t>En este sentido, es importante considerar que ya con anterioridad se produjeron denuncias por parte de algunas dietistas, referidas a fallos de coordinación en la confección de las dietas y en relación también con la falta de calidad de algunos productos utilizados en su elaboración, extremos que fueron también en su momento contestados por el Departamento de Salud, que abogó por la calidad de dichas dietas, que evidentemente forman parte esencial en la curación o recuperación de los enfermos.</w:t>
      </w:r>
    </w:p>
    <w:p>
      <w:pPr>
        <w:pStyle w:val="Normal"/>
        <w:rPr/>
      </w:pPr>
      <w:r>
        <w:rPr>
          <w:rStyle w:val="Normal1"/>
          <w:lang w:val="es-ES_tradnl"/>
        </w:rPr>
        <w:t>A nuestro juicio, resulta evidente que el modelo de cocina en frío que se ha implantado no ha sido todavía asimilado por los pacientes que, al menos en una parte, nos trasladan la sensación de que la calidad de la comida que se ofrece en el Complejo Hospitalario de Navarra ha disminuido.</w:t>
      </w:r>
    </w:p>
    <w:p>
      <w:pPr>
        <w:pStyle w:val="Normal"/>
        <w:rPr/>
      </w:pPr>
      <w:r>
        <w:rPr>
          <w:rStyle w:val="Normal1"/>
          <w:lang w:val="es-ES_tradnl"/>
        </w:rPr>
        <w:t>Sea por la cocina en frío o sea por cualquier otro motivo, nos parece interesante, en la idea de mejorar esas percepciones, que las mismas puedan cotejarse de forma periódica para tener indicadores claros y ciertos sobre una cuestión tan fundamental que puede deteriorar, si no se remedia, la imagen del conjunto del sistema de salud de la Comunidad Foral. Por eso proponemos que se realicen, con carácter mensual, encuestas de satisfacción de los pacientes y también de sus acompañantes, referidas a la comida que se les sirve a los enfermos, como instrumento útil que permita incorporar los cambios necesarios para la mejora paulatina de la consideración de la calidad de la comida en el Complejo Hospitalario de Navarra.</w:t>
      </w:r>
    </w:p>
    <w:p>
      <w:pPr>
        <w:pStyle w:val="Normal"/>
        <w:rPr/>
      </w:pPr>
      <w:r>
        <w:rPr>
          <w:rStyle w:val="Normal1"/>
          <w:lang w:val="es-ES_tradnl"/>
        </w:rPr>
        <w:t>Por ello, elevamos ante la Comisión de Salud del Parlamento de Navarra, con arreglo a lo estipulado por el Reglamento de la Cámara, para su debate y votación, la siguiente propuesta de resolución:</w:t>
      </w:r>
    </w:p>
    <w:p>
      <w:pPr>
        <w:pStyle w:val="Normal"/>
        <w:rPr/>
      </w:pPr>
      <w:r>
        <w:rPr>
          <w:rStyle w:val="Normal1"/>
          <w:lang w:val="es-ES_tradnl"/>
        </w:rPr>
        <w:t>El Parlamento de Navarra insta al Gobierno de Navarra a que elabore, a partir del mes de junio de 2014 y con carácter mensual, encuestas de satisfacción entre enfermos y acompañantes de los mismos, en relación con la calidad que perciben respecto a la comida que se les sirve y que forma parte fundamental de su proceso de recuperación.</w:t>
      </w:r>
    </w:p>
    <w:p>
      <w:pPr>
        <w:pStyle w:val="Normal"/>
        <w:rPr/>
      </w:pPr>
      <w:r>
        <w:rPr>
          <w:rStyle w:val="Normal1"/>
          <w:lang w:val="es-ES_tradnl"/>
        </w:rPr>
        <w:t>En Pamplona a 27 de marzo de 2014</w:t>
      </w:r>
    </w:p>
    <w:p>
      <w:pPr>
        <w:pStyle w:val="Normal"/>
        <w:keepLines/>
        <w:widowControl/>
        <w:bidi w:val="0"/>
        <w:spacing w:lineRule="exact" w:line="230" w:before="0" w:after="113"/>
        <w:ind w:firstLine="283"/>
        <w:jc w:val="both"/>
        <w:rPr/>
      </w:pPr>
      <w:r>
        <w:rPr>
          <w:rStyle w:val="Normal1"/>
          <w:lang w:val="es-ES_tradnl"/>
        </w:rPr>
        <w:t>El Portavoz: Roberto Jiménez AII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