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rz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l Parlamento Navarra muestra su compromiso actual y futuro con la vigencia y legitimidad de la ley de Amejoramiento y del Convenio Económico como expresión del autogobierno de Navarra, que cuenta con el amparo y respeto de la Constitución”. </w:t>
      </w:r>
    </w:p>
    <w:p>
      <w:pPr>
        <w:pStyle w:val="Normal"/>
        <w:rPr/>
      </w:pPr>
      <w:r>
        <w:rPr>
          <w:rStyle w:val="Normal1"/>
          <w:lang w:val="es-ES_tradnl"/>
        </w:rPr>
        <w:t>Pamplona, 10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