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onsejera de Economía, Hacienda, Industria y Empleo del Gobierno de Navarra, en relación con la pregunta para su respuesta por escrito, presentada por D. Maiorga Ramírez Erro, Parlamentario Foral adscrito al Grupo Parlamentario Bildu-Nafarroa, registrada con el número de entrada 1315, de 29 de abril de 2014 </w:t>
      </w:r>
      <w:r>
        <w:rPr>
          <w:rFonts w:cs="Arial" w:ascii="Arial" w:hAnsi="Arial"/>
          <w:b/>
          <w:bCs/>
          <w:sz w:val="22"/>
          <w:szCs w:val="22"/>
        </w:rPr>
        <w:t>(8-14/PES-00102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elativa al estudio sobre la capacidad tractora de la industria, tiene el honor de remitirle la siguiente</w:t>
      </w:r>
      <w:r>
        <w:rPr>
          <w:rFonts w:cs="Arial" w:ascii="Arial" w:hAnsi="Arial"/>
          <w:bCs/>
          <w:sz w:val="22"/>
          <w:szCs w:val="22"/>
        </w:rPr>
        <w:t xml:space="preserve"> información: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a cuestión solicitada por el parlamentario sobre cuáles fueron las conclusiones generales, de forma más amplia y desarrollada, de dicho estudio se informa qu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motivo de la publicación y difusión del informe “Claves de la competitividad de la industria española” realizado por Pwc y patrocinado por Siemens el año pasado, se consideró muy interesante incorporar a los resultados de dicho informe datos comparables para la industria navarra (excluidas ramas energéticas) por la importancia que este sector tiene sobre la economía regional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abajo realizado a finales del año pasado por el Servicio de Economía bajo el título “La competitividad de la industria; una comparativa de Navarra con el conjunto nacional” está basado íntegramente en el citado informe de Pwc y, gracias a la homogeneización conseguida en los datos presentados y a su desagregación en un número significativo de ramas manufactureras, es una herramienta óptima para el análisis de la evolución y competitividad de la industria navarra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rabajo se divide en tres partes diferenciadas. En la primera, a través de una serie de tablas comparativas, se mide la aportación de la industria a la economía a través de las macromagnitudes producción, valor añadido bruto, empleo y exportaciones, desde una perspectiva nacional y regional. Incluye, además, el cálculo por parte del Servicio de Economía de los multiplicadores de VAB y empleo de las distintas ramas industriales, siguiendo la metodología utilizada por Pwc para garantizar la comparabilidad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segunda parte del trabajo se profundiza en el análisis de la competitividad de la industria a través de los elementos que más inciden en la misma: coste salarial por empleado, productividad, costes energéticos, inversión en I+D y tamaño medio de la empresa. Para todos estos determinantes, si la disponibilidad de datos lo permite, se presenta su evolución entre el año 2000 y 2011 así como su comparativa más reciente con España y la UE-15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resto del estudio destaca una estimación del impacto que los aumentos en la productividad y el I+D de la industria podrían tener sobre el crecimiento de la economía de Navarra. Para ello se han utilizado idénticos parámetros de regresión que en el modelo aplicado por Pwc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las conclusiones que se extraen de este informe destacan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dustria tiene una importancia fundamental en la economía navarra. En términos de VAB, el peso de la industria manufacturera asciende al 25,9% en el año 2011, más de diez puntos porcentuales que su aportación en España y la UE-15. Además, teniendo en cuenta sus efectos multiplicadores, el porcentaje del VAB que directa o indirectamente está relacionado con la industria regional se amplía hasta un 42%.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e compara el efecto tractor que las manufacturas navarras ejercen sobre la economía en su conjunto, ocupa una posición de liderazgo respecto a la construcción, los servicios y las actividades primarias.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o a la producción, las exportaciones industriales de Navarra se equiparan a las del conjunto nacional pero, netas de importaciones, dejan un notable superávit en Navarra.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mparación con el conjunto nacional, la industria navarra es particularmente competitiva en Vehículos de motor, Material y equipo eléctrico, electrónico y óptico y Maquinaria y equipo mecánico. Los indicadores analizados para la actividad de Metalurgia y productos metálicos son, en términos medios, los que más debilidad registran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imismo, este parlamentario solicita que le sea enviado el estudio completo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Se adjunta en archivo pdf  dicho estud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mplona, 26 de mayo de 2014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nsejera de Economía, Hacienda, Industria y Empleo: Lourdes Goicoechea Zubelzu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;Times New Roman" w:ascii="Times New (W1);Times New Roman" w:hAnsi="Times New (W1);Times New Roman"/>
        </w:rPr>
        <w:t>en Gestión Parlamentaria Ágora.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1:00Z</dcterms:created>
  <dc:creator>X041862</dc:creator>
  <dc:description/>
  <dc:language>en-US</dc:language>
  <cp:lastModifiedBy>carlota</cp:lastModifiedBy>
  <cp:lastPrinted>2014-05-27T10:07:00Z</cp:lastPrinted>
  <dcterms:modified xsi:type="dcterms:W3CDTF">2014-06-02T07:37:00Z</dcterms:modified>
  <cp:revision>3</cp:revision>
  <dc:subject/>
  <dc:title>La Consejera de Economía, Hacienda, Industria y Empleo del Gobierno de Navarra, en relación con la pregunta para su respuesta por escrito, presentada por D</dc:title>
</cp:coreProperties>
</file>