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17an egindako bilkuran, Eledunen Batzarrari entzun ondoren, hurrengo erabakia hartu zuen, besteak beste:</w:t>
      </w:r>
    </w:p>
    <w:p>
      <w:pPr>
        <w:pStyle w:val="Normal"/>
        <w:rPr/>
      </w:pPr>
      <w:r>
        <w:rPr>
          <w:rStyle w:val="Normal1"/>
          <w:lang w:val="es-ES_tradnl"/>
        </w:rPr>
        <w:t>Ikusita otsailaren 12ko 2/2014 Legegintzako Foru Dekretua, tributu harmonizazioari buruzkoa, Zerga Bereziei buruzko abenduaren 30eko 20/1992 Foru Legea aldatzen duena, eta kontuan harturik Nafarroako Gobernuari eta Lehendakariari buruzko 14/2004 Foru Legearen 54. artikuluan eta Nafarroako Parlamentuko Erregelamenduaren 162. artikuluan xedatutakoa, hona ERABAKIA:</w:t>
      </w:r>
    </w:p>
    <w:p>
      <w:pPr>
        <w:pStyle w:val="Normal"/>
        <w:rPr/>
      </w:pPr>
      <w:r>
        <w:rPr>
          <w:rStyle w:val="Normal1"/>
          <w:b/>
          <w:lang w:val="es-ES_tradnl"/>
        </w:rPr>
        <w:t xml:space="preserve">1. </w:t>
      </w:r>
      <w:r>
        <w:rPr>
          <w:rStyle w:val="Normal1"/>
          <w:lang w:val="es-ES_tradnl"/>
        </w:rPr>
        <w:t>Adieraztea otsailaren 12ko 2/2014 Legegintzako Foru Dekretuaren berri izan duela, tributu harmonizazioari buruzkoa, Zerga Bereziei buruzko abenduaren 30eko 20/1992 Foru Legea aldatzen due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14ko otsailaren 17an</w:t>
      </w:r>
    </w:p>
    <w:p>
      <w:pPr>
        <w:pStyle w:val="Normal"/>
        <w:rPr/>
      </w:pPr>
      <w:r>
        <w:rPr>
          <w:rStyle w:val="Normal1"/>
          <w:lang w:val="es-ES_tradnl"/>
        </w:rPr>
        <w:t>Lehendakaria: Alberto Catalán Higueras</w:t>
      </w:r>
    </w:p>
    <w:p>
      <w:pPr>
        <w:pStyle w:val="Titulotexto"/>
        <w:rPr/>
      </w:pPr>
      <w:r>
        <w:rPr>
          <w:lang w:val="es-ES_tradnl"/>
        </w:rPr>
        <w:t>2/2014 Legegintzako Foru Dekretua, otsailaren 12koa, tributu harmonizazioari buruzkoa, Zerga Bereziei buruzko abenduaren 30eko 20/1992 Foru Legea aldatzen duena.</w:t>
      </w:r>
    </w:p>
    <w:p>
      <w:pPr>
        <w:pStyle w:val="Normal"/>
        <w:ind w:hanging="0"/>
        <w:jc w:val="center"/>
        <w:rPr/>
      </w:pPr>
      <w:r>
        <w:rPr>
          <w:rStyle w:val="Normal1"/>
          <w:lang w:val="es-ES_tradnl"/>
        </w:rPr>
        <w:t>ZIOEN AZALPENA</w:t>
      </w:r>
    </w:p>
    <w:p>
      <w:pPr>
        <w:pStyle w:val="Normal"/>
        <w:rPr/>
      </w:pPr>
      <w:r>
        <w:rPr>
          <w:rStyle w:val="Normal1"/>
          <w:lang w:val="es-ES_tradnl"/>
        </w:rPr>
        <w:t>Estatuaren eta Nafarroako Foru Komunitatearen arteko Hitzarmen Ekonomikoaren 35.4. artikuluak ezartzen du ezen Foru Komunitateari dagozkion zerga bereziak ordainarazteko unean-unean Estatuko lurraldean indarra duten oinarrizko printzipio, funtsezko arau eta arau formal berak ibiliko dituela hark. Hala ere, Nafarroako Foru Komunitateko Administrazioak aitorpena egin eta dirua pagatzeko ereduak onesten ahalko ditu, gutxienez ere araubide erkideko lurraldeko datu berak jasoko dituztenak, eta likidazioaldi bakoitzerako pagatzeko epeak finkatzen ahalko ditu, Estatuko Administrazioak ezartzen dituenetatik sobera bereiziko ez direnak.</w:t>
      </w:r>
    </w:p>
    <w:p>
      <w:pPr>
        <w:pStyle w:val="Normal"/>
        <w:rPr/>
      </w:pPr>
      <w:r>
        <w:rPr>
          <w:rStyle w:val="Normal1"/>
          <w:lang w:val="es-ES_tradnl"/>
        </w:rPr>
        <w:t>Bestetik, Nafarroako Gobernuari eta Lehendakariari buruzko abenduaren 3ko 14/2004 Foru Legeak, 54.1 artikuluan, Nafarroako Gobernuaren araugintzarako ahalmena erregulatzean ezartzen duenez, tributu-araubide erkidearen aldaketa batek behartzen badu, Hitzarmen Ekonomikoan ezarritakoarekin bat, Estatuan indarra duten arau funtsezko eta formazko berberak Foru Komunitatean aplikatzera, Nafarroako Gobernuak tributu arloko foru legeak aldatzeko behar diren foru lege mailako arauak eman ditzake, Nafarroako Parlamentuak eskuordeturik. Aipatu 14/2004 Foru Legearen 54.2 artikuluan xedatutakoari jarraikiz, Nafarroako Gobernuaren xedapen horiei, aipatu legegintzarako eskuordetzearen ondorio direnean, “tributu harmonizaziorako legegintzako foru dekretu” izena emanen zaie.</w:t>
      </w:r>
    </w:p>
    <w:p>
      <w:pPr>
        <w:pStyle w:val="Normal"/>
        <w:rPr/>
      </w:pPr>
      <w:r>
        <w:rPr>
          <w:rStyle w:val="Normal1"/>
          <w:lang w:val="es-ES_tradnl"/>
        </w:rPr>
        <w:t>Ingurumenaren arloko fiskalitate neurriak eta tributu eta finantza arloetako beste neurri batzuk ezartzen dituen urriaren 29ko 16/2013 Legeak zenbait garraiobideren gaineko zerga berezia aldatu zuen, salbuespenerako kasu batzuei dagokienez. Zehazki, arau berria ezartzen du zerga salbuesteari dagokionez jostetarako edo kirolerako itsasontzien lehen matrikulazioan edo, kasua denean, zirkulazioan edo erabileran, baldin eta enpresek alokairuko jardueretarako baizik erabiltzen ez badituzte, haien eslora edozein delarik ere.</w:t>
      </w:r>
    </w:p>
    <w:p>
      <w:pPr>
        <w:pStyle w:val="Normal"/>
        <w:rPr/>
      </w:pPr>
      <w:r>
        <w:rPr>
          <w:rStyle w:val="Normal1"/>
          <w:lang w:val="es-ES_tradnl"/>
        </w:rPr>
        <w:t>Estatuaren 2014ko Aurrekontu Orokorrei buruzko abenduaren 23ko 22/2013 Legeak, berriz, aldaketa batzuk egin zituen zenbait garraiobideren gaineko zergan, barne araudia hobeki egokitzeko Europar Batasuneko arau-antolamenduari.</w:t>
      </w:r>
    </w:p>
    <w:p>
      <w:pPr>
        <w:pStyle w:val="Normal"/>
        <w:rPr/>
      </w:pPr>
      <w:r>
        <w:rPr>
          <w:rStyle w:val="Normal1"/>
          <w:lang w:val="es-ES_tradnl"/>
        </w:rPr>
        <w:t>Aldaketa horiek direla eta, beharrezkoa da, lehen aipatutako legegintzarako eskuordetzea erabiliz, tributu harmonizaziorako legegintzako foru dekretu baten bidez Zerga Bereziei buruzko abenduaren 30eko 20/1992 Foru Legea aldatzeko behar diren arauak ematea, abenduaren 3ko 14/2004 Foru Legearen 54.1 artikuluarekin bat, Estatuarekin sinatutako Hitzarmen Ekonomikoaren 35. artikuluaren arabera Nafarroako Foru Komunitateak Estatuko lurraldean indarra duten arau berdin-berdinak –bai funtsari bai formari dagokionez– aplikatu behar dituen alderdietarako.</w:t>
      </w:r>
    </w:p>
    <w:p>
      <w:pPr>
        <w:pStyle w:val="Normal"/>
        <w:rPr/>
      </w:pPr>
      <w:r>
        <w:rPr>
          <w:rStyle w:val="Normal1"/>
          <w:lang w:val="es-ES_tradnl"/>
        </w:rPr>
        <w:t>Berariaz xedatu da 20/1992 Foru Legean egindako aldaketek zer egunetatik aurrera izanen duten eragina; 14/2004 Foru Legearen 54.4 artikuluaren arabera, atzerako eragina izaten ahalko dute, harmonizazioaren xedeko araubide erkideko arauekin batera indarra har dezaten.</w:t>
      </w:r>
    </w:p>
    <w:p>
      <w:pPr>
        <w:pStyle w:val="Normal"/>
        <w:rPr/>
      </w:pPr>
      <w:r>
        <w:rPr>
          <w:rStyle w:val="Normal1"/>
          <w:lang w:val="es-ES_tradnl"/>
        </w:rPr>
        <w:t>Horiek horrela, Nafarroako Gobernuak, Ekonomia, Ogasun, Industria eta Enpleguko kontseilariak proposaturik, eta bi mila eta hamalauko otsailaren hamabian egindako bilkuran hartutako erabakiarekin bat,</w:t>
      </w:r>
    </w:p>
    <w:p>
      <w:pPr>
        <w:pStyle w:val="Normal"/>
        <w:rPr/>
      </w:pPr>
      <w:r>
        <w:rPr>
          <w:rStyle w:val="Normal1"/>
          <w:lang w:val="es-ES_tradnl"/>
        </w:rPr>
        <w:t>DEKRETATU DUT:</w:t>
      </w:r>
    </w:p>
    <w:p>
      <w:pPr>
        <w:pStyle w:val="Normal"/>
        <w:rPr/>
      </w:pPr>
      <w:r>
        <w:rPr>
          <w:rStyle w:val="Normal1"/>
          <w:b/>
          <w:lang w:val="es-ES_tradnl"/>
        </w:rPr>
        <w:t xml:space="preserve">Artikulu bakarra. </w:t>
      </w:r>
      <w:r>
        <w:rPr>
          <w:rStyle w:val="Normal1"/>
          <w:lang w:val="es-ES_tradnl"/>
        </w:rPr>
        <w:t>Abenduaren 30eko 20/1992 Foru Legea aldatzea.</w:t>
      </w:r>
    </w:p>
    <w:p>
      <w:pPr>
        <w:pStyle w:val="Normal"/>
        <w:rPr/>
      </w:pPr>
      <w:r>
        <w:rPr>
          <w:rStyle w:val="Normal1"/>
          <w:lang w:val="es-ES_tradnl"/>
        </w:rPr>
        <w:t>Zerga Bereziei buruzko abenduaren 30eko 20/1992 Foru Legearen agindu hauek aldatu eta ondoren azaldu bezala erredaktatuta geldituko dira:</w:t>
      </w:r>
    </w:p>
    <w:p>
      <w:pPr>
        <w:pStyle w:val="Normal"/>
        <w:rPr/>
      </w:pPr>
      <w:r>
        <w:rPr>
          <w:rStyle w:val="Normal1"/>
          <w:u w:val="single"/>
          <w:lang w:val="es-ES_tradnl"/>
        </w:rPr>
        <w:t>Bat</w:t>
      </w:r>
      <w:r>
        <w:rPr>
          <w:rStyle w:val="Normal1"/>
          <w:lang w:val="es-ES_tradnl"/>
        </w:rPr>
        <w:t>. 14.1 artikulua.</w:t>
      </w:r>
    </w:p>
    <w:p>
      <w:pPr>
        <w:pStyle w:val="Normal"/>
        <w:rPr/>
      </w:pPr>
      <w:r>
        <w:rPr>
          <w:rStyle w:val="Normal1"/>
          <w:lang w:val="es-ES_tradnl"/>
        </w:rPr>
        <w:t>“</w:t>
      </w:r>
      <w:r>
        <w:rPr>
          <w:rStyle w:val="Normal1"/>
          <w:lang w:val="es-ES_tradnl"/>
        </w:rPr>
        <w:t>1. Subjektu pasiboek jasanarazi beharko diete sorrarazitako kuoten zenbatekoa fabrikazioaren gaineko zerga berezien xedeko produktuak eskuratzen dituztenei, eta horiek behartuta daude haiek jasatera.</w:t>
      </w:r>
    </w:p>
    <w:p>
      <w:pPr>
        <w:pStyle w:val="Normal"/>
        <w:rPr/>
      </w:pPr>
      <w:r>
        <w:rPr>
          <w:rStyle w:val="Normal1"/>
          <w:lang w:val="es-ES_tradnl"/>
        </w:rPr>
        <w:t>Zerga Berezien Araubide Erkidea ezartzen duen Legearen 50.4 artikuluan ezarritako moduan egiten diren gas naturaleko horniduretan, sorrarazitako kuoten zenbatekoa elektrizitatea eta energia termiko erabilgarria batera sortzen dituzten zentralen titularrek jakinarazitako behin behineko portzentajearen arabera jasanarazi duten subjektu pasiboek, jasanarazitako kuoten zenbatekoa gas naturalaren xedeko behin betiko portzentajearen arabera erregularizatu behako dute, hori jakin ondoren, erregelamendu bidez finkatzen den prozedurari jarraikiz”.</w:t>
      </w:r>
    </w:p>
    <w:p>
      <w:pPr>
        <w:pStyle w:val="Normal"/>
        <w:rPr/>
      </w:pPr>
      <w:r>
        <w:rPr>
          <w:rStyle w:val="Normal1"/>
          <w:u w:val="single"/>
          <w:lang w:val="es-ES_tradnl"/>
        </w:rPr>
        <w:t>Bi</w:t>
      </w:r>
      <w:r>
        <w:rPr>
          <w:rStyle w:val="Normal1"/>
          <w:lang w:val="es-ES_tradnl"/>
        </w:rPr>
        <w:t>. 14.4. artikulua.</w:t>
      </w:r>
    </w:p>
    <w:p>
      <w:pPr>
        <w:pStyle w:val="Normal"/>
        <w:rPr/>
      </w:pPr>
      <w:r>
        <w:rPr>
          <w:rStyle w:val="Normal1"/>
          <w:lang w:val="es-ES_tradnl"/>
        </w:rPr>
        <w:t>“</w:t>
      </w:r>
      <w:r>
        <w:rPr>
          <w:rStyle w:val="Normal1"/>
          <w:lang w:val="es-ES_tradnl"/>
        </w:rPr>
        <w:t>4. Fabrikazioaren gaineko zerga berezien subjektu pasiboek, dagozkien tributu kuotak sartu badituzte, tributu kredituak kobratzeko lehentasunean eta ondasunak eta eskubideak eskualdatzeko afektazioan Ogasun Publikoari aitortzen zaizkion eskubide eta berme berberak izanen dituzte, tributu kuota horien eragina jasatera behartuta dauden tributudunen aurrean eta mugaeguna pasa duten eta tributudun horiek pagatu ez dituzten kredituetan sartutako kuoten zenbatekoaz”.</w:t>
      </w:r>
    </w:p>
    <w:p>
      <w:pPr>
        <w:pStyle w:val="Normal"/>
        <w:rPr/>
      </w:pPr>
      <w:r>
        <w:rPr>
          <w:rStyle w:val="Normal1"/>
          <w:u w:val="single"/>
          <w:lang w:val="es-ES_tradnl"/>
        </w:rPr>
        <w:t>Hiru</w:t>
      </w:r>
      <w:r>
        <w:rPr>
          <w:rStyle w:val="Normal1"/>
          <w:lang w:val="es-ES_tradnl"/>
        </w:rPr>
        <w:t>. 42.1.d) artikulua.</w:t>
      </w:r>
    </w:p>
    <w:p>
      <w:pPr>
        <w:pStyle w:val="Normal"/>
        <w:rPr/>
      </w:pPr>
      <w:r>
        <w:rPr>
          <w:rStyle w:val="Normal1"/>
          <w:spacing w:val="0"/>
          <w:lang w:val="es-ES_tradnl"/>
        </w:rPr>
        <w:t>“</w:t>
      </w:r>
      <w:r>
        <w:rPr>
          <w:rStyle w:val="Normal1"/>
          <w:spacing w:val="0"/>
          <w:lang w:val="es-ES_tradnl"/>
        </w:rPr>
        <w:t>d) Aurreko letretan zehaztutako garraiobideak Espainian erabiltzea edo zirkulatzea, haien behin betiko matrikulazioa Espainian egitea ez bada eskatu foru lege honen hirugarren xedapen gehigarrian aurreikusitako moduan, Espainian erabiltzen hasi ondoko hogeita hamar eguneko epean. Epe hori hirurogei egunekoa izanen da baldin eta ibilgailuak Espainian erabiltzen badira titularraren ohiko helbidea Espainiako lurraldera aldatu izanaren ondorioz, betiere foru lege horretako 43.1.n) artikuluan jasotako salbuespena aplikatzerik badago.</w:t>
      </w:r>
    </w:p>
    <w:p>
      <w:pPr>
        <w:pStyle w:val="Normal"/>
        <w:rPr/>
      </w:pPr>
      <w:r>
        <w:rPr>
          <w:rStyle w:val="Normal1"/>
          <w:lang w:val="es-ES_tradnl"/>
        </w:rPr>
        <w:t>Ondorio horietarako, Espainian zirkulatzen edo erabiltzen hasitako datatzat honako hauek hartuko dira:</w:t>
      </w:r>
    </w:p>
    <w:p>
      <w:pPr>
        <w:pStyle w:val="Normal"/>
        <w:rPr/>
      </w:pPr>
      <w:r>
        <w:rPr>
          <w:rStyle w:val="Normal1"/>
          <w:lang w:val="es-ES_tradnl"/>
        </w:rPr>
        <w:t>1. Aldi baterako inportazioko edo matrikula turistikoko araubidepean egon diren garraiobideak baldin badira, araubide horiek bazter utzi edo iraungi diren data.</w:t>
      </w:r>
    </w:p>
    <w:p>
      <w:pPr>
        <w:pStyle w:val="Normal"/>
        <w:rPr/>
      </w:pPr>
      <w:r>
        <w:rPr>
          <w:rStyle w:val="Normal1"/>
          <w:lang w:val="es-ES_tradnl"/>
        </w:rPr>
        <w:t>2. Gainerako kasuetan, garraiobidea Espainian sartu zen data. Data modu frogagarrian ageri ez bada, erabileraren hasierako datatzat joko da honako bi hauen ondorengoa:</w:t>
      </w:r>
    </w:p>
    <w:p>
      <w:pPr>
        <w:pStyle w:val="Normal"/>
        <w:rPr/>
      </w:pPr>
      <w:r>
        <w:rPr>
          <w:rStyle w:val="Normal1"/>
          <w:lang w:val="es-ES_tradnl"/>
        </w:rPr>
        <w:t>Lehena. Garraiobideaz jabetu zen data.</w:t>
      </w:r>
    </w:p>
    <w:p>
      <w:pPr>
        <w:pStyle w:val="Normal"/>
        <w:rPr/>
      </w:pPr>
      <w:r>
        <w:rPr>
          <w:rStyle w:val="Normal1"/>
          <w:spacing w:val="0"/>
          <w:lang w:val="es-ES_tradnl"/>
        </w:rPr>
        <w:t>Bigarrena. Interesduna Espainian bizitzen hasi dela jotzen den data, edo Espainian kokaturiko establezimendu baten titular izaten hasten den data”.</w:t>
      </w:r>
    </w:p>
    <w:p>
      <w:pPr>
        <w:pStyle w:val="Normal"/>
        <w:rPr/>
      </w:pPr>
      <w:r>
        <w:rPr>
          <w:rStyle w:val="Normal1"/>
          <w:u w:val="single"/>
          <w:lang w:val="es-ES_tradnl"/>
        </w:rPr>
        <w:t>Lau</w:t>
      </w:r>
      <w:r>
        <w:rPr>
          <w:rStyle w:val="Normal1"/>
          <w:lang w:val="es-ES_tradnl"/>
        </w:rPr>
        <w:t>. 43.1 artikulua, g) letratik n) letrara bitarte.</w:t>
      </w:r>
    </w:p>
    <w:p>
      <w:pPr>
        <w:pStyle w:val="Normal"/>
        <w:rPr/>
      </w:pPr>
      <w:r>
        <w:rPr>
          <w:rStyle w:val="Normal1"/>
          <w:lang w:val="es-ES_tradnl"/>
        </w:rPr>
        <w:t>“</w:t>
      </w:r>
      <w:r>
        <w:rPr>
          <w:rStyle w:val="Normal1"/>
          <w:lang w:val="es-ES_tradnl"/>
        </w:rPr>
        <w:t>g) Aisiako edo ur kiroletako ontziak, benetan alokatze jarduerei bakarrik atxikiak.</w:t>
      </w:r>
    </w:p>
    <w:p>
      <w:pPr>
        <w:pStyle w:val="Normal"/>
        <w:rPr/>
      </w:pPr>
      <w:r>
        <w:rPr>
          <w:rStyle w:val="Normal1"/>
          <w:lang w:val="es-ES_tradnl"/>
        </w:rPr>
        <w:t>Salbuespen hau ibilgailuak alokatzeko ezarrita dauden baldintzak eta mugapenak betetzearen baldintzapean egonen da. Nolanahi ere, ez da alokatzeko jardueratzat hartuko titularrak ontzia errentan emateko lagatzen duenean, betiere titularrak edo hari lotutako pertsona batek ontzi hori edo lagapen hartzaileak edo hari lotutako beste pertsona batek duen beste ontzi bat erabiltzeko eskubide osoa edo partziala jasotzen badu titulu baten bidez. Lerroalde hau aplikatzeari begira, Balio Erantsiaren gaineko Zergari buruzko Foru Legearen 27. artikuluan ezarritako baldintzak betetzen dituztenak izanen dira titularrari lotutako pertsonak.</w:t>
      </w:r>
    </w:p>
    <w:p>
      <w:pPr>
        <w:pStyle w:val="Normal"/>
        <w:rPr/>
      </w:pPr>
      <w:r>
        <w:rPr>
          <w:rStyle w:val="Normal1"/>
          <w:lang w:val="es-ES_tradnl"/>
        </w:rPr>
        <w:t>h) Aisiako edo ur kiroletako ontziak, titularrak Merkataritzako Nabigazioaren Zuzendaritza Nagusiak ofizialki aitortutako ur kirol eskolak badira eta ontziak gobernatzeko irakaskuntzan benetan eta bakar-bakarrik erabiltzen badira.</w:t>
      </w:r>
    </w:p>
    <w:p>
      <w:pPr>
        <w:pStyle w:val="Normal"/>
        <w:rPr/>
      </w:pPr>
      <w:r>
        <w:rPr>
          <w:rStyle w:val="Normal1"/>
          <w:lang w:val="es-ES_tradnl"/>
        </w:rPr>
        <w:t xml:space="preserve">Dena den, aisiako edo ur kiroletako ontziek ez dute galduko salbuespena izateko eskubidea baldin eta, salbuetsita egonik, irakaskuntzan eta alokairuan erabiltzen badira eta artikulu honetako 1. idatz-zatiko g) letraren bigarren lerroaldean ezarritako betebeharrak betetzen badira. </w:t>
      </w:r>
    </w:p>
    <w:p>
      <w:pPr>
        <w:pStyle w:val="Normal"/>
        <w:rPr/>
      </w:pPr>
      <w:r>
        <w:rPr>
          <w:rStyle w:val="Normal1"/>
          <w:lang w:val="es-ES_tradnl"/>
        </w:rPr>
        <w:t>i) Duten konfigurazioarengatik arrauna edo pala beste bultzabiderik ezin eduki duten ontziak, eta maila olinpikoko belaontziak.</w:t>
      </w:r>
    </w:p>
    <w:p>
      <w:pPr>
        <w:pStyle w:val="Normal"/>
        <w:rPr/>
      </w:pPr>
      <w:r>
        <w:rPr>
          <w:rStyle w:val="Normal1"/>
          <w:lang w:val="es-ES_tradnl"/>
        </w:rPr>
        <w:t>j) Estatuak, autonomia erkidegoek, toki korporazioek edo enpresa nahiz erakunde publikoek matrikulatzen dituzten aireontziak.</w:t>
      </w:r>
    </w:p>
    <w:p>
      <w:pPr>
        <w:pStyle w:val="Normal"/>
        <w:rPr/>
      </w:pPr>
      <w:r>
        <w:rPr>
          <w:rStyle w:val="Normal1"/>
          <w:lang w:val="es-ES_tradnl"/>
        </w:rPr>
        <w:t>k) Abiazio Zibileko Zuzendaritza Nagusiak ofizialki baimendutako eskolen izenean matrikulatutako aireontziak, benetan pilotuak hezteko eta prestatzeko edo haien lanbide birziklapena egiteko bakarrik direnak.</w:t>
      </w:r>
    </w:p>
    <w:p>
      <w:pPr>
        <w:pStyle w:val="Normal"/>
        <w:rPr/>
      </w:pPr>
      <w:r>
        <w:rPr>
          <w:rStyle w:val="Normal1"/>
          <w:spacing w:val="0"/>
          <w:lang w:val="es-ES_tradnl"/>
        </w:rPr>
        <w:t>l) Aire nabigazioko enpresen titulartasuna duten aireontziak, betiere haien erabilera ezin bada sailkatu aisiako abiazio pribatu gisa, Zerga Berezien Araubide Erkidea ezartzen duen Legearen 4. artikuluko 4. idatz-zatian ezarritakoaren arabera.</w:t>
      </w:r>
    </w:p>
    <w:p>
      <w:pPr>
        <w:pStyle w:val="Normal"/>
        <w:rPr/>
      </w:pPr>
      <w:r>
        <w:rPr>
          <w:rStyle w:val="Normal1"/>
          <w:lang w:val="es-ES_tradnl"/>
        </w:rPr>
        <w:t>Aire nabigazioko enpresei alokatutako aireontzien kasuan, salbuespena ez da aplikatuko baldin eta errentatzaileak edo hari lotutako pertsonak, denak batera hartuta, aireontziaren azkeneko erabiltzaileak badira aireontziaren hegaldi-orduen %5 baino denbora gehiagoz, hamabi hilabete jarraiko epean. Letra hau aplikatzeari begira, Balio Erantsiaren gaineko Zergari buruzko Foru Legearen 27. artikuluan ezarritako baldintzak betetzen dituztenak izanen dira titularrari lotutako pertsonak.</w:t>
      </w:r>
    </w:p>
    <w:p>
      <w:pPr>
        <w:pStyle w:val="Normal"/>
        <w:rPr/>
      </w:pPr>
      <w:r>
        <w:rPr>
          <w:rStyle w:val="Normal1"/>
          <w:lang w:val="es-ES_tradnl"/>
        </w:rPr>
        <w:t>m) Aire nabigazioko enpresei bakarrik alokairuan lagatzeko matrikulatu diren aireontziak, betiere haien erabilera ezin bada sailkatu aisiako abiazio pribatu gisa, Zerga Berezien Araubide Erkidea ezartzen duen Legearen 4. artikuluko 4. idatz-zatian ezarritakoaren arabera.</w:t>
      </w:r>
    </w:p>
    <w:p>
      <w:pPr>
        <w:pStyle w:val="Normal"/>
        <w:rPr/>
      </w:pPr>
      <w:r>
        <w:rPr>
          <w:rStyle w:val="Normal1"/>
          <w:lang w:val="es-ES_tradnl"/>
        </w:rPr>
        <w:t>Salbuespena ez da aplikatuko baldin eta matrikulazio datuetan agertzen den pertsona edo hari lotutako pertsonak aireontziaren azkeneko erabiltzaileak badira aireontziak hamabi hilabete jarraian egiten dituen hegal-orduen %5ean baino gehiago. Letra hau aplikatzeari begira, Balio Erantsiaren gaineko Zergari buruzko Foru Legearen 27. artikuluan ezarritako baldintzak betetzen dituztenak izanen dira titularrari lotutako pertsonak.</w:t>
      </w:r>
    </w:p>
    <w:p>
      <w:pPr>
        <w:pStyle w:val="Normal"/>
        <w:rPr/>
      </w:pPr>
      <w:r>
        <w:rPr>
          <w:rStyle w:val="Normal1"/>
          <w:lang w:val="es-ES_tradnl"/>
        </w:rPr>
        <w:t>n) Titularrak bere ohiko egoitza atzerritik Espainiara aldatzearen ondorioz matrikulatzen edo erabiltzen diren garraiobideak. Honako eskakizunak betetzea izanen da salbuespena aplikatzeko baldintza:</w:t>
      </w:r>
    </w:p>
    <w:p>
      <w:pPr>
        <w:pStyle w:val="Normal"/>
        <w:rPr/>
      </w:pPr>
      <w:r>
        <w:rPr>
          <w:rStyle w:val="Normal1"/>
          <w:lang w:val="es-ES_tradnl"/>
        </w:rPr>
        <w:t>1. Interesdunek Espainiako lurraldeaz kanpo izan behar duten ohiko egoitza, egoitzaz aldatu aurreko hamabi hilabeteetan gutxienez.</w:t>
      </w:r>
    </w:p>
    <w:p>
      <w:pPr>
        <w:pStyle w:val="Normal"/>
        <w:rPr/>
      </w:pPr>
      <w:r>
        <w:rPr>
          <w:rStyle w:val="Normal1"/>
          <w:lang w:val="es-ES_tradnl"/>
        </w:rPr>
        <w:t>2. Garraiobide horiek jatorrizko herrialdean zerga baldintza normaletan erosiak edo inportatuak beharko dute izan, herrialde hartatik ateratzeagatik sorrarazitako kuoten inolako salbuespenik edo itzulketarik izan gabe.</w:t>
      </w:r>
    </w:p>
    <w:p>
      <w:pPr>
        <w:pStyle w:val="Normal"/>
        <w:rPr/>
      </w:pPr>
      <w:r>
        <w:rPr>
          <w:rStyle w:val="Normal1"/>
          <w:lang w:val="es-ES_tradnl"/>
        </w:rPr>
        <w:t>Baldintza hori betetzat joko da garraiobideak erosi edo inportatzeko araubide diplomatiko edo kontsularretan ezarritako salbuespenak erabili direnean, edo jatorrizko estatuan egoitza duten eta baimendu diren nazioarteko erakundeen kideen aldeko salbuespenak erabili direnean, erakunde horiek sortzeko nazioarteko hitzarmenek egoitza akordioen bidez ezartzen dituzten muga eta baldintzekin.</w:t>
      </w:r>
    </w:p>
    <w:p>
      <w:pPr>
        <w:pStyle w:val="Normal"/>
        <w:rPr/>
      </w:pPr>
      <w:r>
        <w:rPr>
          <w:rStyle w:val="Normal1"/>
          <w:lang w:val="es-ES_tradnl"/>
        </w:rPr>
        <w:t>3. Garraiobide horiek interesdunak bere lehengo egoitzan erabiliak beharko dute, gutxienez egoitza hura utzi aurreko sei hilabeteetan.</w:t>
      </w:r>
    </w:p>
    <w:p>
      <w:pPr>
        <w:pStyle w:val="Normal"/>
        <w:rPr/>
      </w:pPr>
      <w:r>
        <w:rPr>
          <w:rStyle w:val="Normal1"/>
          <w:lang w:val="es-ES_tradnl"/>
        </w:rPr>
        <w:t>4. Matrikulazioa foru lege honen 42.1.d) artikuluan aurreikusitako epean eskatu beharko da.</w:t>
      </w:r>
    </w:p>
    <w:p>
      <w:pPr>
        <w:pStyle w:val="Normal"/>
        <w:rPr/>
      </w:pPr>
      <w:r>
        <w:rPr>
          <w:rStyle w:val="Normal1"/>
          <w:lang w:val="es-ES_tradnl"/>
        </w:rPr>
        <w:t>5. Salbuespen hau izan duten garraiobideak ezin dira eskualdatu matrikulatu ondoko hamabi hilabeteetan. Baldintza hau ez betetzeak zerga ordainaraztea ekarriko du, betetzen ez den datatik aurrera”.</w:t>
      </w:r>
    </w:p>
    <w:p>
      <w:pPr>
        <w:pStyle w:val="Normal"/>
        <w:rPr/>
      </w:pPr>
      <w:r>
        <w:rPr>
          <w:rStyle w:val="Normal1"/>
          <w:u w:val="single"/>
          <w:lang w:val="es-ES_tradnl"/>
        </w:rPr>
        <w:t>Bost</w:t>
      </w:r>
      <w:r>
        <w:rPr>
          <w:rStyle w:val="Normal1"/>
          <w:lang w:val="es-ES_tradnl"/>
        </w:rPr>
        <w:t>. 43.1. artikulua. ñ) letra gehitzea.</w:t>
      </w:r>
    </w:p>
    <w:p>
      <w:pPr>
        <w:pStyle w:val="Normal"/>
        <w:rPr/>
      </w:pPr>
      <w:r>
        <w:rPr>
          <w:rStyle w:val="Normal1"/>
          <w:lang w:val="es-ES_tradnl"/>
        </w:rPr>
        <w:t>“</w:t>
      </w:r>
      <w:r>
        <w:rPr>
          <w:rStyle w:val="Normal1"/>
          <w:lang w:val="es-ES_tradnl"/>
        </w:rPr>
        <w:t>ñ) Europar Batasuneko beste estatu batean matrikulatutako garraiobideak, Espainian bizi diren pertsonek edo entitateek Europar Batasuneko beste estatu bateko hornitzaile bati alokatuak hiru hilabetetik beherako aldi baterako, idatz-zati honetako c) letran ezarritako salbuespena aplikatzen ezin bazaie”.</w:t>
      </w:r>
    </w:p>
    <w:p>
      <w:pPr>
        <w:pStyle w:val="Normal"/>
        <w:rPr/>
      </w:pPr>
      <w:r>
        <w:rPr>
          <w:rStyle w:val="Normal1"/>
          <w:u w:val="single"/>
          <w:lang w:val="es-ES_tradnl"/>
        </w:rPr>
        <w:t>Sei</w:t>
      </w:r>
      <w:r>
        <w:rPr>
          <w:rStyle w:val="Normal1"/>
          <w:lang w:val="es-ES_tradnl"/>
        </w:rPr>
        <w:t>. 43.2 artikulua, lehenengo lerroaldea.</w:t>
      </w:r>
    </w:p>
    <w:p>
      <w:pPr>
        <w:pStyle w:val="Normal"/>
        <w:rPr/>
      </w:pPr>
      <w:r>
        <w:rPr>
          <w:rStyle w:val="Normal1"/>
          <w:lang w:val="es-ES_tradnl"/>
        </w:rPr>
        <w:t>“</w:t>
      </w:r>
      <w:r>
        <w:rPr>
          <w:rStyle w:val="Normal1"/>
          <w:lang w:val="es-ES_tradnl"/>
        </w:rPr>
        <w:t>2. Aurreko idatz-zatiko a), b), c), d), f), g), h), k), m) eta ñ) letretan aipatzen diren salbuespenak aplikatzeko baldintza izanen da Zerga Administrazioak aurrez aitortua izatea, erregelamenduz finkatzen den moduan. Bereziki, d) letrak aipatzen duen salbuespenaren kasuan, beharrezkoa izanen da aurrez Foru Komunitateko Gizarte Politiketako Departamentuko zerbitzuek, Gizarte Zerbitzuen Institutu Nazionalak edo kudeaketa entitate eskudunek minusbaliotasunaren edo baliaezintasunaren ziurtagiria ematea”.</w:t>
      </w:r>
    </w:p>
    <w:p>
      <w:pPr>
        <w:pStyle w:val="Normal"/>
        <w:rPr/>
      </w:pPr>
      <w:r>
        <w:rPr>
          <w:rStyle w:val="Normal1"/>
          <w:u w:val="single"/>
          <w:lang w:val="es-ES_tradnl"/>
        </w:rPr>
        <w:t>Zazpi</w:t>
      </w:r>
      <w:r>
        <w:rPr>
          <w:rStyle w:val="Normal1"/>
          <w:lang w:val="es-ES_tradnl"/>
        </w:rPr>
        <w:t>. 47. bis artikulua gehitu da.</w:t>
      </w:r>
    </w:p>
    <w:p>
      <w:pPr>
        <w:pStyle w:val="Normal"/>
        <w:rPr/>
      </w:pPr>
      <w:r>
        <w:rPr>
          <w:rStyle w:val="Normal1"/>
          <w:lang w:val="es-ES_tradnl"/>
        </w:rPr>
        <w:t>“</w:t>
      </w:r>
      <w:r>
        <w:rPr>
          <w:rStyle w:val="Normal1"/>
          <w:lang w:val="es-ES_tradnl"/>
        </w:rPr>
        <w:t>47. bis artikulua. Zergaren kuota.</w:t>
      </w:r>
    </w:p>
    <w:p>
      <w:pPr>
        <w:pStyle w:val="Normal"/>
        <w:rPr/>
      </w:pPr>
      <w:r>
        <w:rPr>
          <w:rStyle w:val="Normal1"/>
          <w:lang w:val="es-ES_tradnl"/>
        </w:rPr>
        <w:t>1. Tributu kuota kalkulatzeko, zerga-oinarriari 47. artikuluan araututako zerga-tasak aplikatuko zaizkio.</w:t>
      </w:r>
    </w:p>
    <w:p>
      <w:pPr>
        <w:pStyle w:val="Normal"/>
        <w:rPr/>
      </w:pPr>
      <w:r>
        <w:rPr>
          <w:rStyle w:val="Normal1"/>
          <w:lang w:val="es-ES_tradnl"/>
        </w:rPr>
        <w:t>2. Hala ere, zerga aplikatzen den lurraldean garraiobideak erabiliak diren hilabete bakoitzeko edo hilabete zati bakoitzeko finkatuko da tributu kuota, kasu hauetan:</w:t>
      </w:r>
    </w:p>
    <w:p>
      <w:pPr>
        <w:pStyle w:val="Normal"/>
        <w:rPr/>
      </w:pPr>
      <w:r>
        <w:rPr>
          <w:rStyle w:val="Normal1"/>
          <w:lang w:val="es-ES_tradnl"/>
        </w:rPr>
        <w:t>a) Batasuneko beste estatu kide batean matrikulatutako ibilgailu automobilak badira, beste estatu kide batean establezimendua duten pertsonek edo entitateek Espainian egoitza duen pertsona fisiko baten eskura utzitakoak, betiere baldintza hauek betetzen badituzte:</w:t>
      </w:r>
    </w:p>
    <w:p>
      <w:pPr>
        <w:pStyle w:val="Normal"/>
        <w:rPr/>
      </w:pPr>
      <w:r>
        <w:rPr>
          <w:rStyle w:val="Normal1"/>
          <w:lang w:val="es-ES_tradnl"/>
        </w:rPr>
        <w:t>1. Eskura jartze hori egoitza duen pertsona fisikoarekin dagoen lan harremanaren ondorioz gertatzen bada, harreman hori soldatapekoa izan ala ez.</w:t>
      </w:r>
    </w:p>
    <w:p>
      <w:pPr>
        <w:pStyle w:val="Normal"/>
        <w:rPr/>
      </w:pPr>
      <w:r>
        <w:rPr>
          <w:rStyle w:val="Normal1"/>
          <w:lang w:val="es-ES_tradnl"/>
        </w:rPr>
        <w:t>2. Ibilgailua bereziki eta modu iraunkorrean erabiltzea zerga aplikatzen den lurraldean.</w:t>
      </w:r>
    </w:p>
    <w:p>
      <w:pPr>
        <w:pStyle w:val="Normal"/>
        <w:rPr/>
      </w:pPr>
      <w:r>
        <w:rPr>
          <w:rStyle w:val="Normal1"/>
          <w:lang w:val="es-ES_tradnl"/>
        </w:rPr>
        <w:t>b) Europar Batasuneko beste estatu batean matrikulatutako garraiobideak badira, Espainian bizi diren pertsonek edo entitateek Europar Batasuneko beste estatu bateko hornitzaile bati alokatuak hiru hilabetetik gorako aldi baterako.</w:t>
      </w:r>
    </w:p>
    <w:p>
      <w:pPr>
        <w:pStyle w:val="Normal"/>
        <w:rPr/>
      </w:pPr>
      <w:r>
        <w:rPr>
          <w:rStyle w:val="Normal1"/>
          <w:lang w:val="es-ES_tradnl"/>
        </w:rPr>
        <w:t>Zehazki, tributu kuota kalkulatzeko, 1. idatz-zatiaren arabera zehaztutako zenbatekoa portzentaje hauekin biderkatuko da:</w:t>
      </w:r>
    </w:p>
    <w:p>
      <w:pPr>
        <w:pStyle w:val="Normal"/>
        <w:rPr/>
      </w:pPr>
      <w:r>
        <w:rPr>
          <w:rStyle w:val="Normal1"/>
          <w:lang w:val="es-ES_tradnl"/>
        </w:rPr>
        <w:t>Lehen 12 hilabeteak: %3.</w:t>
      </w:r>
    </w:p>
    <w:p>
      <w:pPr>
        <w:pStyle w:val="Normal"/>
        <w:rPr/>
      </w:pPr>
      <w:r>
        <w:rPr>
          <w:rStyle w:val="Normal1"/>
          <w:lang w:val="es-ES_tradnl"/>
        </w:rPr>
        <w:t>13. hilabetetik 24. hilabete bitarte: %2.</w:t>
      </w:r>
    </w:p>
    <w:p>
      <w:pPr>
        <w:pStyle w:val="Normal"/>
        <w:rPr/>
      </w:pPr>
      <w:r>
        <w:rPr>
          <w:rStyle w:val="Normal1"/>
          <w:lang w:val="es-ES_tradnl"/>
        </w:rPr>
        <w:t>25. hilabetetik aurrera: %1.</w:t>
      </w:r>
    </w:p>
    <w:p>
      <w:pPr>
        <w:pStyle w:val="Normal"/>
        <w:rPr/>
      </w:pPr>
      <w:r>
        <w:rPr>
          <w:rStyle w:val="Normal1"/>
          <w:lang w:val="es-ES_tradnl"/>
        </w:rPr>
        <w:t>Idatz-zati honetan ezarritakoaren arabera zehaztutako tributu kuotaren zenbatekoa ezin da izan 1. idatz-zatiaren arabera zehaztutakoarena baino handiagoa”.</w:t>
      </w:r>
    </w:p>
    <w:p>
      <w:pPr>
        <w:pStyle w:val="Normal"/>
        <w:rPr/>
      </w:pPr>
      <w:r>
        <w:rPr>
          <w:rStyle w:val="Normal1"/>
          <w:u w:val="single"/>
          <w:lang w:val="es-ES_tradnl"/>
        </w:rPr>
        <w:t>Zortzi</w:t>
      </w:r>
      <w:r>
        <w:rPr>
          <w:rStyle w:val="Normal1"/>
          <w:lang w:val="es-ES_tradnl"/>
        </w:rPr>
        <w:t>. 48.1. artikulua.</w:t>
      </w:r>
    </w:p>
    <w:p>
      <w:pPr>
        <w:pStyle w:val="Normal"/>
        <w:rPr/>
      </w:pPr>
      <w:r>
        <w:rPr>
          <w:rStyle w:val="Normal1"/>
          <w:lang w:val="es-ES_tradnl"/>
        </w:rPr>
        <w:t>“</w:t>
      </w:r>
      <w:r>
        <w:rPr>
          <w:rStyle w:val="Normal1"/>
          <w:lang w:val="es-ES_tradnl"/>
        </w:rPr>
        <w:t>1. Subjektu pasiboak zergaren autolikidazioa egin beharko du, eta ordaindu, Ekonomia, Ogasun, Industria eta Enplegu Departamentuak ezartzen dituen toki, modu, epe eta inprimakietan.</w:t>
      </w:r>
    </w:p>
    <w:p>
      <w:pPr>
        <w:pStyle w:val="Normal"/>
        <w:rPr/>
      </w:pPr>
      <w:r>
        <w:rPr>
          <w:rStyle w:val="Normal1"/>
          <w:lang w:val="es-ES_tradnl"/>
        </w:rPr>
        <w:t>Tributu kuota 47.bis.2 artikuluan arabera zehaztu denean, eta Zerga Administrazioaren organoek beharrekotzat jotzen badute, autolikidazioarekin batera bermatuko da tributu kuota 47.bis.1 artikuluan ezarritakoaren arabera zehaztu izan balitz zegokiokeen gainerakoa, kreditu entitate baten edo elkarrenganako bermedun sozietate baten abal solidarioa edo kauzio-aseguruaren ziurtagiria erabilita.</w:t>
      </w:r>
    </w:p>
    <w:p>
      <w:pPr>
        <w:pStyle w:val="Normal"/>
        <w:rPr/>
      </w:pPr>
      <w:r>
        <w:rPr>
          <w:rStyle w:val="Normal1"/>
          <w:lang w:val="es-ES_tradnl"/>
        </w:rPr>
        <w:t>Garraiobidea zerga aplikatzen den lurraldetik kanpo bidali dela frogatzen den unean itzuliko da bermearen zenbatekoa.</w:t>
      </w:r>
    </w:p>
    <w:p>
      <w:pPr>
        <w:pStyle w:val="Normal"/>
        <w:rPr/>
      </w:pPr>
      <w:r>
        <w:rPr>
          <w:rStyle w:val="Normal1"/>
          <w:lang w:val="es-ES_tradnl"/>
        </w:rPr>
        <w:t>Zerga aplikatzen den lurraldean garraiobidea aitortutakoa baino denboraldi luzeagoan erabiltzen bada subjektu pasiboak egoera erregularizatu gabe, 47.bis.1 artikuluan ezarritakoaren arabera kalkulatutako tributu kuota likidatuko da, aldez aurretik sartutako zenbatekoa kenduta”.</w:t>
      </w:r>
    </w:p>
    <w:p>
      <w:pPr>
        <w:pStyle w:val="Normal"/>
        <w:rPr/>
      </w:pPr>
      <w:r>
        <w:rPr>
          <w:rStyle w:val="Normal1"/>
          <w:b/>
          <w:lang w:val="es-ES_tradnl"/>
        </w:rPr>
        <w:t xml:space="preserve">Azken xedapen bakarra. </w:t>
      </w:r>
      <w:r>
        <w:rPr>
          <w:rStyle w:val="Normal1"/>
          <w:lang w:val="es-ES_tradnl"/>
        </w:rPr>
        <w:t>Indarra hartzea.</w:t>
      </w:r>
    </w:p>
    <w:p>
      <w:pPr>
        <w:pStyle w:val="Normal"/>
        <w:rPr/>
      </w:pPr>
      <w:r>
        <w:rPr>
          <w:rStyle w:val="Normal1"/>
          <w:lang w:val="es-ES_tradnl"/>
        </w:rPr>
        <w:t>Tributu harmonizazioari buruzko legegintzako foru dekretu honek Nafarroako Aldizkari Ofizialean argitaratu eta biharamunean hartuko du indarra.</w:t>
      </w:r>
    </w:p>
    <w:p>
      <w:pPr>
        <w:pStyle w:val="Normal"/>
        <w:keepLines/>
        <w:widowControl/>
        <w:bidi w:val="0"/>
        <w:spacing w:lineRule="exact" w:line="230" w:before="0" w:after="113"/>
        <w:ind w:firstLine="283"/>
        <w:jc w:val="both"/>
        <w:rPr/>
      </w:pPr>
      <w:r>
        <w:rPr>
          <w:rStyle w:val="Normal1"/>
          <w:lang w:val="es-ES_tradnl"/>
        </w:rPr>
        <w:t>Aurrekoa ukatu gabe, bat, bi, hiru eta lau atalek 2013ko urriaren 31tik aurrera izanen dituzte ondorioak, eta bost, sei, zazpi eta zortzi atalek, aldiz, 2014ko urtarrilaren 1etik aurr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